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幼儿舞蹈教学中的开放性原则</w:t>
      </w:r>
    </w:p>
    <w:p>
      <w:pPr>
        <w:pStyle w:val="Normal"/>
        <w:rPr/>
      </w:pPr>
      <w:r>
        <w:rPr/>
      </w:r>
    </w:p>
    <w:p>
      <w:pPr>
        <w:pStyle w:val="Normal"/>
        <w:rPr/>
      </w:pPr>
      <w:r>
        <w:rPr/>
        <w:t>甘肃省肃南裕固族自治县皇城幼儿园</w:t>
      </w:r>
      <w:r>
        <w:rPr>
          <w:rFonts w:eastAsia="Times New Roman"/>
        </w:rPr>
        <w:t xml:space="preserve"> </w:t>
      </w:r>
      <w:r>
        <w:rPr/>
        <w:t>樊李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开放教育，即为一种态度，一种自由。态度是指让幼儿主动参与自己组织的学习活动，允许孩子选择学习的内容和方式；自由是指真正意义上的幼儿与老师站在平等的角度，以幼儿为中心的教育。现在已经有很多的领域开始对开放性教学的研究，而它的提出对幼儿这个特殊的年龄段的舞蹈教学带来了新的思路，新的生气。</w:t>
      </w:r>
    </w:p>
    <w:p>
      <w:pPr>
        <w:pStyle w:val="Normal"/>
        <w:rPr/>
      </w:pPr>
      <w:r>
        <w:rPr/>
        <w:t>　　【关键词】</w:t>
      </w:r>
      <w:r>
        <w:rPr>
          <w:rFonts w:eastAsia="Times New Roman"/>
        </w:rPr>
        <w:t xml:space="preserve"> </w:t>
      </w:r>
      <w:r>
        <w:rPr/>
        <w:t>幼儿；舞蹈；原则</w:t>
      </w:r>
    </w:p>
    <w:p>
      <w:pPr>
        <w:pStyle w:val="Normal"/>
        <w:rPr/>
      </w:pPr>
      <w:r>
        <w:rPr/>
      </w:r>
    </w:p>
    <w:p>
      <w:pPr>
        <w:pStyle w:val="Normal"/>
        <w:rPr/>
      </w:pPr>
      <w:r>
        <w:rPr/>
        <w:t>　　开放性教学即由老师和幼儿一起设计活动、进行活动的模式。这一模式是以皮亚杰的认知发展论为基础的，主张幼儿不应单纯的在模仿教师、成人的过程中获得发展，而是在积极的探索活动中以及与同伴的交往中获得发展。在这种模式中，教学主要是教师为幼儿提供探索的、丰富的、轻松的环境，帮助幼儿在主动探索中达到智力提升的目的。日前新颁布的《新纲要》曾多次提到：“要让幼儿自己考虑，自己进行，自己选择，从面向</w:t>
      </w:r>
      <w:r>
        <w:rPr/>
        <w:t>21</w:t>
      </w:r>
      <w:r>
        <w:rPr/>
        <w:t>世纪这一大视野出发，要培养主动适应未来社会变化的能力。”短短几句话，就可以看出，我国的教育也与之有相交见解——中国的幼儿教育正进行开放性的探索。所谓的开放教育，即为一种态度，一种自由。态度是指让幼儿主动参与自己组织的学习活动，允许孩子选择学习的内容和方式；自由是指真正意义上的幼儿与老师站在平等的角度，以幼儿为中心的教育。现在已经有很多的领域开始对开放性教学的研究，而它的提出对幼儿这个特殊的年龄段的舞蹈教学带来了新的思路，新的生气。</w:t>
      </w:r>
    </w:p>
    <w:p>
      <w:pPr>
        <w:pStyle w:val="Normal"/>
        <w:rPr/>
      </w:pPr>
      <w:r>
        <w:rPr/>
        <w:t>　　幼儿期是舞蹈发展的重要启蒙期，但是这个年龄段的孩子对舞蹈的学习缺乏耐心、恒心。那么怎样将开放性的原则与舞蹈教学相结合呢？</w:t>
      </w:r>
    </w:p>
    <w:p>
      <w:pPr>
        <w:pStyle w:val="Normal"/>
        <w:rPr/>
      </w:pPr>
      <w:r>
        <w:rPr/>
        <w:t>　　一、教学方式的开放性——从研究老师的教转变为研究幼儿的学</w:t>
      </w:r>
    </w:p>
    <w:p>
      <w:pPr>
        <w:pStyle w:val="Normal"/>
        <w:rPr/>
      </w:pPr>
      <w:r>
        <w:rPr/>
        <w:t>　　以往传统的教学中，常以怎么教会幼儿为原则，我们研究的多的往往是怎样教会孩子。在教学中，也是重视的是老师的教，忽视了学生的学。所以就出现了老师把自己的思维方式强加给幼儿，幼儿被动接受局面。大大的局限了幼儿的思维力和创造力。接受开放性原则后，我将教学的中心放到孩子的身上，着重引导幼儿观察——思索——大胆发表意见。</w:t>
      </w:r>
    </w:p>
    <w:p>
      <w:pPr>
        <w:pStyle w:val="Normal"/>
        <w:rPr/>
      </w:pPr>
      <w:r>
        <w:rPr/>
        <w:t>　　举例：在学习提沉练习的时候，我没有向以往一样，单方面的贯述给幼儿。我找来一个吹气娃娃，让小朋友看看充足了气后的样子然后把气放掉，让小朋友比较说出他们不同的特征。最后请幼儿尝试吸气呼气，孩子们很感兴趣，得到的效果也比生硬的示范讲</w:t>
      </w:r>
    </w:p>
    <w:p>
      <w:pPr>
        <w:pStyle w:val="Normal"/>
        <w:rPr/>
      </w:pPr>
      <w:r>
        <w:rPr/>
        <w:t>　　二、教学环境的开放性——给幼儿一个自由的学习环境</w:t>
      </w:r>
    </w:p>
    <w:p>
      <w:pPr>
        <w:pStyle w:val="Normal"/>
        <w:rPr/>
      </w:pPr>
      <w:r>
        <w:rPr/>
        <w:t>　　普通意义上的理解：首先要轻松、愉悦。因此，不管是幼儿还是老师，郁闷的环境是不可取的。试想如果连老师的激情都没有，又怎么能够奢望小朋友的投入。所以教师应争做和幼儿能互商互助，协调行动的民主作风型教师，还是幼儿能拥有在大家共商行为和行为为指引范围内相当自由的条件。其次，也是最重要的就是探索培养孩子对学习活动有组织、决定、计划的能力。通俗的意思也可理解为培养幼儿的独立性和主动性，即不依赖他人，自己主动负责，有独立的见解，有创造精神。这也是新的《大纲》中“以儿童为中心式”的教育精神。在舞蹈教学中体现在：</w:t>
      </w:r>
    </w:p>
    <w:p>
      <w:pPr>
        <w:pStyle w:val="Normal"/>
        <w:rPr/>
      </w:pPr>
      <w:r>
        <w:rPr/>
        <w:t>　　</w:t>
      </w:r>
      <w:r>
        <w:rPr/>
        <w:t>1</w:t>
      </w:r>
      <w:r>
        <w:rPr/>
        <w:t>、幼儿主动提出自己的看法</w:t>
      </w:r>
    </w:p>
    <w:p>
      <w:pPr>
        <w:pStyle w:val="Normal"/>
        <w:rPr/>
      </w:pPr>
      <w:r>
        <w:rPr/>
        <w:t>　　传统的儿童观将儿童看成一个简单的受体，只能接受而不能加工，其实这是错误的。孩子本身就是一个“加工厂”，他们在接受到信息的同时，也在对其进行加工处理。而孩子的想象里和创造力是最丰富的，因此对问题都会有独特的见解，在这个时候老师要给孩子充分发挥的空间。</w:t>
      </w:r>
    </w:p>
    <w:p>
      <w:pPr>
        <w:pStyle w:val="Normal"/>
        <w:rPr/>
      </w:pPr>
      <w:r>
        <w:rPr/>
        <w:t>　　举例：在学习压跨练习的时候，小朋友趴在地面，双脚收紧，手向前趴。在做这个练习的时候很多小朋友都不能坚持。小菲菲突然说了句，我们都是小青蛙。我一看，这个动作真的很像一只趴在地上的小青蛙。于是我提问：“哪只小青蛙脚收的最紧呀？”“哪只小青蛙的肚子贴在地上最平？”小朋友一下子都变成了动作标准的“小青蛙”。</w:t>
      </w:r>
    </w:p>
    <w:p>
      <w:pPr>
        <w:pStyle w:val="Normal"/>
        <w:rPr/>
      </w:pPr>
      <w:r>
        <w:rPr/>
        <w:t>　　</w:t>
      </w:r>
      <w:r>
        <w:rPr/>
        <w:t>2</w:t>
      </w:r>
      <w:r>
        <w:rPr/>
        <w:t>、让幼儿提出自己不同于别人的观点</w:t>
      </w:r>
    </w:p>
    <w:p>
      <w:pPr>
        <w:pStyle w:val="Normal"/>
        <w:rPr/>
      </w:pPr>
      <w:r>
        <w:rPr/>
        <w:t>　　在传统的教学中，大家都认为幼儿是简单的“受体”，只会接受而不会“加工”，这其实是有误区的。实际上，孩子本来就是一个“加工厂”，他们在接受外来信息时，也同时对其进行加工处理，他们有一定的思维能力和丰富的想象力。因此对问题有新颖的、独特的见解。在这时候我们就可以给孩子充分的发挥空间。</w:t>
      </w:r>
    </w:p>
    <w:p>
      <w:pPr>
        <w:pStyle w:val="Normal"/>
        <w:rPr/>
      </w:pPr>
      <w:r>
        <w:rPr/>
        <w:t>　　举例：在创编动作的时候，尽量鼓励幼儿想想和别人不同的动作，对于有独特见解的孩子，要放开思路，让其大胆想象并创编。</w:t>
      </w:r>
    </w:p>
    <w:p>
      <w:pPr>
        <w:pStyle w:val="Normal"/>
        <w:rPr/>
      </w:pPr>
      <w:r>
        <w:rPr/>
        <w:t>　　总之，幼儿园环境教育宜引入“互动式”的教育理念，以儿童为本，让孩子成为环境的主人，是我们切实贯彻新大纲对环境的要求的主导思想。舞蹈教学也是探索的对象。</w:t>
      </w:r>
    </w:p>
    <w:p>
      <w:pPr>
        <w:pStyle w:val="Normal"/>
        <w:rPr/>
      </w:pPr>
      <w:r>
        <w:rPr/>
        <w:t>　　三、学习方法的开放性——</w:t>
      </w:r>
      <w:r>
        <w:rPr/>
        <w:t>-</w:t>
      </w:r>
      <w:r>
        <w:rPr/>
        <w:t>从幼儿的被动的学习到主动的探索</w:t>
      </w:r>
    </w:p>
    <w:p>
      <w:pPr>
        <w:pStyle w:val="Normal"/>
        <w:rPr/>
      </w:pPr>
      <w:r>
        <w:rPr/>
        <w:t>　　新大纲实施后，幼儿园的教育从语言、艺术、科学、体育、社会等几大领域的教学方法的改进。以幼儿为主体的宗旨，每个老师也可以通过自己的探索，实践不同的教学方法。在舞蹈教学中我也以此为准，得到了一些感悟。在舞蹈的学习方法的开发体现在：</w:t>
      </w:r>
    </w:p>
    <w:p>
      <w:pPr>
        <w:pStyle w:val="Normal"/>
        <w:rPr/>
      </w:pPr>
      <w:r>
        <w:rPr/>
        <w:t>　　</w:t>
      </w:r>
      <w:r>
        <w:rPr/>
        <w:t>1</w:t>
      </w:r>
      <w:r>
        <w:rPr/>
        <w:t>、创设良好的舞蹈气氛</w:t>
      </w:r>
    </w:p>
    <w:p>
      <w:pPr>
        <w:pStyle w:val="Normal"/>
        <w:rPr/>
      </w:pPr>
      <w:r>
        <w:rPr/>
        <w:t>　　幼儿的思维以具体形象为主，情感所指向的事物教为单纯，活动往往受环境、气氛的影响。孩子对舞蹈的理解，与其说是一种智力过程，不如说是情感过程。因此在活动中，结合舞蹈的教学目标、内容设计相应的气氛，效果则更好。比如：在幼儿学习新的舞蹈后，我总是充当主持人的角色。介绍小“演员”隆重登场，给孩子们发挥的舞台</w:t>
      </w:r>
    </w:p>
    <w:p>
      <w:pPr>
        <w:pStyle w:val="Normal"/>
        <w:rPr/>
      </w:pPr>
      <w:r>
        <w:rPr/>
        <w:t>　　</w:t>
      </w:r>
      <w:r>
        <w:rPr/>
        <w:t>2</w:t>
      </w:r>
      <w:r>
        <w:rPr/>
        <w:t>、有趣的选材，知识的形象化</w:t>
      </w:r>
    </w:p>
    <w:p>
      <w:pPr>
        <w:pStyle w:val="Normal"/>
        <w:rPr/>
      </w:pPr>
      <w:r>
        <w:rPr/>
        <w:t>　　大家也都知道，幼儿其实是一个特殊的学习群体。他们年龄小，学习动机与活动本身就有着更为直接的联系。因此要潜心构思操作活动，精心准备，尤其有做大教材趣味化，知识点的形象化，以激发幼儿大胆创新，积极主动参与教学活动。比如：小碎步练习就可以把小朋友变成“小蝴蝶”，在游戏过程中传授小碎步要踮起走才能表现蝴蝶的轻巧。</w:t>
      </w:r>
    </w:p>
    <w:p>
      <w:pPr>
        <w:pStyle w:val="Normal"/>
        <w:rPr/>
      </w:pPr>
      <w:r>
        <w:rPr/>
        <w:t>　　综上所述，在新计划的提出后，全国的幼教人员都在接受新观念，研究新方法，我相信在我们的共同努力总有一天这一新趋势——开放教育会实现和普及，艺术教育也不例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8:00Z</dcterms:created>
  <dc:creator>微软中国</dc:creator>
  <dc:description/>
  <cp:keywords/>
  <dc:language>en-US</dc:language>
  <cp:lastModifiedBy>微软中国</cp:lastModifiedBy>
  <dcterms:modified xsi:type="dcterms:W3CDTF">2014-06-26T03:28:00Z</dcterms:modified>
  <cp:revision>1</cp:revision>
  <dc:subject/>
  <dc:title>谈幼儿舞蹈教学中的开放性原则</dc:title>
</cp:coreProperties>
</file>