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课堂教学中的朗读训练</w:t>
      </w:r>
    </w:p>
    <w:p>
      <w:pPr>
        <w:pStyle w:val="Normal"/>
        <w:rPr/>
      </w:pPr>
      <w:r>
        <w:rPr/>
      </w:r>
    </w:p>
    <w:p>
      <w:pPr>
        <w:pStyle w:val="Normal"/>
        <w:rPr/>
      </w:pPr>
      <w:r>
        <w:rPr/>
        <w:t>山东省滨州市滨城区北城受田小学</w:t>
      </w:r>
      <w:r>
        <w:rPr>
          <w:rFonts w:eastAsia="Times New Roman"/>
        </w:rPr>
        <w:t xml:space="preserve"> </w:t>
      </w:r>
      <w:r>
        <w:rPr/>
        <w:t>张建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朗读在小学语文教学中是最经常的、最重要的阅读训练。小学课程标准指出：“小学每个年段的阅读教学中朗读的训练是不可忽视的。要让学生充分地读，在读中整体感知，在读中有所感悟，在读中培养语感，在读中受到情感的熏陶。”由此可见，朗读在语文教学中占有重要的位置。</w:t>
      </w:r>
    </w:p>
    <w:p>
      <w:pPr>
        <w:pStyle w:val="Normal"/>
        <w:rPr/>
      </w:pPr>
      <w:r>
        <w:rPr/>
        <w:t>　　【关键词】</w:t>
      </w:r>
      <w:r>
        <w:rPr>
          <w:rFonts w:eastAsia="Times New Roman"/>
        </w:rPr>
        <w:t xml:space="preserve"> </w:t>
      </w:r>
      <w:r>
        <w:rPr/>
        <w:t>语文教学；朗读训练</w:t>
      </w:r>
    </w:p>
    <w:p>
      <w:pPr>
        <w:pStyle w:val="Normal"/>
        <w:rPr/>
      </w:pPr>
      <w:r>
        <w:rPr/>
      </w:r>
    </w:p>
    <w:p>
      <w:pPr>
        <w:pStyle w:val="Normal"/>
        <w:rPr/>
      </w:pPr>
      <w:r>
        <w:rPr/>
        <w:t>　　朗读在小学语文教学中是最经常的、最重要的阅读训练。小学课程标准指出：“小学每个年段的阅读教学中朗读的训练是不可忽视的。要让学生充分地读，在读中整体感知，在读中有所感悟，在读中培养语感，在读中受到情感的熏陶。”由此可见，朗读在语文教学中占有重要的位置。</w:t>
      </w:r>
    </w:p>
    <w:p>
      <w:pPr>
        <w:pStyle w:val="Normal"/>
        <w:rPr/>
      </w:pPr>
      <w:r>
        <w:rPr/>
        <w:t>　　作为新课程改革的一线语文教师，我们应该怎样去创造、去耕耘语文这片沃土呢？只有深入到学生心中去，进入到文本情中去，摸寻出你自己的个性闪光点。我力求以多种方式的读弹奏语文课堂的情感乐章，用读来弹奏语文课堂的最强音，用导读扣击语文课堂情感的大门，用品读掀起语文课堂的情感涟漪，用研读激荡语文课堂的情感浪花，用诵读呼唤语文课堂的情感升华，借助多媒体的辅助创造意境。从而使学生爱读书，好读书，乐读书。</w:t>
      </w:r>
    </w:p>
    <w:p>
      <w:pPr>
        <w:pStyle w:val="Normal"/>
        <w:rPr/>
      </w:pPr>
      <w:r>
        <w:rPr/>
        <w:t>　　一、用导读扣击语文课堂的情感大门</w:t>
      </w:r>
    </w:p>
    <w:p>
      <w:pPr>
        <w:pStyle w:val="Normal"/>
        <w:rPr/>
      </w:pPr>
      <w:r>
        <w:rPr/>
        <w:t>　　新课程标准明确指出，语文课程“应培育学生热爱祖国语言文字的思想感情”，这应是我们从事语文教学的最明确目标。如《桂林山水》一课，在读到漓江的水真静啊，读时通过轻轻地拖长声音，真的给人一种静的感觉。语气的使用很恰当。</w:t>
      </w:r>
    </w:p>
    <w:p>
      <w:pPr>
        <w:pStyle w:val="Normal"/>
        <w:rPr/>
      </w:pPr>
      <w:r>
        <w:rPr/>
        <w:t>　　这部分朗读内容我以引读的方式和学生共同完成，如，师：“漓江的水真静啊”，生：静得……</w:t>
      </w:r>
      <w:r>
        <w:rPr/>
        <w:t>?</w:t>
      </w:r>
      <w:r>
        <w:rPr/>
        <w:t>师：“漓江的水真清啊，”生：清得……“漓江的水真绿啊，生：绿得……进而感悟作者是如何运用多彩的语言和展开丰富的想象把景物写具体的。经过这样的朗读指导，学生对课文的理解自然加深了，对作者准确的用词也理解深刻了，从而训练了学生语感。以热情唤醒热情，扣击语文课堂的情感大门。</w:t>
      </w:r>
    </w:p>
    <w:p>
      <w:pPr>
        <w:pStyle w:val="Normal"/>
        <w:rPr/>
      </w:pPr>
      <w:r>
        <w:rPr/>
        <w:t>　　二、用“品读”掀起语文课堂情感的涟漪</w:t>
      </w:r>
    </w:p>
    <w:p>
      <w:pPr>
        <w:pStyle w:val="Normal"/>
        <w:rPr/>
      </w:pPr>
      <w:r>
        <w:rPr/>
        <w:t>　　“要让学生充分地读，在读中整体感知，在读中有所感悟，在读中培养学生的语感，在读中受到情感的熏陶。”而让学生究竟读什么？如何充分地读，在读书中能有所感悟呢？因此，抓好词句教学是阅读教学最基本的特征，用“读”掀起语文课堂情感的涟漪，就得从品词、品句、品读入手。例如在教学《生命</w:t>
      </w:r>
      <w:r>
        <w:rPr/>
        <w:t>?</w:t>
      </w:r>
      <w:r>
        <w:rPr/>
        <w:t>生命》一课，当作者感悟到生命</w:t>
      </w:r>
      <w:r>
        <w:rPr/>
        <w:t>(</w:t>
      </w:r>
      <w:r>
        <w:rPr/>
        <w:t>飞蛾、小瓜苗</w:t>
      </w:r>
      <w:r>
        <w:rPr/>
        <w:t>)</w:t>
      </w:r>
      <w:r>
        <w:rPr/>
        <w:t>的顽强时，我采取了让学生默读—分析言中之意、感悟言中之理，朗读—表达言中之情、抒发个人胸臆。采取教师范读、学生赛读、师生评读的方式指导学生朗读，读出飞蛾强烈的求生欲望，读出瓜苗顽强的生命力，同时也读出了作者积极的生命观。最后，让有限的生命体现无限的价值。</w:t>
      </w:r>
    </w:p>
    <w:p>
      <w:pPr>
        <w:pStyle w:val="Normal"/>
        <w:rPr/>
      </w:pPr>
      <w:r>
        <w:rPr/>
        <w:t>　　三、用研读激荡语文课堂的情感浪花</w:t>
      </w:r>
    </w:p>
    <w:p>
      <w:pPr>
        <w:pStyle w:val="Normal"/>
        <w:rPr/>
      </w:pPr>
      <w:r>
        <w:rPr/>
        <w:t>　　语文课堂的灵魂是情感，也是语文课堂的气之所在。研读就是要扣住教材中的情感因素，准确把握学生的内心世界和情感轨迹，并以自己的情感调动学生的情感，引导学生将自己的人生体验、情感与课文交融在一起，从而实现教师情、学生情、作者情的情感交融，和谐共振。</w:t>
      </w:r>
    </w:p>
    <w:p>
      <w:pPr>
        <w:pStyle w:val="Normal"/>
        <w:rPr/>
      </w:pPr>
      <w:r>
        <w:rPr/>
        <w:t>　　如，《永生的眼睛》文中有两处写到父亲的语言，通过学生设身处地体会任务的心情，读出人物的感情，我采取了小组合作学习的方式，分角色进行朗读，人物的对话读出了真情实感。</w:t>
      </w:r>
    </w:p>
    <w:p>
      <w:pPr>
        <w:pStyle w:val="Normal"/>
        <w:rPr/>
      </w:pPr>
      <w:r>
        <w:rPr/>
        <w:t>　　四、用诵读呼唤语文课堂的情感升华</w:t>
      </w:r>
    </w:p>
    <w:p>
      <w:pPr>
        <w:pStyle w:val="Normal"/>
        <w:rPr/>
      </w:pPr>
      <w:r>
        <w:rPr/>
        <w:t>　　别林斯基说过一段话：“你可以不必担心儿童领悟不了多少，你还应当竭力使孩子们尽量少领悟一些，但要多感受一些。”好的文章是作者优美的言辞、丰富的思想和饱满的情感凝聚成的，能历经岁月而传诵不衰。我在教学《永生的眼睛》一课时，在课文的结尾处创设了这样一个环节，学生们共同诵读《祝福你，善良的人》，使课堂教学达到了高潮，学生的情感再次得到升华。</w:t>
      </w:r>
    </w:p>
    <w:p>
      <w:pPr>
        <w:pStyle w:val="Normal"/>
        <w:rPr/>
      </w:pPr>
      <w:r>
        <w:rPr/>
        <w:t>　　教师在指导诵读时，应当珍视学生独特的体验，让学生的心灵自由地飞翔起来！</w:t>
      </w:r>
    </w:p>
    <w:p>
      <w:pPr>
        <w:pStyle w:val="Normal"/>
        <w:rPr/>
      </w:pPr>
      <w:r>
        <w:rPr/>
        <w:t>　　五、运用电教手段，激发学生读的火花</w:t>
      </w:r>
    </w:p>
    <w:p>
      <w:pPr>
        <w:pStyle w:val="Normal"/>
        <w:rPr/>
      </w:pPr>
      <w:r>
        <w:rPr/>
        <w:t>　　</w:t>
      </w:r>
      <w:r>
        <w:rPr/>
        <w:t>1</w:t>
      </w:r>
      <w:r>
        <w:rPr/>
        <w:t>、借助图像，看图朗读</w:t>
      </w:r>
    </w:p>
    <w:p>
      <w:pPr>
        <w:pStyle w:val="Normal"/>
        <w:rPr/>
      </w:pPr>
      <w:r>
        <w:rPr/>
        <w:t>　　低年级的课文中，都有与课文紧密联系的插图，适时用插图配合朗读，既能对学生进行看说结合的训练，也能收到良好的朗读效果。如一年级有一篇《乌鸦喝水》的课文，朗读前，我先让学生仔细观察课文插图，说一说乌鸦的样子、动作。然后再让学生看看这幅生动形象的画面，进行想象后再作朗读，效果很好。</w:t>
      </w:r>
    </w:p>
    <w:p>
      <w:pPr>
        <w:pStyle w:val="Normal"/>
        <w:rPr/>
      </w:pPr>
      <w:r>
        <w:rPr/>
        <w:t>　　</w:t>
      </w:r>
      <w:r>
        <w:rPr/>
        <w:t>2</w:t>
      </w:r>
      <w:r>
        <w:rPr/>
        <w:t>、身临其境的配乐朗读</w:t>
      </w:r>
    </w:p>
    <w:p>
      <w:pPr>
        <w:pStyle w:val="Normal"/>
        <w:rPr/>
      </w:pPr>
      <w:r>
        <w:rPr/>
        <w:t>　　音乐往往能使人在一定的气氛中得到情感的熏陶。小学语文类型不一，如果能针对不同类型的课文内容，选择与各自朗读基调相宜的音乐进行配乐朗读，能收到良好的效果。如第八册中的《乡下人家》一文，是一篇写景的记叙文，文章内容蕴涵了作者对乡下人家的无限喜爱和赞美。通过教师配乐及绘声绘色地朗读，使学生感到乡下人的质朴与亲切这是城里的孩子没有体验到的。最后，我又再一次播放乐曲，让学生在舒缓的、轻柔的、抒情的音乐中进行整节课的朗读。这样的朗读，不但提高了阅读水平，诱发了美感，还陶冶了他们热爱乡下的情感。</w:t>
      </w:r>
    </w:p>
    <w:p>
      <w:pPr>
        <w:pStyle w:val="Normal"/>
        <w:rPr/>
      </w:pPr>
      <w:r>
        <w:rPr/>
        <w:t>　　以上几种朗读训练方法，确实使学生的朗读水平在良好、愉快的课堂气氛中得到了较快的提高。一段时间后，大部分同学朗读课文都能读得有声有色、抑扬顿挫，对不同类型的课文或不同的角色，能读出不同的语气、语调。由于学生的情感得到熏陶，语感得到了训练，语文整体素质有了较快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8:00Z</dcterms:created>
  <dc:creator>微软中国</dc:creator>
  <dc:description/>
  <cp:keywords/>
  <dc:language>en-US</dc:language>
  <cp:lastModifiedBy>微软中国</cp:lastModifiedBy>
  <dcterms:modified xsi:type="dcterms:W3CDTF">2014-06-26T03:28:00Z</dcterms:modified>
  <cp:revision>1</cp:revision>
  <dc:subject/>
  <dc:title>浅谈语文课堂教学中的朗读训练</dc:title>
</cp:coreProperties>
</file>