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中学生写作创新意识的的引发与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河池市环江县思恩中学</w:t>
      </w:r>
      <w:r>
        <w:rPr>
          <w:rFonts w:eastAsia="Times New Roman"/>
        </w:rPr>
        <w:t xml:space="preserve"> </w:t>
      </w:r>
      <w:r>
        <w:rPr/>
        <w:t>谭花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作文教学要突出引发学生的创新意识，培养他们的创新能力。教师要通过多种渠道和多种方式方法来激发学生的创造欲望。本文系统地谈了这方面的做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创新；引发；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世纪的通行证是终身学习。这就是要求我们在基础教育中应着重培养学生的主动精神、考虑趋向以及学习方式，即以“创新性学习”方式去学习。作文是一种创造性很强的脑力活动，要求学生具有主动探索精神，即具有创新意识。我们要提高学生的素质，适应未来终身学习的需要，就必须从初中生开始注重他们进行作文创新意识的引发和培养，必须对作文命题、立意、题材、布局等方面进行大胆的探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命题的新突破，诱发学生的写作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教学改革首先是观念上的转变，克服求全观、守旧观。面对学生创造性思维窒息的现状，出于启发学生创造性思维的目的，命题应起到逼使学生去创造的作用。具体的说就是激活学生的创造潜能形成“怪诞”的想法，并通过细密的构思，在文章中使之合理化。大力进行这种具有创造思维的初级化训练，由此，教师在命题上应有新的突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，注重命题新颖性，逼使学生开启创造性思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好的作文题目，会像鲜花吸引蜜蜂那样吸引学生，从而激发学生的写作兴趣。例如，写人记事的作文，可命为：七年级，《亲情故事》《假若我失去了父母》《妈妈叫我“淘气鬼”》《我长大了》；八年级，《奇遇》《一个有残疾的人》；九年级，《补课》《妈妈年轻的时候》等，这样的题目，每学期补充一些，学生也喜欢写。因为，题目有助于激发中学生创造想象乐趣，使他们感到有事可说，有话可写。再如，题目《</w:t>
      </w:r>
      <w:r>
        <w:rPr/>
        <w:t>2010</w:t>
      </w:r>
      <w:r>
        <w:rPr/>
        <w:t>年回故乡》，就能让学生插上想象的翅膀，写出充满美好希望的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，要克服公式化，注意多样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能诱发学生写作的欲望，激发学生兴趣的题目，定要克服公式化，注意命题的多样性。使命题努力做到：第一，新、奇、活、趣；第二，难易适度；第三，贴近学生的生活；第四，具有导向性。如，《假如我有了钱》、《长大想当……》，这样的题目学生写起来就有时代感、新气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此可见，文题拟的好，有新的突破，会对读者产生巨大的吸引力。同样，在作文训练中，命出一个好题，学生一见也会眼睛为之一亮，精神为之一振，兴趣顿生，跃跃欲试，定会产生强烈的写作欲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立意的新突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立意要解除传统的束缚，教师应彻底解放思想，更新观念，确立学生主体地位，引发学生真正做到“我手写我心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，要使学生有正确的认识观。教师要帮助树立正确的世界观、人生观，用正确的观点看待问题、分析问题，提高对社会生活中真、善、美与假、恶、丑的明辨能力，有爱恶憎恨的鲜明立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，鼓励学生大胆写剖析自己的文章。教师要决意抛弃种种顾虑和包袱，要相信学生的能力。鼓励学生放开胆子去观察，去思考，想写什么就写什么。比如，写自己的内心世界，写家庭的生活趣事，敢于袒露自己的心声，表露自己的真实情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次，选择独特的角度。独特角度的立意必然是创新性的文章，因此教师要鼓励学生另眼“看”世界，另口“说”世界。如写〈〈我熟悉的一个人〉〉，大家写刻苦学习的同学，而我写的是富有个性甚至倔强的他；大家写敬爱的老师，而我写生活清贫的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题材的新开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小学作文教学首先要生活化。因为生活是作文的源泉，写学生熟悉的生活，学生才会有的写。值得一提的是，生活要拓展，由校内向校外，由家庭向社会拓展。引导他们不断扩大生活的范围，积累生活阅历。写出富有生活气息和生活深度的文章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，要引入科研。教师要引导学生把考察、种植、参观、实验等科学研究的过程、有趣的情节、获得知识的过程和感受写下来。如，在生物课时组织了“用显微镜观察微生物”活动后，让学生写科研活动文；物理课做了实验后，也可以把观察和体验写下来。这样做的目的既提高了学生的作文水平。同时也培养了学生的科学精神，严谨的科研品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布局的新构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文似看山不喜平”，作文最忌平淡无奇。如写某个人物时，可写贬低而后赞扬，欲扬而先抑，抑的目的在于扬。有个学生写〈〈妈妈不求“爷”了〉〉一文，开始写“妈妈”信神，磕头祷告，求财神赐福，且执意信“老天”。这样“抑”，后来“妈妈”了信哥哥的话，去养鸡，结果发了“鸡”财，从而突出了主人公的性格转变过程，文章起伏波澜，很有特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的可采用误会法，即通过误解，产生纠葛，制造矛盾，推动情节，渲染某种气氛；有的可采用悬念法，即在叙事过程中，先设下一个扣人心弦的悬念，使读者关注任务的命运或事态的发展，产生一种迫不及待读下去的浓厚兴趣；有的可采用曲径法，即材料的组织，事物发展的安排，不是平铺直叙，而是婉转生姿，还有的可采用巧合法，俗话说“无巧不成书”嘛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新意识是现代教育的战略目标，也是中学生应该培养和必须具备的优良心理素质之一，语文教育作为基础性教育，必须承担起这一重任，只有我们多角度多形式地引发和培养中学生的创新意识，才能不断提高他们的作文水平，提升他们的创新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8:00Z</dcterms:created>
  <dc:creator>微软中国</dc:creator>
  <dc:description/>
  <cp:keywords/>
  <dc:language>en-US</dc:language>
  <cp:lastModifiedBy>微软中国</cp:lastModifiedBy>
  <dcterms:modified xsi:type="dcterms:W3CDTF">2014-06-26T03:28:00Z</dcterms:modified>
  <cp:revision>1</cp:revision>
  <dc:subject/>
  <dc:title>谈中学生写作创新意识的的引发与培养</dc:title>
</cp:coreProperties>
</file>