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对高中语文作文教学的体会</w:t>
      </w:r>
    </w:p>
    <w:p>
      <w:pPr>
        <w:pStyle w:val="Normal"/>
        <w:rPr/>
      </w:pPr>
      <w:r>
        <w:rPr/>
      </w:r>
    </w:p>
    <w:p>
      <w:pPr>
        <w:pStyle w:val="Normal"/>
        <w:rPr/>
      </w:pPr>
      <w:r>
        <w:rPr/>
        <w:t>贵州省纳雍县第四中学</w:t>
      </w:r>
      <w:r>
        <w:rPr>
          <w:rFonts w:eastAsia="Times New Roman"/>
        </w:rPr>
        <w:t xml:space="preserve"> </w:t>
      </w:r>
      <w:r>
        <w:rPr/>
        <w:t>何艳飞</w:t>
      </w:r>
    </w:p>
    <w:p>
      <w:pPr>
        <w:pStyle w:val="Normal"/>
        <w:rPr/>
      </w:pPr>
      <w:r>
        <w:rPr/>
      </w:r>
    </w:p>
    <w:p>
      <w:pPr>
        <w:pStyle w:val="Normal"/>
        <w:rPr/>
      </w:pPr>
      <w:r>
        <w:rPr>
          <w:rFonts w:eastAsia="Times New Roman"/>
        </w:rPr>
        <w:t xml:space="preserve">  </w:t>
      </w:r>
      <w:r>
        <w:rPr/>
        <w:t>培养高中学生听、说、读、写的语文综合能力，是高中语文教学的首要任务。重视“写”在整个语文综合能力构架中的支柱作用，指导学生热爱习作，练就学生扎实的写作功夫，在高考中写出写啥像啥的作品，使之获取较高分值，历来是同行们在教学中不断探索的一项重要课题。这就要求我们无论在指导思想方面，还是在具体实践操作方面，都应有周密的计划性、严密的科学性、训练力度的强化性，行文运笔的深广性及灵活性。</w:t>
      </w:r>
    </w:p>
    <w:p>
      <w:pPr>
        <w:pStyle w:val="Normal"/>
        <w:rPr/>
      </w:pPr>
      <w:r>
        <w:rPr/>
        <w:t>　　一、把握练习内容，分块收集习作素材。</w:t>
      </w:r>
    </w:p>
    <w:p>
      <w:pPr>
        <w:pStyle w:val="Normal"/>
        <w:rPr/>
      </w:pPr>
      <w:r>
        <w:rPr/>
        <w:t>　　古人说“无一物不可以入文”，“遵四时以叹逝，瞻万物而思纷”，能收集并写出文章的事物可谓浩如烟海，写作信息无可限量。文章所反映的主旨，由于经过艰苦的选材过程及思维方面的沉淀，通过“笼天地于形内，挫万物于笔端”的人为创造活动之后，如此无限量的写作信息，却必然不同程度地受到不同时代基调，阶级色彩，社会道德意识，民情风俗观念，集个人而成的群体粗线条情感喜恶的规范和影响。这些创作主流，虽也呈现出纵横交错，繁杂纷呈的特点，但一定程度上却粗线条地、清晰地凸现出了短期内不易变更的题材集中意识。准确把握这些有形题材，以此设置习作达标规程并明确达标原则，在实践操作中使之具体化，就会减少作文教学中的盲目性和随意性，使作文教学日趋合理化，制度化和成熟化，体现出作文教学的科学性。</w:t>
      </w:r>
    </w:p>
    <w:p>
      <w:pPr>
        <w:pStyle w:val="Normal"/>
        <w:rPr/>
      </w:pPr>
      <w:r>
        <w:rPr>
          <w:rFonts w:eastAsia="Times New Roman"/>
        </w:rPr>
        <w:t xml:space="preserve">  </w:t>
      </w:r>
      <w:r>
        <w:rPr/>
        <w:t>二、拟题功底，增添作品亮色。</w:t>
      </w:r>
    </w:p>
    <w:p>
      <w:pPr>
        <w:pStyle w:val="Normal"/>
        <w:rPr/>
      </w:pPr>
      <w:r>
        <w:rPr>
          <w:rFonts w:eastAsia="Times New Roman"/>
        </w:rPr>
        <w:t xml:space="preserve"> </w:t>
      </w:r>
      <w:r>
        <w:rPr/>
        <w:t>　阅卷中，改卷人对没有文题的作文是深恶痛绝的。而没有一个新颖，别致的文题，读者对于整篇文章，从心理上说，一开始就有一种慵懒，困倦的情绪。文题拟得好，对一个有一定学养，训练扎实的高中学生来说，文章已成功了大半。比较下面一组同一题材不同文题的拟定，即可看出一些端倪。</w:t>
      </w:r>
    </w:p>
    <w:p>
      <w:pPr>
        <w:pStyle w:val="Normal"/>
        <w:rPr/>
      </w:pPr>
      <w:r>
        <w:rPr>
          <w:rFonts w:eastAsia="Times New Roman"/>
        </w:rPr>
        <w:t xml:space="preserve">  </w:t>
      </w:r>
      <w:r>
        <w:rPr/>
        <w:t>题材：热爱家乡</w:t>
      </w:r>
    </w:p>
    <w:p>
      <w:pPr>
        <w:pStyle w:val="Normal"/>
        <w:rPr/>
      </w:pPr>
      <w:r>
        <w:rPr>
          <w:rFonts w:eastAsia="Times New Roman"/>
        </w:rPr>
        <w:t xml:space="preserve">  </w:t>
      </w:r>
      <w:r>
        <w:rPr/>
        <w:t>文题：</w:t>
      </w:r>
      <w:r>
        <w:rPr/>
        <w:t>A.</w:t>
      </w:r>
      <w:r>
        <w:rPr/>
        <w:t>我的家乡</w:t>
      </w:r>
      <w:r>
        <w:rPr>
          <w:rFonts w:eastAsia="Times New Roman"/>
        </w:rPr>
        <w:t xml:space="preserve"> </w:t>
      </w:r>
      <w:r>
        <w:rPr/>
        <w:t>B.</w:t>
      </w:r>
      <w:r>
        <w:rPr/>
        <w:t>托起黑太阳的地方</w:t>
      </w:r>
      <w:r>
        <w:rPr>
          <w:rFonts w:eastAsia="Times New Roman"/>
        </w:rPr>
        <w:t xml:space="preserve"> </w:t>
      </w:r>
    </w:p>
    <w:p>
      <w:pPr>
        <w:pStyle w:val="Normal"/>
        <w:rPr/>
      </w:pPr>
      <w:r>
        <w:rPr>
          <w:rFonts w:eastAsia="Times New Roman"/>
        </w:rPr>
        <w:t xml:space="preserve"> </w:t>
      </w:r>
      <w:r>
        <w:rPr/>
        <w:t>　同是写我的家乡——一块产煤的地方。两文都写煤矿工人为了家乡，祖国人民的幸福生活在暗无天日，充满险情的矿井中不辞辛劳，默默奉献的生活实况后，发肺腑之言而成文，抒写了一曲赞美煤矿工人的颂歌。但比较文题，</w:t>
      </w:r>
      <w:r>
        <w:rPr/>
        <w:t>B</w:t>
      </w:r>
      <w:r>
        <w:rPr/>
        <w:t>显然更胜一筹。如何拟题，使之更具丰富的美感效应呢？</w:t>
      </w:r>
    </w:p>
    <w:p>
      <w:pPr>
        <w:pStyle w:val="Normal"/>
        <w:rPr/>
      </w:pPr>
      <w:r>
        <w:rPr>
          <w:rFonts w:eastAsia="Times New Roman"/>
        </w:rPr>
        <w:t xml:space="preserve">  </w:t>
      </w:r>
      <w:r>
        <w:rPr>
          <w:rFonts w:cs="宋体;SimSun" w:ascii="宋体;SimSun" w:hAnsi="宋体;SimSun"/>
        </w:rPr>
        <w:t>⒈</w:t>
      </w:r>
      <w:r>
        <w:rPr/>
        <w:t>抓关键句拟定文章题目</w:t>
      </w:r>
    </w:p>
    <w:p>
      <w:pPr>
        <w:pStyle w:val="Normal"/>
        <w:rPr/>
      </w:pPr>
      <w:r>
        <w:rPr/>
        <w:t>　　有的文章，在确定材料后，文题的确立一时难以定夺。而作品中人物的某句话或作者直抒胸臆的语言，在文中有紧扣主题、画龙点睛、深化主题的作用，对内容而言颇具提纲挈领的核心效应，便可适当考虑以之为文章题目。</w:t>
      </w:r>
      <w:r>
        <w:rPr/>
        <w:t>80</w:t>
      </w:r>
      <w:r>
        <w:rPr/>
        <w:t>年代中期，《送你一只金凤凰》问世。作者反映的是随着党的政策好转，人民生活日益富足的社会现实。作者把如此宏大的主题放在一件极小的家庭生活矛盾中来深化。家景不好的莲姑向狭隘自私的桂嫂借春花牌自行车一用，在自行车出小毛病之后，桂嫂扬言要莲姑赔偿损失费；文中有莲姑一句气话“秋收结束，我送你一只金凤凰。”一句平淡的话，被作者别具匠心地用来做题目，却显得极有深意，把党的正确领导下，人民日渐走上幸福之路的主题深刻反映出来。</w:t>
      </w:r>
    </w:p>
    <w:p>
      <w:pPr>
        <w:pStyle w:val="Normal"/>
        <w:rPr/>
      </w:pPr>
      <w:r>
        <w:rPr>
          <w:rFonts w:eastAsia="Times New Roman"/>
        </w:rPr>
        <w:t xml:space="preserve"> </w:t>
      </w:r>
      <w:r>
        <w:rPr/>
        <w:t>　⒉材料来拟定文题</w:t>
      </w:r>
    </w:p>
    <w:p>
      <w:pPr>
        <w:pStyle w:val="Normal"/>
        <w:rPr/>
      </w:pPr>
      <w:r>
        <w:rPr/>
        <w:t>　</w:t>
      </w:r>
      <w:r>
        <w:rPr>
          <w:rFonts w:eastAsia="Times New Roman"/>
        </w:rPr>
        <w:t xml:space="preserve"> </w:t>
      </w:r>
      <w:r>
        <w:rPr/>
        <w:t>名家作名文，离不开想象和联想两种心理活动过程。指导学生巧妙运用联想习作，是高中作文教学的一项重要内容。而联想却加强了众多事物间的联系，使众多事物抱紧成团，让材料内部体现出较强的类比性及对比度，我们从积极修辞的角度，可审视到这种类比性及对比度给文章带来浓厚的和强烈的美感效应。如余秋雨《腊梅》这篇散文，文中体现了某医院护士小姐们凭着高尚的敬业精神，以极富生活情趣的具体活动——雨中护花，雪夜护花，雪地数花等感人至深的情节，拨开了弥漫在众多身患绝症的病人心灵天空上的厚实阴云，使他们在朵朵含笑绽放的腊梅花下重新激起了对生命的强烈渴求。最后全都病愈出院。文章具有较强的艺术感染力的原因之一，就是把基础材料（病人在护士小姐的精心护理下病愈出院）与联想材料（梅花不屈从于恶势力，与风雪相抗争的高洁可喜之性情），通过联想结合在一起，紧扣住材料之间的类比性，围绕联想材料来拟定文题。这样拟题，从内容上讲，可以加重加厚作品内涵，使主题得以较大幅度的凸现；也正是这种模糊性，使文题本身具有较大信息张力的同时也为读者了解全文主旨设下悬念。而从读者欣赏作品的角度来说，其思维过程为：文题——联想材料——基础材料——主题。这一过程与作者的创作思维过程恰好相反。作者看到文题后，最先关注的是联想材料、基础材料，进而涉及基础材料；读者在对文题、联想材料、基础材料进行分析感悟之后，才能叩响文章主题之门。也就是说，读者思维过程要历经一段漫长曲折的路途。从这个意义上说，围绕联想材料拟定文题，可以使主题得到深化，增添作品亮色。</w:t>
      </w:r>
    </w:p>
    <w:p>
      <w:pPr>
        <w:pStyle w:val="Normal"/>
        <w:rPr/>
      </w:pPr>
      <w:r>
        <w:rPr>
          <w:rFonts w:eastAsia="Times New Roman"/>
        </w:rPr>
        <w:t xml:space="preserve">  </w:t>
      </w:r>
      <w:r>
        <w:rPr/>
        <w:t>三、转未知入已知领域，娴熟运笔。</w:t>
      </w:r>
    </w:p>
    <w:p>
      <w:pPr>
        <w:pStyle w:val="Normal"/>
        <w:rPr/>
      </w:pPr>
      <w:r>
        <w:rPr>
          <w:rFonts w:eastAsia="Times New Roman"/>
        </w:rPr>
        <w:t xml:space="preserve"> </w:t>
      </w:r>
      <w:r>
        <w:rPr/>
        <w:t>　前文强调了平时收集素材的重要性，并提出成块状收集整理素材的方法，形成有形的战时军需。但由于近几年高考命题走向有远离现实生活热点，命题内容呈现多向化走势的特点，学生往往望题兴叹，无所适从，硬着头皮苦作，其效果不言而喻。笔者认为，作文命题的形式和内容是无形的，虽然我们加强平时积累，一定程度上让学生形成块状的知识结构体系，但面对几乎没有规律的命题形式和内容，平时的积累就变得格外疲软。此时，转未知入已领域，娴熟运笔，由“必然王国”到“自由王国”是作文成功的关键所在。面对陌生的命题范围，难以下笔，这是现实，是必然。但我们可在不超出命题范围的情况下巧妙转换拟题，并在文中充斥进我们熟悉的素材，娴熟运笔，写成文章。如</w:t>
      </w:r>
      <w:r>
        <w:rPr/>
        <w:t>1999</w:t>
      </w:r>
      <w:r>
        <w:rPr/>
        <w:t>年全国考题要求“假如记忆可以移植”为作文内容范围，自拟题目，写出文章。</w:t>
      </w:r>
    </w:p>
    <w:p>
      <w:pPr>
        <w:pStyle w:val="Normal"/>
        <w:rPr/>
      </w:pPr>
      <w:r>
        <w:rPr/>
        <w:t>　　有不少学生从科学的角度记叙科学家不辞辛劳，终于完成人类记忆移植的发明过程，最后讴歌了这一伟大的发明创造。</w:t>
      </w:r>
    </w:p>
    <w:p>
      <w:pPr>
        <w:pStyle w:val="Normal"/>
        <w:rPr/>
      </w:pPr>
      <w:r>
        <w:rPr/>
        <w:t>　　这样写，固然可以，但难出佳作。试想，一些中、小城市、农村的学生，有多少人能对这一涉及科技发明的文章作淋漓尽致的发挥，但倾向于这一主旨的学生不在少数。于是，他们必然陷入握笔难书，举“脑”艰难的境遇中去。而一位考生，自拟题目：《伤心儿女》叙写三位不孝儿女，原想通过移植记忆，摸清母亲遗留下来的家底，可记忆移植之后，儿女们看到的是母亲的艰辛，母爱的伟大，母亲的忍辱负重。这样，作品就具有较强的艺术感染力。考其原因，作者完成转未知领域入已知领的思维过程，对平时训练的“传统美德”题材中“孝”这一古老而年轻的话题进行重新审视，并取得较大成功。以上三点体会，是我教学中的一些愚见，望同行们斧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8:00Z</dcterms:created>
  <dc:creator>微软中国</dc:creator>
  <dc:description/>
  <cp:keywords/>
  <dc:language>en-US</dc:language>
  <cp:lastModifiedBy>微软中国</cp:lastModifiedBy>
  <dcterms:modified xsi:type="dcterms:W3CDTF">2014-06-26T03:28:00Z</dcterms:modified>
  <cp:revision>1</cp:revision>
  <dc:subject/>
  <dc:title>浅谈对高中语文作文教学的体会</dc:title>
</cp:coreProperties>
</file>