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如何在英语教学过程中使用好新教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大方县六龙中学</w:t>
      </w:r>
      <w:r>
        <w:rPr>
          <w:rFonts w:eastAsia="Times New Roman"/>
        </w:rPr>
        <w:t xml:space="preserve"> </w:t>
      </w:r>
      <w:r>
        <w:rPr/>
        <w:t>黎惠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课改的基本理念是：教育要以人为本，促进人的发展，要关注学生、关注过程、关注发展。而要体现这个基本理念，需要创造性地使用教材</w:t>
      </w:r>
      <w:r>
        <w:rPr/>
        <w:t>,</w:t>
      </w:r>
      <w:r>
        <w:rPr/>
        <w:t>如何适应并且使用好这套新教材，是摆在我们初中英语老师面前的一大课题。笔者则认为应注意以下几方面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、了解新教材</w:t>
      </w:r>
    </w:p>
    <w:p>
      <w:pPr>
        <w:pStyle w:val="Normal"/>
        <w:rPr/>
      </w:pPr>
      <w:r>
        <w:rPr/>
        <w:t>　　新教材主要目的在于培养学生的创新精神和实践能力。创新是一个国家兴旺发达的不竭动力。没有创新精神，没有实践能力的学生不再是合格的毕业生。基于这一点，新教材在编写时，强调拓宽学生的视野，提高学生语言的交际能力。相对于旧教材，它在内容上更丰富多彩，涉及到生活的方方面面，贴近学生的实际。它扩大了实践运用的范围和阅读的范畴。它因此也更能培养学生的学习兴趣。它要求教师为学生创设良好的语言环境和语言实践机会，使学生在实践的过程中，较轻松地积累交际经验，掌握视野宽广的知识，使学生主动地学习，获得终身学习的能力。了解教材，必须充分认识教材、研究教材。这不仅是对教材的尊重，也是对整个教学的尊重。我们还应该充分熟悉《教师教学用书》等学科工具，熟悉教学要求，熟悉教材的结构分析，熟悉教材内容要点，体会教学建议等内容，从而到“胸有成竹”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二、驾驭新教材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提高学习兴趣。</w:t>
      </w:r>
    </w:p>
    <w:p>
      <w:pPr>
        <w:pStyle w:val="Normal"/>
        <w:rPr/>
      </w:pPr>
      <w:r>
        <w:rPr/>
        <w:t>　　兴趣是一种积极的认知倾向</w:t>
      </w:r>
      <w:r>
        <w:rPr/>
        <w:t>,</w:t>
      </w:r>
      <w:r>
        <w:rPr/>
        <w:t>是推动学生学习的强大动力。学生的持久兴趣，是推动学生去探求新的知识，发展新的能力，促其主体意识发展的基础条件。新教材的内容丰富多彩，与学生的日常生活息息相关，若教师运用好的教学方法，极易培养学生的学习兴趣。如我所教的班是由学校选优生后剩下的，基础较差，而且对学习英语有抗拒心理。开学初，我就紧紧抓住学生新学年新愿望的心理特征，在每节课前都认真备课，钻研教材，精心设计教案，力求将愉快、轻松的气氛带入课室；充分地利用电教手段和直观教具将教学内容由浅入深、循序渐进地、直观地呈现给学生；强化学生的视听感觉，让学生全身心地投入到教学活动中；将教学内容浅显化，使学生在不经意中掌握知识、技能，常常感受学会的乐趣和体验成功的喜悦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（</w:t>
      </w:r>
      <w:r>
        <w:rPr/>
        <w:t>2</w:t>
      </w:r>
      <w:r>
        <w:rPr/>
        <w:t>）合理编排教学程序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新教材给我们提供的只是教学的内容。俗话说教无定法，具体的教学程序还需我们依据学生的情况进行编排。根据学生的认知特点、心理特点和教学的实际情况，教师可对教材内容的顺序进行适当的调整，使其更符合学生的兴趣和能力需要，更加贴近学生的实际生活，以引导学生更有效地学习。首先</w:t>
      </w:r>
      <w:r>
        <w:rPr/>
        <w:t>,</w:t>
      </w:r>
      <w:r>
        <w:rPr/>
        <w:t>对各单元的顺序进行调整。例如，单元与单元之间有相关内容（譬如：打电话、问路和看病等），将相关内容进行整合，有助于学生更有效地构建知识体系。再如，教材中某个单元的内容与学生现实生活中发生的某件事情相关，可以提前教学这个单元。其次</w:t>
      </w:r>
      <w:r>
        <w:rPr/>
        <w:t xml:space="preserve">, </w:t>
      </w:r>
      <w:r>
        <w:rPr/>
        <w:t>教师根据单元内知识的逻辑顺序，对教学内容做重新调整，从而更好地体现知识的系统性和完整性。再次</w:t>
      </w:r>
      <w:r>
        <w:rPr/>
        <w:t xml:space="preserve">, </w:t>
      </w:r>
      <w:r>
        <w:rPr/>
        <w:t>课内调整</w:t>
      </w:r>
      <w:r>
        <w:rPr/>
        <w:t>,</w:t>
      </w:r>
      <w:r>
        <w:rPr/>
        <w:t>重新调整和组合某一课中几个部分的顺序</w:t>
      </w:r>
      <w:r>
        <w:rPr/>
        <w:t xml:space="preserve">, </w:t>
      </w:r>
      <w:r>
        <w:rPr/>
        <w:t>使之形成一个有机的整体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（</w:t>
      </w:r>
      <w:r>
        <w:rPr/>
        <w:t>3</w:t>
      </w:r>
      <w:r>
        <w:rPr/>
        <w:t>）发挥学生学习的主体性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新教材的另一个着眼点是发展学生的主体性，通过课堂教学让学生主动地发展，成为学习的主体，从而使学生获得终身学习的能力和良好的情意品质，成为具有主动精神、自觉能力、学习能力和创新意识的现代人。教师在备课时需时刻把发展学生的自主性、能动性、创造性和促进教育教学过程的民主化、个性化放在中心地位，明确学生是知识的建构者，而教师是学生有目的、有计划、科学地进行主动学习活动的引导者、助手。</w:t>
      </w:r>
    </w:p>
    <w:p>
      <w:pPr>
        <w:pStyle w:val="Normal"/>
        <w:rPr/>
      </w:pPr>
      <w:r>
        <w:rPr/>
        <w:t>　　如</w:t>
      </w:r>
      <w:r>
        <w:rPr/>
        <w:t>Lesson89</w:t>
      </w:r>
      <w:r>
        <w:rPr/>
        <w:t>的</w:t>
      </w:r>
      <w:r>
        <w:rPr/>
        <w:t>Part2</w:t>
      </w:r>
      <w:r>
        <w:rPr/>
        <w:t>属于复习课，我给学生布置了两项作业：一是制作一本</w:t>
      </w:r>
      <w:r>
        <w:rPr/>
        <w:t>big book</w:t>
      </w:r>
      <w:r>
        <w:rPr/>
        <w:t>，将自己常吃的食物画好，写上英文，装钉成册，看哪位同学的书好看。这样做能锻炼学生多方面的能力和培养学习兴趣。二是仿照课例，在课外时间采访家人、同学或朋友，并将对话内容录下来。这样做则能锻炼学生的实践能力，同时又能减轻课时少的压力，更重要的是将学习的主动权交给了学生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合理评价学生</w:t>
      </w:r>
    </w:p>
    <w:p>
      <w:pPr>
        <w:pStyle w:val="Normal"/>
        <w:rPr/>
      </w:pPr>
      <w:r>
        <w:rPr/>
        <w:t>　　终结性评价发挥了其一定的历史作用，但仅从学生的卷面成绩来评定学生的综合成绩，容易使教育走上极端，而且也易打击学生的学习积极性。评价学生的标准应是多元的、开放的。而形成性评价重视每一名学生的个性化发展和可持续性发展，它将学生自学的能力和学习的过程看得比结果更为重要。教师评价学生的目的是在于开发学生身上一些被忽视的智能，树立信心，进一步促进学生有效学习的进行。教师还应鼓励学生开展自评，通过反思促进自身发展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三、活化新教材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当前，中学英语课堂教学重“精”轻“泛”，可理解性语言的输入量十分有限，严重制约了学生语言运用能力的发展。因此，教师应根据需要对教材内容进行延伸和适当的补充。实际上，学生通过阅读获取知识和信息的过程就是在用语言做事，体现了语言的交际教学思想。还结合学生周围世界发生的事情对教材内容进行补充，不仅可以丰富教学内容，而且可以提高学生的学习兴趣和端正学习动机。随着现代教育技术的发展，现在的教材早已不限于教科书，而且还包括广播电视节目、音像资料、多媒体光盘资料、各种形式的网络资源以及报刊杂志等其他的课程资源。教师要帮助学生从“本本”学习中走出来，设法拓宽教学资源的途径。如《剑桥英语》、《疯狂英语》、《英语周报》、《英语辅导报》等。教师要充分利用这些资源，采用不同形式让学生亲身感受和体验语言及其运用，拓宽学生的学习和应用渠道，提高学生的学习积极性，让学生从单一的记忆、接受、模仿的被动学习方式，发展到积极收集和处理信息的能力、获取新知识的能力、分析解决问题能力，以及交流与合作能力，从而切实提高英语水平。</w:t>
      </w:r>
    </w:p>
    <w:p>
      <w:pPr>
        <w:pStyle w:val="Normal"/>
        <w:rPr/>
      </w:pPr>
      <w:r>
        <w:rPr/>
        <w:t>　　创造性地使用教材是教学内容与教学方式综合优化的过程，是课程标准、教材内容与学生生活实际相联系的结晶，是老师智慧与学生创造力的有效融合。只有创造性地使用教材，才可能实现教学内容与教学方法手段的完善统一，才能使教材的普遍性同本地区教学实践的特殊性实现有机结合，才能最大限度地满足学生对学习内容、教学方法的需求，充分调动教学双方的积极性、提高教学校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3:29:00Z</dcterms:created>
  <dc:creator>微软中国</dc:creator>
  <dc:description/>
  <cp:keywords/>
  <dc:language>en-US</dc:language>
  <cp:lastModifiedBy>微软中国</cp:lastModifiedBy>
  <dcterms:modified xsi:type="dcterms:W3CDTF">2014-06-26T03:29:00Z</dcterms:modified>
  <cp:revision>1</cp:revision>
  <dc:subject/>
  <dc:title>如何在英语教学过程中使用好新教材</dc:title>
</cp:coreProperties>
</file>