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激发兴趣、自主互助、读中悟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莱城区口镇北山阳小学</w:t>
      </w:r>
      <w:r>
        <w:rPr>
          <w:rFonts w:eastAsia="Times New Roman"/>
        </w:rPr>
        <w:t xml:space="preserve"> </w:t>
      </w:r>
      <w:r>
        <w:rPr/>
        <w:t>赵文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凡从事多年的小学语文教学的教师，都有这样的同感：小学语文教材所选篇章大都文质兼美，具有典型性、教育性、科学性、趣味性。而小学语文教学程式则更是千姿百态、异彩纷呈。较小学其它教学表现出更大的多变性和灵活性。在新课程改革的指引下，我进行了一些新课程改革理念的应用，将所学的一些对自己教学有用的东西应用于自己的语文教学中。现在我以《鸟的天堂》一文为例，写下这篇反思，希望与大家共同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小学语文教学要转变学生的学习方式，提倡自主互助式课堂教学。</w:t>
      </w:r>
    </w:p>
    <w:p>
      <w:pPr>
        <w:pStyle w:val="Normal"/>
        <w:rPr/>
      </w:pPr>
      <w:r>
        <w:rPr/>
        <w:t>　　新课程要求改变接受学习、死记硬背、机械训练的现状，倡导学生主动参与、乐于探究、勤于动手，培养学生搜集和处理信息的能力、获取新知识的能力、分析和解决问题的能力以及交流与合作的能力。因此，在语文教学中，提倡自主学习、互助学习、探究学习，学习的活动应当是一个生动活泼的主动而富有个性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例如：我教《鸟的天堂》一文时，首先让学生自主学习课文。读是理解的前提，让学生通过初读，扫清障碍。通过熟读，整体感知、重点体会。通过诵读，展示感悟。不管是哪个环节，都要让学生切实自主学习，不要剥夺每个学生自主学习的权利与机会。在自主学习的基础上，展开互助学习，交流心得，提出疑惑，解题答难，共同进步。在教学中，我们应该相信学生的自主学习能力，在已有知识的基础上能自己确定学习目标，自己选择学习方法。特别是动笔墨的读书方法，既能让学生养成边读边划的好习惯，又能对自己的学习收获、存在的问题做到心中有数。学习小组合作学习要做好充分的准备，小组汇报交流时，可以让学生学会交往、学会参与、学会倾听、学会尊重别人，真正把自己不懂的问题弄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读中悟美，重视学生的朗读训练。</w:t>
      </w:r>
    </w:p>
    <w:p>
      <w:pPr>
        <w:pStyle w:val="Normal"/>
        <w:rPr/>
      </w:pPr>
      <w:r>
        <w:rPr/>
        <w:t>　　曾经有人说，新课程改革了，语文课不须再重视学生的朗读训练，认为至少应该要淡化。但是，我认为，语文课仍然需要重视朗读训练。朗读应作为语文教学必经的手段。这是语文学科的性质决定的。</w:t>
      </w:r>
    </w:p>
    <w:p>
      <w:pPr>
        <w:pStyle w:val="Normal"/>
        <w:rPr/>
      </w:pPr>
      <w:r>
        <w:rPr/>
        <w:t>　　（一）借助朗读感受文章的音乐美。</w:t>
      </w:r>
    </w:p>
    <w:p>
      <w:pPr>
        <w:pStyle w:val="Normal"/>
        <w:rPr/>
      </w:pPr>
      <w:r>
        <w:rPr/>
        <w:t>　　语文教材中的文章文质兼美，加上汉字独有的抑扬顿挫的声调，朗读起来往往给人一种悦耳的享受。学生在不知不觉中产生了读书的兴趣。教学《鸟的天堂》时，我放课文的录音给大家听，学生们产生了浓厚的学习兴趣。</w:t>
      </w:r>
    </w:p>
    <w:p>
      <w:pPr>
        <w:pStyle w:val="Normal"/>
        <w:rPr/>
      </w:pPr>
      <w:r>
        <w:rPr/>
        <w:t>　　（二）借助朗读感受文章的思想美。</w:t>
      </w:r>
    </w:p>
    <w:p>
      <w:pPr>
        <w:pStyle w:val="Normal"/>
        <w:rPr/>
      </w:pPr>
      <w:r>
        <w:rPr/>
        <w:t>　　朗读变文字符号为有声的语言，可以使学生更快捷地感悟语言文字的思想内涵，从而深刻的领悟文章的精神意蕴。感受真善美的思想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在朗读中感悟文字之美。</w:t>
      </w:r>
    </w:p>
    <w:p>
      <w:pPr>
        <w:pStyle w:val="Normal"/>
        <w:rPr/>
      </w:pPr>
      <w:r>
        <w:rPr/>
        <w:t>　　《鸟的天堂》是著名作家巴金写的一篇意境优美的散文。形象优美，文字清丽自然。这种美是不可能通过教师的讲解所能领悟到的。只有让学生在声情并茂的朗读中才能感悟得到。</w:t>
      </w:r>
    </w:p>
    <w:p>
      <w:pPr>
        <w:pStyle w:val="Normal"/>
        <w:rPr/>
      </w:pPr>
      <w:r>
        <w:rPr/>
        <w:t>　　（四）借助朗读培养写作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学生在朗读中理解，在朗读中感悟。理解了文章的立意，领悟了文章的构思，感悟到了文章的情意语言，就会自觉不自觉地运用于自己的写作。从而提高习作水平。</w:t>
      </w:r>
    </w:p>
    <w:p>
      <w:pPr>
        <w:pStyle w:val="Normal"/>
        <w:rPr/>
      </w:pPr>
      <w:r>
        <w:rPr/>
        <w:t>　　鉴于以上几点，我们的小学语文教学非但不能弱化朗读训练，反之要加强阅读训练。在《鸟的天堂》教学中，我每一段都让学生既要自主地读，又要在小组合作学习时进行朗读。如，在教学第二段时，我特别注意要指导学生进行感情朗读，激活语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我认为学习新课标、学习新课程理念，不能形而上学，不能断章取义，更不能歪曲曲解。对于传统的一套，我们要怀疑，要创新，但又不能完全摒弃。毕竟教有法，而又无定法。不然，我们又会陷入某种教学模式的泥沼，再一次模式化了。我想这当不是新课程改革的初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9:00Z</dcterms:created>
  <dc:creator>微软中国</dc:creator>
  <dc:description/>
  <cp:keywords/>
  <dc:language>en-US</dc:language>
  <cp:lastModifiedBy>微软中国</cp:lastModifiedBy>
  <dcterms:modified xsi:type="dcterms:W3CDTF">2014-06-26T03:29:00Z</dcterms:modified>
  <cp:revision>1</cp:revision>
  <dc:subject/>
  <dc:title>激发兴趣、自主互助、读中悟美</dc:title>
</cp:coreProperties>
</file>