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她心里永驻阳光</w:t>
      </w:r>
    </w:p>
    <w:p>
      <w:pPr>
        <w:pStyle w:val="Normal"/>
        <w:rPr/>
      </w:pPr>
      <w:r>
        <w:rPr/>
      </w:r>
    </w:p>
    <w:p>
      <w:pPr>
        <w:pStyle w:val="Normal"/>
        <w:rPr/>
      </w:pPr>
      <w:r>
        <w:rPr/>
        <w:t>湖北省十堰市武当山经济旅游特区草店小学</w:t>
      </w:r>
      <w:r>
        <w:rPr>
          <w:rFonts w:eastAsia="Times New Roman"/>
        </w:rPr>
        <w:t xml:space="preserve"> </w:t>
      </w:r>
      <w:r>
        <w:rPr/>
        <w:t>欧阳琳</w:t>
      </w:r>
    </w:p>
    <w:p>
      <w:pPr>
        <w:pStyle w:val="Normal"/>
        <w:rPr/>
      </w:pPr>
      <w:r>
        <w:rPr/>
      </w:r>
    </w:p>
    <w:p>
      <w:pPr>
        <w:pStyle w:val="Normal"/>
        <w:rPr/>
      </w:pPr>
      <w:r>
        <w:rPr>
          <w:rFonts w:eastAsia="Times New Roman"/>
        </w:rPr>
        <w:t xml:space="preserve">  </w:t>
      </w:r>
      <w:r>
        <w:rPr/>
        <w:t>她是一个不怎么说话的女孩！有着一双漂亮的大眼睛，但眼神总是那么胆怯！有甜甜的笑容，但她的笑靥却极少出现！她心思细腻、情感丰富，但孤独沉郁，整天心事重重。</w:t>
      </w:r>
    </w:p>
    <w:p>
      <w:pPr>
        <w:pStyle w:val="Normal"/>
        <w:rPr/>
      </w:pPr>
      <w:r>
        <w:rPr/>
        <w:t>　　一个多月的时间过去了，她从不理会我的问话。开学初需要填写的一些学生信息资料表、学生户口复印件，可她到现在都还没交呢，催了多次她都不理睬。她也几乎没有按时交过作业！</w:t>
      </w:r>
    </w:p>
    <w:p>
      <w:pPr>
        <w:pStyle w:val="Normal"/>
        <w:rPr/>
      </w:pPr>
      <w:r>
        <w:rPr/>
        <w:t>　　我观察发现她写作业一笔一画、不急不躁，速度慢得惊人。今天例外，破天荒先把作业交来了！她把作业本递给我的一瞬间我很意外，心里竟有些感动！为了表扬和鼓励她，我脱口而出：“你真棒！老师很喜欢你，干脆给我当女儿吧！”她望着我，满脸甜美的微笑！一直望着我！一直望着！我不好意思起来，摸着她的头说：“你愿意吗？”她用力地点了点头，大眼睛里泛起泪花，溢出最动人的笑。她的泪她的笑一下子定格在我心里！我拉开抽屉，拿出两本我儿子订阅的《故事与作文》，边翻边说：“这书很好看，老师送给你看，你喜欢，老师还有喲。”她拿起书，低低地、怯怯地说了三个字“谢谢您！”然后轻轻转身离去。</w:t>
      </w:r>
    </w:p>
    <w:p>
      <w:pPr>
        <w:pStyle w:val="Normal"/>
        <w:rPr/>
      </w:pPr>
      <w:r>
        <w:rPr/>
        <w:t>　　看她走出去，我就开始在抽屉里找学生信息资料，她的信息资料极简单，只有报名时登记的姓名：冯雨阳，</w:t>
      </w:r>
      <w:r>
        <w:rPr>
          <w:rFonts w:eastAsia="Times New Roman"/>
        </w:rPr>
        <w:t xml:space="preserve"> </w:t>
      </w:r>
      <w:r>
        <w:rPr/>
        <w:t>性别：女</w:t>
      </w:r>
      <w:r>
        <w:rPr>
          <w:rFonts w:eastAsia="Times New Roman"/>
        </w:rPr>
        <w:t xml:space="preserve"> </w:t>
      </w:r>
      <w:r>
        <w:rPr/>
        <w:t>，</w:t>
      </w:r>
      <w:r>
        <w:rPr>
          <w:rFonts w:eastAsia="Times New Roman"/>
        </w:rPr>
        <w:t xml:space="preserve"> </w:t>
      </w:r>
      <w:r>
        <w:rPr/>
        <w:t>出生年月：</w:t>
      </w:r>
      <w:r>
        <w:rPr/>
        <w:t>2003</w:t>
      </w:r>
      <w:r>
        <w:rPr/>
        <w:t>年</w:t>
      </w:r>
      <w:r>
        <w:rPr/>
        <w:t>11</w:t>
      </w:r>
      <w:r>
        <w:rPr/>
        <w:t>月</w:t>
      </w:r>
      <w:r>
        <w:rPr>
          <w:rFonts w:eastAsia="Times New Roman"/>
        </w:rPr>
        <w:t xml:space="preserve"> </w:t>
      </w:r>
      <w:r>
        <w:rPr/>
        <w:t>，除此外再无其他信息。我决定下午放学和她一起到她家。</w:t>
      </w:r>
    </w:p>
    <w:p>
      <w:pPr>
        <w:pStyle w:val="Normal"/>
        <w:rPr/>
      </w:pPr>
      <w:r>
        <w:rPr/>
        <w:t>　　她奶奶接待了我，看样子家里条件蛮不错。从她奶奶口中得知，她父母离异，她判给父亲，而父亲常年外出打工，她和爷爷、奶奶生活。由于抚养费的问题以及爷爷、奶奶、父亲等家人对她生母做法的不满，拒绝她生母探视，所以她只能把对母爱的渴望藏在心里。知道了这些心里特沉重！再看到她，想到她的泪、她的笑有种心痛的感觉。</w:t>
      </w:r>
    </w:p>
    <w:p>
      <w:pPr>
        <w:pStyle w:val="Normal"/>
        <w:rPr/>
      </w:pPr>
      <w:r>
        <w:rPr/>
        <w:t>　　一个八岁的孩子，虽然有奶奶地细心照料，但永远无法弥补缺失的母爱！更何况血浓于水的亲情，是难以割舍的，而她毕竟还只是个孩子！父爱也好，母爱也好，孩子缺失了那一样爱都是一种伤痛，一种遗憾，，都是终身的阴影。我们应该努力去满足孩子对这两种爱的需求。离婚对孩子造成的伤害不言而喻，但我们却无能为力。如果让不抚养方多探望孩子或者双方轮流抚养孩子对孩子的成长会有利一些，可这些问题外人是难以解决的。我们只能尽自己的能力做一些我们能做到的事。我告诉她奶奶孩子在校的表现，讲述孩子对母爱的渴望，以此来触动奶奶内心最柔弱的情感，取得奶奶怜惜孙女之心，允许孩子的生母探望孩子。事情很有成效，奶奶毕竟也是母亲，毕竟也和天下母亲一样有着女性独有的慈母情怀。家访后的当天下午，奶奶就打电话允许孩子的生母带孩子去玩。第二天是星期一，孩子一见我就幸福地告诉我，她到她妈妈家了，妈妈还送给她了一支钢笔，并且把钢笔拿出来给我看。我告诉她我也很开心。我说：“你星期天也可以到老师家玩，老师家有好多故事书，你都可以看喲。”她笑了，望着我不说话</w:t>
      </w:r>
      <w:r>
        <w:rPr>
          <w:rFonts w:eastAsia="Times New Roman"/>
        </w:rPr>
        <w:t xml:space="preserve"> </w:t>
      </w:r>
      <w:r>
        <w:rPr/>
        <w:t>。“想去吗？”我看着她的眼问她。她的笑意更深了，依然没说话。我知道她是个乖巧的孩子，没有奶奶地允许她是不会擅自做主的。我边理她的发辫边自语似地说：“我想让你到我家玩呢。”</w:t>
      </w:r>
      <w:r>
        <w:rPr>
          <w:rFonts w:eastAsia="Times New Roman"/>
        </w:rPr>
        <w:t xml:space="preserve"> </w:t>
      </w:r>
      <w:r>
        <w:rPr/>
        <w:t>我想：她如果想去，我要她自己告诉奶奶。她应该有主见才行！同时也期待有一天，她笑靥如花地告诉我她到我家玩。</w:t>
      </w:r>
    </w:p>
    <w:p>
      <w:pPr>
        <w:pStyle w:val="Normal"/>
        <w:rPr/>
      </w:pPr>
      <w:r>
        <w:rPr/>
        <w:t>　　此后，她稍有进步我都会奖励她，一本故事书，一支笔芯，虽然微乎其微，但她渐渐话多了起来。见到我一定会问好，离开时一定会说再见。有时什么事也没有也会望着我甜甜地笑。说实话，这些单亲家庭的孩子就像一只受惊、受伤的小鸟，情感十分脆弱，我们要多方面关心照顾他们，既要做他们的妈妈老师，又要做他们的老师妈妈，给他们生活上的温暖照顾，精神上的坚强支持，让他们的心里永驻阳光！让她们的笑靥比花还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30:00Z</dcterms:created>
  <dc:creator>微软中国</dc:creator>
  <dc:description/>
  <cp:keywords/>
  <dc:language>en-US</dc:language>
  <cp:lastModifiedBy>微软中国</cp:lastModifiedBy>
  <dcterms:modified xsi:type="dcterms:W3CDTF">2014-06-26T03:30:00Z</dcterms:modified>
  <cp:revision>1</cp:revision>
  <dc:subject/>
  <dc:title>让她心里永驻阳光</dc:title>
</cp:coreProperties>
</file>