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工作管理的新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兴海县民族寄宿制完全小学</w:t>
      </w:r>
      <w:r>
        <w:rPr>
          <w:rFonts w:eastAsia="Times New Roman"/>
        </w:rPr>
        <w:t xml:space="preserve"> </w:t>
      </w:r>
      <w:r>
        <w:rPr/>
        <w:t>才忠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育改革和发展过程中，班主任工作显得越来越重要，我们甚至可以这样说：班主任工作是</w:t>
      </w:r>
      <w:r>
        <w:rPr/>
        <w:t>21</w:t>
      </w:r>
      <w:r>
        <w:rPr/>
        <w:t>世纪教育工作中最重要、最富有价值的工作。但就目前的班主任工作，普遍存在着问题：班主任自身素养偏低，不能适应教育改革和发展的要求；班主任缺乏一种积极向上的教育追求，导致教育工作只能停留在“把学生管住”的水平；班主任队伍建设还没有引起足够的重视，致使班主任队伍整体不稳定，素质难以提高。教育是一门科学</w:t>
      </w:r>
      <w:r>
        <w:rPr/>
        <w:t>,</w:t>
      </w:r>
      <w:r>
        <w:rPr/>
        <w:t>也是一门艺术</w:t>
      </w:r>
      <w:r>
        <w:rPr/>
        <w:t>,</w:t>
      </w:r>
      <w:r>
        <w:rPr/>
        <w:t>新的世纪对班主任工作提出了新的课题。提高班主任工作艺术</w:t>
      </w:r>
      <w:r>
        <w:rPr/>
        <w:t>,</w:t>
      </w:r>
      <w:r>
        <w:rPr/>
        <w:t>保证人才培养质量</w:t>
      </w:r>
      <w:r>
        <w:rPr/>
        <w:t>,</w:t>
      </w:r>
      <w:r>
        <w:rPr/>
        <w:t>增强国际竞争力，适应市场需要</w:t>
      </w:r>
      <w:r>
        <w:rPr/>
        <w:t>,</w:t>
      </w:r>
      <w:r>
        <w:rPr/>
        <w:t>把素质教育落到实处</w:t>
      </w:r>
      <w:r>
        <w:rPr/>
        <w:t>;</w:t>
      </w:r>
      <w:r>
        <w:rPr/>
        <w:t>创新观念</w:t>
      </w:r>
      <w:r>
        <w:rPr/>
        <w:t>,</w:t>
      </w:r>
      <w:r>
        <w:rPr/>
        <w:t>培养创新人才</w:t>
      </w:r>
      <w:r>
        <w:rPr/>
        <w:t>,</w:t>
      </w:r>
      <w:r>
        <w:rPr/>
        <w:t>势在必行。</w:t>
      </w:r>
    </w:p>
    <w:p>
      <w:pPr>
        <w:pStyle w:val="Normal"/>
        <w:rPr/>
      </w:pPr>
      <w:r>
        <w:rPr/>
        <w:t>　　一、班主任工作艺术的具体体现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班级工作以身作则。在班级管理中，班主任最希望得到学生的信任和拥护，最需要权威性，自己的话有人听，自己的号召有人响应和落实。但这些都不可能命令学生给予我们，而是要用自身的人格力量来建树。为此一定要从小事入手，处处以身作则，为人师表，才能“润物细无声”，起到“于小见大”之功效。在教育中我认为班主任要注重在爱岗敬业上做学生的表率，忠于职守，全心全意地做好工作；必须在遵纪守法上做学生的榜样，言必信，不欺哄学生，不夸夸其谈，不朝令夕改，说一不二；要求学生做到的，自己首先做到，要求学生不做的，自己首先不做；越是恶劣的天气，越是特殊的日子，越是艰巨的任务，越要身先士卒，越要坚持到底。试想想：一个班主任上课迟到、值勤迟到、升旗迟到，又怎么能去批评教育他班上迟到的同学呢？我们要求学生文明礼貌、团结守纪、友爱进步，而我们却语言粗俗、马虎随便，不关心过问学生的喜怒哀乐，能行吗？教育管理工作，特别是班主任工作本身就是琐碎的，但对班主任而言，应是“教育无小事，事事都育人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班主工作要跟上时代的步伐。怎样适应时代、社会要求，培养什么样的人和怎样培养人成为班主任工作中的根本问题。新的世纪，班主任们面临着新的历史使命，跨世纪人才培养目标要求班主任不能做简单、封闭的“教书先生”，而要在教书，在班集体建设活动中多方位、多渠道地把社会变革、科技革命等知识信息及时筛选，然后输送给学生，在给学生一个系统的智力框架的同时，必须注重学生的思想道德、劳动技能、身体心理、创造力等方面的和谐全面发展，从而培养出有理想、有顽强意志、有科学头脑的新一代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灵活地管理班级。作为班级工作的领导者和管理者，班主任对学生的教育引导不仅要跟上时代的步伐，还应在把握基本原则的前提下，注意工作的灵活性。我认为，班主任工作灵活的管理班级应做到以下几个方面：不同的学生采取不同的教育方法；不同的错误要采用不同的批评策略；沉着冷静、机智果断地处理偶发事件；宽宏大量、详装不知地给学生台阶下；尊重学生、充满爱心的学会变“色”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充满爱心的对待学生。建立良好的师生关系是顺利进行教学、教育工作的关键，而这种良好师生关系的建立是以“爱”为前提的。“亲其师而信其道”，爱是教育的前提，没有爱就没有教育。没有对学生发自内心的爱，就没有任何真正意义上的教育。真诚关心和爱护学生，就要象对自己的孩子一样去关心他、爱护他、教育他。真诚关心和爱护学生，就要平等地对待每一位学生，不搞特殊化，不偏见。真诚关心和爱护学生，就要尊重学生人格，融洽师生关系，增强师生情感交流渠道，让学生学习有一个温馨和谐的场所。真诚关心和爱护学生，就要尊重学生个性发展，允许学生有不同的思想见解。只有对学生充满无私的爱心，才能产生做好工作的强烈愿望；班主任对学生的感情越深，责任心就越强。</w:t>
      </w:r>
    </w:p>
    <w:p>
      <w:pPr>
        <w:pStyle w:val="Normal"/>
        <w:rPr/>
      </w:pPr>
      <w:r>
        <w:rPr/>
        <w:t>　　二、班主任应形成自己的艺术风格</w:t>
      </w:r>
    </w:p>
    <w:p>
      <w:pPr>
        <w:pStyle w:val="Normal"/>
        <w:rPr/>
      </w:pPr>
      <w:r>
        <w:rPr/>
        <w:t>　　不同的人有不同的工作风格，不同的班主任也有自己不同的风格。有人把班主任分为：情感型，理智型，灵活型，严谨型，学者型和活动型。班主任应该是知识的传播者，智慧的启迪者，精神的熏陶者，人格的影响者，道德的体现者，应该是一个对学生充满魅力的引导者仿效的榜样。必须重组素质结构，增强自身的魅力。艺术创造上有一句名言：有一千位演员便有一千个哈姆雷特。如果套用这一说法，有一千个班主任，便可能会有一千种班主任工作艺术。它不仅受到处在社会政治经济文化环境等客观因素的影响，更与班主任自身的理论素养、认识水平、能力高低和个人经历、兴趣、爱好、特长、性格气质等主观因素有关。班主任要形成自己独特的工作风格，要使其具有艺术性。</w:t>
      </w:r>
    </w:p>
    <w:p>
      <w:pPr>
        <w:pStyle w:val="Normal"/>
        <w:rPr/>
      </w:pPr>
      <w:r>
        <w:rPr/>
        <w:t>　　三、加强自我学习，提高班主任工作艺术</w:t>
      </w:r>
    </w:p>
    <w:p>
      <w:pPr>
        <w:pStyle w:val="Normal"/>
        <w:rPr/>
      </w:pPr>
      <w:r>
        <w:rPr/>
        <w:t>　　一个班主任如果不具备班级管理教育事业知识与专业能力，就很难胜任班主任的工作岗位，更难以有效地开展创建优秀班集体活动。要使班主任的多重角色得到充分的发挥，提高班主任专业素养十分重要。新的教育理论在层出不穷，教育对象在不断变化，教育工作的难度在不断加大，教育的目标在不断丰富提高，所以班主任应不断加强学习自修，不断地提高班主任工作艺术。</w:t>
      </w:r>
    </w:p>
    <w:p>
      <w:pPr>
        <w:pStyle w:val="Normal"/>
        <w:rPr/>
      </w:pPr>
      <w:r>
        <w:rPr/>
        <w:t>　　班主任工作艺术提高途径：①提高自身的理论水平和文化修养，不断地更新自己的教育理念。认真研读有关的理论书籍，如：教育学、哲学、社会学、心理学等方面的书和一些优秀期刊上所刊载的班主任工作论文。②拜师学艺。虚心拜有经验的优秀班主任为师，静心观察揣摩优秀班主任带班的内在规律。③善于理论联系实际，不断总结班主任工作中的得失，不断丰富提高班主任工作艺术。任何一种教育培训方式或提高途径都有其局限性。相对而言，第三条途径既强调科学研究，又与自己的实际工作密切相关，既要求学历理论，又要讲究可操作性。因此与前两条途径相比，对于提高班主任工作艺术更具有针对性。每个班主任只要是真实的、有质量的、有力度地积极开展创建优秀班集体活动，就等于进了一所进修学院。这所“进修学院”，虽然不能给你文凭，却能给你水平；虽然没有规定毕业的年限，却可以使你不断地充电，不断地更新历年；虽然没有考试，却可以让你接受先进的教育理论知识，增长专业知识与技能；虽然不需要论文答辩，却可以让你发挥创造性，在班级建设的良好氛围中纵横驰骋、跃马扬鞭。</w:t>
      </w:r>
    </w:p>
    <w:p>
      <w:pPr>
        <w:pStyle w:val="Normal"/>
        <w:rPr/>
      </w:pPr>
      <w:r>
        <w:rPr/>
        <w:t>　　班主任工作是一门神奇的、充满艺术的工作，同时也是一场战斗，我们必须做到慧眼独具，攻守兼备，才能勇往直前，让我们共同探讨，共同弹奏一曲绚丽的教育之歌吧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5:00Z</dcterms:created>
  <dc:creator>微软中国</dc:creator>
  <dc:description/>
  <cp:keywords/>
  <dc:language>en-US</dc:language>
  <cp:lastModifiedBy>微软中国</cp:lastModifiedBy>
  <dcterms:modified xsi:type="dcterms:W3CDTF">2014-07-10T03:25:00Z</dcterms:modified>
  <cp:revision>1</cp:revision>
  <dc:subject/>
  <dc:title>班主任工作管理的新思考</dc:title>
</cp:coreProperties>
</file>