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地理教学的思考</w:t>
      </w:r>
    </w:p>
    <w:p>
      <w:pPr>
        <w:pStyle w:val="Normal"/>
        <w:rPr/>
      </w:pPr>
      <w:r>
        <w:rPr/>
      </w:r>
    </w:p>
    <w:p>
      <w:pPr>
        <w:pStyle w:val="Normal"/>
        <w:rPr/>
      </w:pPr>
      <w:r>
        <w:rPr/>
        <w:t>贵州省六盘水市第十七中学</w:t>
      </w:r>
      <w:r>
        <w:rPr>
          <w:rFonts w:eastAsia="Times New Roman"/>
        </w:rPr>
        <w:t xml:space="preserve"> </w:t>
      </w:r>
      <w:r>
        <w:rPr/>
        <w:t>甘</w:t>
      </w:r>
      <w:r>
        <w:rPr>
          <w:rFonts w:eastAsia="Times New Roman"/>
        </w:rPr>
        <w:t xml:space="preserve"> </w:t>
      </w:r>
      <w:r>
        <w:rPr/>
        <w:t>霖</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素质教育”要求教师具有很高的业务素质与品德修养，以面向全体学生、全面提高学生的基本素质为根本目的，以注重开发受教育者的潜能，促进受教育者德智体诸方面全面发展为基本特征的教育。传统的教学方法已不能适应素质教育的发展方向，对于地理学科来说，在教授科学知识的同时，把培养学生克服自身弱点，树立战胜困难、不自暴自弃、养成坚强性格作为一个更高层次的目标，贯穿在每节课乃至全部教学过程之中。而相应的教学方法是教学目的实现的必要手段。</w:t>
      </w:r>
    </w:p>
    <w:p>
      <w:pPr>
        <w:pStyle w:val="Normal"/>
        <w:rPr/>
      </w:pPr>
      <w:r>
        <w:rPr/>
        <w:t>　　【关键词】</w:t>
      </w:r>
      <w:r>
        <w:rPr>
          <w:rFonts w:eastAsia="Times New Roman"/>
        </w:rPr>
        <w:t xml:space="preserve"> </w:t>
      </w:r>
      <w:r>
        <w:rPr/>
        <w:t>地理课堂；素质教育；教学方法</w:t>
      </w:r>
    </w:p>
    <w:p>
      <w:pPr>
        <w:pStyle w:val="Normal"/>
        <w:rPr/>
      </w:pPr>
      <w:r>
        <w:rPr/>
      </w:r>
    </w:p>
    <w:p>
      <w:pPr>
        <w:pStyle w:val="Normal"/>
        <w:rPr/>
      </w:pPr>
      <w:r>
        <w:rPr/>
        <w:t>　　课堂不但是传授知识的场所，而且更应该是探究知识的场所。让学生学会学习，掌握学习的本领，养成不断求知的习惯，形成终身学习必备的素养，是时代对学生的要求。</w:t>
      </w:r>
    </w:p>
    <w:p>
      <w:pPr>
        <w:pStyle w:val="Normal"/>
        <w:rPr/>
      </w:pPr>
      <w:r>
        <w:rPr/>
        <w:t>　　过去我们强调教师备课要备教材、备学生，现在还应加上一条：备素质教育。即使有些学生因成绩不好，最后未能接受高层次教育，我们也应该使他们在义务教育阶段能具备比较好的自身素质，使他们一旦走入社会，就能成为一个遵纪守法、自食其力、有一定文化知识、有一定承受能力的普通公民，这应该是素质教育应达到的下限标准。这也是教育义不容辞的责任。</w:t>
      </w:r>
    </w:p>
    <w:p>
      <w:pPr>
        <w:pStyle w:val="Normal"/>
        <w:rPr/>
      </w:pPr>
      <w:r>
        <w:rPr/>
        <w:t>　　从本质上讲，素质教育是指以提高全民族素质为宗旨的教育，实施素质教育正是为了克服“应试教育”的弊端，准确地贯彻全面发展的教育方针。同时，素质教育既体现一种教育思想，又表现为一种实践模式。素质教育强调面向全体学生，决不是否定个体的差异，恰恰相反，素质教育追求的是“一般发展”与“特殊发展”的统一，要注重因材施教，面向有差异的每一个个体，根据不同学生的不同实际情况，促进学生的全面发展。这就需要教师因学生、因教材配以适当的教学方法，才有可能使素质教育的思想得以贯穿下去，教学目的得以实现。</w:t>
      </w:r>
    </w:p>
    <w:p>
      <w:pPr>
        <w:pStyle w:val="Normal"/>
        <w:rPr/>
      </w:pPr>
      <w:r>
        <w:rPr/>
        <w:t>　　一、地理课堂教学方法实施现状</w:t>
      </w:r>
    </w:p>
    <w:p>
      <w:pPr>
        <w:pStyle w:val="Normal"/>
        <w:rPr/>
      </w:pPr>
      <w:r>
        <w:rPr/>
        <w:t>　　自二十世纪</w:t>
      </w:r>
      <w:r>
        <w:rPr/>
        <w:t>80</w:t>
      </w:r>
      <w:r>
        <w:rPr/>
        <w:t>年代开始，全国各地的教育工作者结合自身的教育发展状况对如何发展素质教育进行了广泛的探讨，做了许多积极的尝试。但是研究传统的教学方法多，而研究现代化的教学方法少；研究个人的教学经验多，而进行教学科学实验的少；分散的零星的专题研究多，系统的全面的理论研究少。运用传统教学法，教师的学问要传授给学生；学生需要的知识也只是教师自认为要传授学生知识的较少部分，这当中是授受关系。传统的注入式教学法，老师讲，学生记，教师抄笔记，学生记笔记，教师考笔记，学生答笔记，把学生的头脑当作是接受知识的容器，像灌水瓶一样向学生灌注，像北京的填鸭一样，形成地理教学八股。在传统教学中虽不断有新的教学方法出现，什么启发式教学法、多媒体教学法、谈话教学法等，但都没有脱离教师提出问题、设疑、并通过讲述解决问题的模式，最终与素质教育的初衷，效果相差甚远。</w:t>
      </w:r>
    </w:p>
    <w:p>
      <w:pPr>
        <w:pStyle w:val="Normal"/>
        <w:rPr/>
      </w:pPr>
      <w:r>
        <w:rPr/>
        <w:t>　　二、适合地理课堂推行素质教育的几种方法</w:t>
      </w:r>
    </w:p>
    <w:p>
      <w:pPr>
        <w:pStyle w:val="Normal"/>
        <w:rPr/>
      </w:pPr>
      <w:r>
        <w:rPr/>
        <w:t>　　素质教育效率的大小，效果的好坏在很大程度上取决于方法是否得当。方法对头，事半功倍，反之事倍功半。</w:t>
      </w:r>
    </w:p>
    <w:p>
      <w:pPr>
        <w:pStyle w:val="Normal"/>
        <w:rPr/>
      </w:pPr>
      <w:r>
        <w:rPr/>
        <w:t>　　（一）巧施情感教育注重引导方法</w:t>
      </w:r>
    </w:p>
    <w:p>
      <w:pPr>
        <w:pStyle w:val="Normal"/>
        <w:rPr/>
      </w:pPr>
      <w:r>
        <w:rPr/>
        <w:t>　　国际最新研究成果表明，情商大于智商。高尚的情感具有巨大的诱发力和无形的钳制力，它能牵动人的情丝，拨动心弦，产生出一种感化人心的奇妙力量。有道是，“感人心者莫先乎情”。教师在与学生的交往中，只有注重情感教育，讲究方式方法，才能使师生关系和谐融洽、亲密无间。为此，教师一要尊重学生的人格，以心交心，诚心待人。其次是培养学生地理学习兴趣提高教育水平，兴趣是最好的老师，是推动人们探索知识和从事某种活动的精神力量。笔者在给学生讲课时，先设置几个问题，让学生边看书边思考，再在黑板上画上相关的图形，把学生的兴趣激发起来了，他们都踊跃发言。能力高超的教师，应该是以培养学生的兴趣为先导，增强对学生的吸引力，取得学生的喜爱和信任。当学生对你坚信无疑时，你的主导地位也就确立了起来。</w:t>
      </w:r>
    </w:p>
    <w:p>
      <w:pPr>
        <w:pStyle w:val="Normal"/>
        <w:rPr/>
      </w:pPr>
      <w:r>
        <w:rPr/>
        <w:t>　　比如利用现代媒体教学法培养学生地理兴趣，而非流于形式，现代教育媒体主要包括幻灯、投影、录音、录像、电影、计算机、激光视盘等。具有视听性、再现性和先进性的特点。它主要以图像和声音的形式传递信息，可使学生真正做到眼耳并用、视听并用，使知识传递、接受、记忆变得比较容易，也易于激发学生的学习兴趣。运用计算机教学，可根据教学需要将要表现的对象由小变大、化远为近，可使反应过程由快变慢或由慢变快，可将事物的本质要素突出地展现于学生面前。例如我将大陆漂移学说和海底扩张学说的软件装上计算机，然后模拟两亿年前直到现在的大陆漂移过程，再演示板块运动过程，这大大地激发了学生的学习兴趣。现代媒体教学不仅能激发学生的学习兴趣，也为实现教学过程最优化提供了物质基础。</w:t>
      </w:r>
    </w:p>
    <w:p>
      <w:pPr>
        <w:pStyle w:val="Normal"/>
        <w:rPr/>
      </w:pPr>
      <w:r>
        <w:rPr/>
        <w:t>　　（二）利用设疑推进法培养学生自学能力</w:t>
      </w:r>
    </w:p>
    <w:p>
      <w:pPr>
        <w:pStyle w:val="Normal"/>
        <w:rPr/>
      </w:pPr>
      <w:r>
        <w:rPr/>
        <w:t>　　所谓设疑推进法就是将某章节设计成若干个循序渐进的问题，这样可促进学生看书、思考。通过教师提问学生回答，一个问题一个问题地加以解决，这样不仅可以使学生早日养成自己学习掌握知识的习惯和本领，而且还可以有效地锻炼学生的语言表达能力，对学生思维能力的提高也有很大帮助。为促进学生积极思考，踊跃发言，可采用多变灵活的启发诱导方法。这样做比教师单纯讲解效果要好得多，可收到事半功倍的效果。</w:t>
      </w:r>
    </w:p>
    <w:p>
      <w:pPr>
        <w:pStyle w:val="Normal"/>
        <w:rPr/>
      </w:pPr>
      <w:r>
        <w:rPr/>
        <w:t>　　（三）积极让学生动手操作可以培养学生地理的创造能力</w:t>
      </w:r>
    </w:p>
    <w:p>
      <w:pPr>
        <w:pStyle w:val="Normal"/>
        <w:rPr/>
      </w:pPr>
      <w:r>
        <w:rPr/>
        <w:t>　　让学生动手操作比教师讲解的效果要好得多，学生自己动手操作，会遇到一系列的实际问题，这会促进其思考、探索，在不断失败中求得成功。经常让学生动手操作，不仅可使学生的动手能力得以提高，而且可以激发学生的创造性思维，甚至会迸发出创造发明的火花。比如教师跟学生讲解地轴、两极、经纬度、经纬网等有关知识点时，有些学生弄不清楚。经试验，改用学生自己动手操作的办法，让学生在课后自做一个小地球仪。经过动手操作，学生不仅比较顺利地掌握了有关的知识点，还向教师提出了不少在制作地球仪过程中遇到的问题。多采用这种教学方法不仅能发挥学生的主观能动性，还可以激发学生的创造精神，对培养创造性人才很有帮助。</w:t>
      </w:r>
    </w:p>
    <w:p>
      <w:pPr>
        <w:pStyle w:val="Normal"/>
        <w:rPr/>
      </w:pPr>
      <w:r>
        <w:rPr/>
        <w:t>　　（四）结合地理教学实际可用野外观察法</w:t>
      </w:r>
    </w:p>
    <w:p>
      <w:pPr>
        <w:pStyle w:val="Normal"/>
        <w:rPr/>
      </w:pPr>
      <w:r>
        <w:rPr/>
        <w:t>　　以往地理教学只重视书本知识，不重视实践能力，理论脱离实际。素质教育提倡在实际中运用。重视和加强学生的社会实践教育，是当前深化教育改革、搞好素质教育的重要方面。因此，到野外观察是学习地理所必须的，也是搞好地理课堂教学所必须的。</w:t>
      </w:r>
    </w:p>
    <w:p>
      <w:pPr>
        <w:pStyle w:val="Normal"/>
        <w:rPr/>
      </w:pPr>
      <w:r>
        <w:rPr/>
        <w:t>　　例如，讲到陆地地形时，我就组织学生考察本地地形的种类和特征；讲到环境保护时，我就组织学生到废品回收站和垃圾处理站参观，然后要求学生回校写考察报告；讲到岩石时，可带领学生到野外采集各种石头带回教室由教师逐一讲解等。让学生走出校门，有利于学生了解自然、了解社会，有利于增强学生在实践中运用知识的能力及学习的积极性和主动性。</w:t>
      </w:r>
    </w:p>
    <w:p>
      <w:pPr>
        <w:pStyle w:val="Normal"/>
        <w:rPr/>
      </w:pPr>
      <w:r>
        <w:rPr/>
        <w:t>　　（五）老师引导的学生自我表现法</w:t>
      </w:r>
    </w:p>
    <w:p>
      <w:pPr>
        <w:pStyle w:val="Normal"/>
        <w:rPr/>
      </w:pPr>
      <w:r>
        <w:rPr/>
        <w:t>　　其目的是让学生免除机械记忆、重复练习之痛苦，以自我表现的形式，一方面消化、深化知识，并内化成自身素质，另一方面凸现主体、张扬个性、加强合作，养成活泼自信的品格和团结协作的精神。这就需要在“动”字上下功夫，要力求做到身动、心动、人动。为了达到这一要求，教师可以采用或模拟表演，对抗辩论，或演讲朗诵，或趣味游戏等形式鼓励学生动。学生在动中学、在学中动，在动中战胜自我，发展自我，在动中发现不足，弥补不足。</w:t>
      </w:r>
    </w:p>
    <w:p>
      <w:pPr>
        <w:pStyle w:val="Normal"/>
        <w:rPr/>
      </w:pPr>
      <w:r>
        <w:rPr/>
        <w:t>　　三、地理课堂实施素质教育教学方法运用的注意事项</w:t>
      </w:r>
    </w:p>
    <w:p>
      <w:pPr>
        <w:pStyle w:val="Normal"/>
        <w:rPr/>
      </w:pPr>
      <w:r>
        <w:rPr/>
        <w:t>　　教学方法虽多，但并不是都适合地理教学的每一章节，所以不管运用什么教学方法都应与实际教学内容相结合，这就需要教师找到教学方法与各章节的结合点。素质教育要求教师基于教学大纲的基础上，深入钻研、灵活处理教材。基于启发学生的思维和创造，教给学生求知的工具和手段，就是符合教育的目的。这就要改变过去在应试教育中以考试为目标形成的教学习惯和方法，努力探讨和实现教学过程中要素关系的转变。把以教师为中心的讲解课堂转变为教师为学生指导和活动组织的课堂。让学生从被动接受的地位转为主动参与、发现、探索和知识建构的主体地位。把知识内容设计成一个个联系或可以启发学生感性认识的趣味性的知识点，让学生得以主动发现和认识。</w:t>
      </w:r>
    </w:p>
    <w:p>
      <w:pPr>
        <w:pStyle w:val="Normal"/>
        <w:rPr/>
      </w:pPr>
      <w:r>
        <w:rPr/>
        <w:t>　　教育的过程应是灵活地传授课本知识，而不是为完成限定的教材而教学。教学活动重视学习地理知识能力的培养和对地理知识兴趣、情操的培养，让学生获得比较充裕的时间运用地理学习工具学习，特别是读图填图训练、发言讨论。让学生有学和做的充裕时间，在一定的宽松条件下学习。</w:t>
      </w:r>
    </w:p>
    <w:p>
      <w:pPr>
        <w:pStyle w:val="Normal"/>
        <w:rPr/>
      </w:pPr>
      <w:r>
        <w:rPr/>
        <w:t>　　也许在素质教育的过程中讲述的内容减少了，但学生更多地获得了对地理知识兴趣的培养和地理求知能力的培养，更有益于他们今后素质的进一步提高。</w:t>
      </w:r>
    </w:p>
    <w:p>
      <w:pPr>
        <w:pStyle w:val="Normal"/>
        <w:rPr/>
      </w:pPr>
      <w:r>
        <w:rPr/>
        <w:t>　　参考文献：</w:t>
      </w:r>
    </w:p>
    <w:p>
      <w:pPr>
        <w:pStyle w:val="Normal"/>
        <w:rPr/>
      </w:pPr>
      <w:r>
        <w:rPr/>
        <w:t>　　</w:t>
      </w:r>
      <w:r>
        <w:rPr/>
        <w:t>[1]</w:t>
      </w:r>
      <w:r>
        <w:rPr/>
        <w:t>和学新。教学策略的概念、结构及其运用</w:t>
      </w:r>
      <w:r>
        <w:rPr/>
        <w:t>[J]</w:t>
      </w:r>
      <w:r>
        <w:rPr/>
        <w:t>。教育研究，</w:t>
      </w:r>
      <w:r>
        <w:rPr/>
        <w:t>2010</w:t>
      </w:r>
      <w:r>
        <w:rPr/>
        <w:t>，（</w:t>
      </w:r>
      <w:r>
        <w:rPr/>
        <w:t>12</w:t>
      </w:r>
      <w:r>
        <w:rPr/>
        <w:t>）。</w:t>
      </w:r>
    </w:p>
    <w:p>
      <w:pPr>
        <w:pStyle w:val="Normal"/>
        <w:rPr/>
      </w:pPr>
      <w:r>
        <w:rPr/>
        <w:t>　　</w:t>
      </w:r>
      <w:r>
        <w:rPr/>
        <w:t>[2]</w:t>
      </w:r>
      <w:r>
        <w:rPr/>
        <w:t>闫承利。课堂教学的策略、模式与艺术</w:t>
      </w:r>
      <w:r>
        <w:rPr/>
        <w:t>[J]</w:t>
      </w:r>
      <w:r>
        <w:rPr/>
        <w:t>。教育研究，</w:t>
      </w:r>
      <w:r>
        <w:rPr/>
        <w:t>2011</w:t>
      </w:r>
      <w:r>
        <w:rPr/>
        <w:t>，（</w:t>
      </w:r>
      <w:r>
        <w:rPr/>
        <w:t>04</w:t>
      </w:r>
      <w:r>
        <w:rPr/>
        <w:t>）。</w:t>
      </w:r>
    </w:p>
    <w:p>
      <w:pPr>
        <w:pStyle w:val="Normal"/>
        <w:rPr/>
      </w:pPr>
      <w:r>
        <w:rPr/>
        <w:t>　　</w:t>
      </w:r>
      <w:r>
        <w:rPr/>
        <w:t>[3]</w:t>
      </w:r>
      <w:r>
        <w:rPr/>
        <w:t>李方。一般教学模式与学科教学模式</w:t>
      </w:r>
      <w:r>
        <w:rPr/>
        <w:t>[J]</w:t>
      </w:r>
      <w:r>
        <w:rPr/>
        <w:t>。课程。教材。教法，</w:t>
      </w:r>
      <w:r>
        <w:rPr/>
        <w:t>2011</w:t>
      </w:r>
      <w:r>
        <w:rPr/>
        <w:t>，（</w:t>
      </w:r>
      <w:r>
        <w:rPr/>
        <w:t>0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8:00Z</dcterms:created>
  <dc:creator>微软中国</dc:creator>
  <dc:description/>
  <cp:keywords/>
  <dc:language>en-US</dc:language>
  <cp:lastModifiedBy>微软中国</cp:lastModifiedBy>
  <dcterms:modified xsi:type="dcterms:W3CDTF">2014-07-10T03:28:00Z</dcterms:modified>
  <cp:revision>1</cp:revision>
  <dc:subject/>
  <dc:title>对地理教学的思考</dc:title>
</cp:coreProperties>
</file>