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现代教育技术对农村小学语文阅读教学的作用</w:t>
      </w:r>
    </w:p>
    <w:p>
      <w:pPr>
        <w:pStyle w:val="Normal"/>
        <w:rPr/>
      </w:pPr>
      <w:r>
        <w:rPr/>
      </w:r>
    </w:p>
    <w:p>
      <w:pPr>
        <w:pStyle w:val="Normal"/>
        <w:rPr/>
      </w:pPr>
      <w:r>
        <w:rPr/>
        <w:t>广西百色市隆林民族实验小学</w:t>
      </w:r>
      <w:r>
        <w:rPr>
          <w:rFonts w:eastAsia="Times New Roman"/>
        </w:rPr>
        <w:t xml:space="preserve"> </w:t>
      </w:r>
      <w:r>
        <w:rPr/>
        <w:t>陆</w:t>
      </w:r>
      <w:r>
        <w:rPr>
          <w:rFonts w:eastAsia="Times New Roman"/>
        </w:rPr>
        <w:t xml:space="preserve"> </w:t>
      </w:r>
      <w:r>
        <w:rPr/>
        <w:t>西</w:t>
      </w:r>
    </w:p>
    <w:p>
      <w:pPr>
        <w:pStyle w:val="Normal"/>
        <w:rPr/>
      </w:pPr>
      <w:r>
        <w:rPr/>
      </w:r>
    </w:p>
    <w:p>
      <w:pPr>
        <w:pStyle w:val="Normal"/>
        <w:rPr/>
      </w:pPr>
      <w:r>
        <w:rPr>
          <w:rFonts w:eastAsia="Times New Roman"/>
        </w:rPr>
        <w:t xml:space="preserve">  </w:t>
      </w:r>
      <w:r>
        <w:rPr/>
        <w:t>教育信息化发展迅猛，多媒体教学这一崭新教育模式逐渐进入校园，进入课堂。多媒体技术和计算机网络技术，不仅影响了人们的生活方式、工作方式、学习方式和思维方式，更是直接推动了教育的改革与发展。</w:t>
      </w:r>
    </w:p>
    <w:p>
      <w:pPr>
        <w:pStyle w:val="Normal"/>
        <w:rPr/>
      </w:pPr>
      <w:r>
        <w:rPr/>
        <w:t>　　一、教育观念更新是前提</w:t>
      </w:r>
    </w:p>
    <w:p>
      <w:pPr>
        <w:pStyle w:val="Normal"/>
        <w:rPr/>
      </w:pPr>
      <w:r>
        <w:rPr/>
        <w:t>　　课程的实践者是教师，应用现代教育技术，教师必须先行，先进的教学理念要靠广大教师在教学实践中去实现、完善，提高教师的素质是新课程实施最重要的保障条件之一。在信息化的今天，如果我们还是仅仅依靠传统的教学模式“一面黑板、一支粉笔、一张嘴、一本书”。用一个现在的流行词，那么你就已经被学生“</w:t>
      </w:r>
      <w:r>
        <w:rPr/>
        <w:t>out</w:t>
      </w:r>
      <w:r>
        <w:rPr>
          <w:rFonts w:cs="宋体;SimSun" w:ascii="宋体;SimSun" w:hAnsi="宋体;SimSun"/>
        </w:rPr>
        <w:t>”</w:t>
      </w:r>
      <w:r>
        <w:rPr/>
        <w:t>了。我校教师呈现老龄化，观念更新慢，思想惯性大，使现代教育技术在教学的实施举步维艰。我校为了尽快转变教师观念，主要做了以下几点：</w:t>
      </w:r>
    </w:p>
    <w:p>
      <w:pPr>
        <w:pStyle w:val="Normal"/>
        <w:rPr/>
      </w:pPr>
      <w:r>
        <w:rPr/>
        <w:t>　　</w:t>
      </w:r>
      <w:r>
        <w:rPr/>
        <w:t>1</w:t>
      </w:r>
      <w:r>
        <w:rPr/>
        <w:t>、积极向县级有关部门争取完善硬件设施。我校硬件设施在“</w:t>
      </w:r>
      <w:r>
        <w:rPr/>
        <w:t>5.12</w:t>
      </w:r>
      <w:r>
        <w:rPr/>
        <w:t>地震灾后重建”中，有了飞跃式的改变。配备了全新的一套电子白板系统、校园广播系统、校园闭路电视系统、校园网络系统、教师办公电脑、学生电脑、实物展台、录音机、</w:t>
      </w:r>
      <w:r>
        <w:rPr/>
        <w:t>DVD</w:t>
      </w:r>
      <w:r>
        <w:rPr/>
        <w:t>等一系列先进的教育技术装备。再此基础上，我校领导积极向上级领导争取，今年又配备了电视机和几台笔记本电脑。先进的教育技术装备的配备拓展和丰富信息来源</w:t>
      </w:r>
      <w:r>
        <w:rPr/>
        <w:t>,</w:t>
      </w:r>
      <w:r>
        <w:rPr/>
        <w:t>改变落后闭塞的办学方式</w:t>
      </w:r>
      <w:r>
        <w:rPr/>
        <w:t>,</w:t>
      </w:r>
      <w:r>
        <w:rPr/>
        <w:t>为转变教师的教育观念起到了积极的作用。</w:t>
      </w:r>
    </w:p>
    <w:p>
      <w:pPr>
        <w:pStyle w:val="Normal"/>
        <w:rPr/>
      </w:pPr>
      <w:r>
        <w:rPr/>
        <w:t>　　</w:t>
      </w:r>
      <w:r>
        <w:rPr/>
        <w:t>2</w:t>
      </w:r>
      <w:r>
        <w:rPr/>
        <w:t>、在老师的备课上，学校鼓励教师采用电脑备课，现在我校老师很多都已经开始使用电子备课，研究吸收网上名师的优秀教案，集思广益，共享课程资源，并根据班级实际和个人的优势进行适当的修改，在实际教学中体现自己的教学特色。同时以课堂教学为载体，进行积极的反思、评价。也有不少教师在遇到教学中的难点和关键时，教师在备课时充分利用网络资源，搜集下载各类有用的教学资料，制作简单的课件，丰富完善个人教学资料，构建自己的教学资料库。</w:t>
      </w:r>
    </w:p>
    <w:p>
      <w:pPr>
        <w:pStyle w:val="Normal"/>
        <w:rPr/>
      </w:pPr>
      <w:r>
        <w:rPr/>
        <w:t>　　二、加强教师培训是基础</w:t>
      </w:r>
    </w:p>
    <w:p>
      <w:pPr>
        <w:pStyle w:val="Normal"/>
        <w:rPr/>
      </w:pPr>
      <w:r>
        <w:rPr/>
        <w:t>　　现代教育技术主要使用者是老师，由于种种原因我校一部份老师在使用上存在一些问题，或不会使用。因此学校每月组织至少两次的现代教育技术的校本培训。网络教育管理员制定培训计划和实施方案</w:t>
      </w:r>
      <w:r>
        <w:rPr/>
        <w:t>,</w:t>
      </w:r>
      <w:r>
        <w:rPr/>
        <w:t>由网络教育管理员担任辅导教师</w:t>
      </w:r>
      <w:r>
        <w:rPr/>
        <w:t xml:space="preserve">, </w:t>
      </w:r>
      <w:r>
        <w:rPr/>
        <w:t>培训时结合教师的实际情况进行分块分类教学。从最基本的学习正确开、关机开始到学习各种教学设备的正确操作使用方法。培训过程中注重教师的动手操作能力和基本操作技能的锻炼。在老师们能熟练操作各种教学设备的时候，有针对性地对教师进行了计算机基础知识、</w:t>
      </w:r>
      <w:r>
        <w:rPr/>
        <w:t>Word</w:t>
      </w:r>
      <w:r>
        <w:rPr/>
        <w:t>文字处理、</w:t>
      </w:r>
      <w:r>
        <w:rPr/>
        <w:t>IE</w:t>
      </w:r>
      <w:r>
        <w:rPr/>
        <w:t>浏览器的使用、文件的下载和解压缩处理、</w:t>
      </w:r>
      <w:r>
        <w:rPr/>
        <w:t>PowerPoint</w:t>
      </w:r>
      <w:r>
        <w:rPr/>
        <w:t>等多媒体课件培训。</w:t>
      </w:r>
    </w:p>
    <w:p>
      <w:pPr>
        <w:pStyle w:val="Normal"/>
        <w:rPr/>
      </w:pPr>
      <w:r>
        <w:rPr/>
        <w:t>　　三、资源的有效开发和利用</w:t>
      </w:r>
    </w:p>
    <w:p>
      <w:pPr>
        <w:pStyle w:val="Normal"/>
        <w:rPr/>
      </w:pPr>
      <w:r>
        <w:rPr/>
        <w:t>　　在信息技术飞速发展的环境下，教学资源得到极大丰富。怎样有效的利用网络资源运用于教学呢？我校进行了以下尝试：</w:t>
      </w:r>
    </w:p>
    <w:p>
      <w:pPr>
        <w:pStyle w:val="Normal"/>
        <w:rPr/>
      </w:pPr>
      <w:r>
        <w:rPr/>
        <w:t>　　</w:t>
      </w:r>
      <w:r>
        <w:rPr/>
        <w:t>1</w:t>
      </w:r>
      <w:r>
        <w:rPr/>
        <w:t>、优质课资源的使用。资源中有优秀教师的示范课，不出门就能学习千里之外的优秀教师的教学方法、怎样教学、怎样反思、先进的教学理念等。学校还指定专人负责每个学科优质课资源的收集，每月至少一次集体学习，集体观摩网上优秀教师的示范课，并进行互相交流探讨。</w:t>
      </w:r>
    </w:p>
    <w:p>
      <w:pPr>
        <w:pStyle w:val="Normal"/>
        <w:rPr/>
      </w:pPr>
      <w:r>
        <w:rPr/>
        <w:t>　　</w:t>
      </w:r>
      <w:r>
        <w:rPr/>
        <w:t>2</w:t>
      </w:r>
      <w:r>
        <w:rPr/>
        <w:t>、课件的使用。网络资源里有大量的教学课件资源，针对老教师学习课件制作比较难的情况，我们分成学科小组，由年轻一点的教师牵头，帮助老教师在网上下载</w:t>
      </w:r>
      <w:r>
        <w:rPr/>
        <w:t>PPT</w:t>
      </w:r>
      <w:r>
        <w:rPr/>
        <w:t>课件，并作适当的修改，形成适合于自己教学的课件，这样既减轻了老教师制作的负担，又便于他们积极转变教学方法，转变教学思想。</w:t>
      </w:r>
    </w:p>
    <w:p>
      <w:pPr>
        <w:pStyle w:val="Normal"/>
        <w:rPr/>
      </w:pPr>
      <w:r>
        <w:rPr/>
        <w:t>　　</w:t>
      </w:r>
      <w:r>
        <w:rPr/>
        <w:t>3</w:t>
      </w:r>
      <w:r>
        <w:rPr/>
        <w:t>、龙语平台的使用。龙语平台虽然在我校使用时间不长，但是使用效果却非常的好。龙语平台便于操作的特点很快被我校老教师们接受了，不知要多少电脑知识，全鼠标点击，又能彰显出教师的特色。一个过程两个结果，对于不会制作</w:t>
      </w:r>
      <w:r>
        <w:rPr/>
        <w:t>PPT</w:t>
      </w:r>
      <w:r>
        <w:rPr/>
        <w:t>的教师来说，是很好的。只要鼠标点一点就能直接生成课件用于日常课堂教学。</w:t>
      </w:r>
    </w:p>
    <w:p>
      <w:pPr>
        <w:pStyle w:val="Normal"/>
        <w:rPr/>
      </w:pPr>
      <w:r>
        <w:rPr/>
        <w:t>　　</w:t>
      </w:r>
      <w:r>
        <w:rPr/>
        <w:t>4</w:t>
      </w:r>
      <w:r>
        <w:rPr/>
        <w:t>、利用资源信息制作课件。我校一部分老师也会使用网络资源中的图片、声音、视频、</w:t>
      </w:r>
      <w:r>
        <w:rPr/>
        <w:t>flash</w:t>
      </w:r>
      <w:r>
        <w:rPr/>
        <w:t>等制作教学课件。比如我在上次英语课件制作比赛中，我的图片和课文朗读全部来自四川教育出版社网站，而我需要的英语儿歌来自优酷网站，我将这些素材进行整理，制作了一个属于我自己特色的课件。</w:t>
      </w:r>
    </w:p>
    <w:p>
      <w:pPr>
        <w:pStyle w:val="Normal"/>
        <w:rPr/>
      </w:pPr>
      <w:r>
        <w:rPr/>
        <w:t>　　</w:t>
      </w:r>
      <w:r>
        <w:rPr/>
        <w:t>5</w:t>
      </w:r>
      <w:r>
        <w:rPr/>
        <w:t>、资源共享。“同在蓝天下，共享好资源”，要形成资源共享，可以将自己的课件、教案、计划总结、练习等资源上传到网络，通过网络共享。我校教师一般上传资源在大邑教育网、大邑未成年人思想道德建设网、自己空间、博客等。还有在学校电脑上建立自己的文件夹，将自己的所有资源放进去，这样全校老师都可以点击查阅。</w:t>
      </w:r>
    </w:p>
    <w:p>
      <w:pPr>
        <w:pStyle w:val="Normal"/>
        <w:rPr/>
      </w:pPr>
      <w:r>
        <w:rPr/>
        <w:t>　　四、学校逐步建全完善的评价机制</w:t>
      </w:r>
    </w:p>
    <w:p>
      <w:pPr>
        <w:pStyle w:val="Normal"/>
        <w:rPr/>
      </w:pPr>
      <w:r>
        <w:rPr/>
        <w:t>　　现代教育技术工作的开展，建章立制、规范管理是保障。我们制定出一系列的评价机制促进教师使用现代教育技术。首先对现代教育技术培训者和学科牵头人员的工作折算计算工作量，计入期末考核。其次，每学期</w:t>
      </w:r>
      <w:r>
        <w:rPr/>
        <w:t>45</w:t>
      </w:r>
      <w:r>
        <w:rPr/>
        <w:t>岁以下教师必须上一堂运用电子白板等进行教学的观摩课，学校领导亲自带队听课。评出等级奖给予适当的奖励，并计入平时“六认真”考核的加分项目。然后，龙语软件使用情况，每周进行一次通报。期末进行考核评出使用等级奖给予适当奖励。学校还将现代教育技术学习使用等作为对学校教师考核评估的指标之一，在教师技术职务晋升和荣誉称号的评定中，注重其在现代教育技术方面的实绩，与评优晋级挂钩，以鼓励广大教师努力学习和运用现代教育信息技术，开展教育模式的改革和创新。</w:t>
      </w:r>
    </w:p>
    <w:p>
      <w:pPr>
        <w:pStyle w:val="Normal"/>
        <w:rPr/>
      </w:pPr>
      <w:r>
        <w:rPr/>
        <w:t>　　总之，提高现代教育技术在课堂教学中的作用，符合现代化教育的需要。农村现代教育技术发展不易，我们每位小学教师都有义务充分利用现有条件，努力提高学校的现代教育技术水平。让我们认真学习先进的教学理念和更多更精深的教育技术，并不断实践，转化成自己的教学行为，真正挖掘现代教育技术那神奇和巨大的魅力，为课堂教学服务，为深化教学改革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8:00Z</dcterms:created>
  <dc:creator>微软中国</dc:creator>
  <dc:description/>
  <cp:keywords/>
  <dc:language>en-US</dc:language>
  <cp:lastModifiedBy>微软中国</cp:lastModifiedBy>
  <dcterms:modified xsi:type="dcterms:W3CDTF">2014-07-10T03:28:00Z</dcterms:modified>
  <cp:revision>1</cp:revision>
  <dc:subject/>
  <dc:title>浅谈现代教育技术对农村小学语文阅读教学的作用</dc:title>
</cp:coreProperties>
</file>