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朗读教学现状、原因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洮南市万宝镇中心小学</w:t>
      </w:r>
      <w:r>
        <w:rPr>
          <w:rFonts w:eastAsia="Times New Roman"/>
        </w:rPr>
        <w:t xml:space="preserve"> </w:t>
      </w:r>
      <w:r>
        <w:rPr/>
        <w:t>秦海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朗读教学的现状</w:t>
      </w:r>
    </w:p>
    <w:p>
      <w:pPr>
        <w:pStyle w:val="Normal"/>
        <w:rPr/>
      </w:pPr>
      <w:r>
        <w:rPr/>
        <w:t>　　在多次的听课中，笔者发现大多小学生喜欢一字一顿，不加理解地大声读，句子读得支离破碎，更无感情，很多学生养成不良的朗读习惯；</w:t>
      </w:r>
      <w:r>
        <w:rPr/>
        <w:t>?</w:t>
      </w:r>
      <w:r>
        <w:rPr/>
        <w:t>在强调“对话”的民主课堂氛围中，“对话”挤掉了学生读书的时间，学生朗读练习往往只是蜻蜓点水、浮光掠影；小组读了个人读，选择喜欢的段落读了再找精彩之处读，看似热热闹闹，其实读前没有要求，读中没有指导，读后也没有及时评价反馈。学生只是被教师驱赶着为读而读，没有用心、用情去读，而导致唱读、顿读现象。</w:t>
      </w:r>
    </w:p>
    <w:p>
      <w:pPr>
        <w:pStyle w:val="Normal"/>
        <w:rPr/>
      </w:pPr>
      <w:r>
        <w:rPr/>
        <w:t>　　二、朗读教学现状的原因分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者平时指导学生朗读时，很少训练他们划分句子中的词语、注意句子的停顿。学生对不同的标点符号停顿不同的时间掌握模糊，很难读出句子不同的语气来。教师在教学中仅对课文表面讲解，很少启发学生的思维，加深对课文特点的理解，体会作者的思想感情，因此更难强调读出感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者注意民主平等的课堂氛围，过多地注重“师生对话”、“小组讨论”，无度的拓展，盲目地迁移，致使学生的朗读时间少的可怜，朗读训练只能流于形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朗读教学指导方法单调、生硬、形式化、唯技巧化。常见教师在分析、理解之余来一句：“把你喜欢的内容美美地读出来”，或“把高兴的语气读出来”，语速语调的指导不到位，诸如此类的引导，导致朗读不能揉理解、感悟于一体。有的教师即使有指导却不得要领，只重声音形式，不重内心体验；只重表层的技巧，不重语言的内蕴。常听教师直截了当地告诉学生，把某一个字词读得重或轻些，把某几个句子读得快些慢些，老师代替学生说，而忽略了朗读表情达意的要义。所以许多学生一遇到感情比较强烈的句子，就认为该读重音，而不知道有时重音轻读，表达的效果更强烈。学生读长句时读得上气不接下气，还读成了破句。不但搞得唱读拖腔现象，也削弱了语言本身的表现力。</w:t>
      </w:r>
    </w:p>
    <w:p>
      <w:pPr>
        <w:pStyle w:val="Normal"/>
        <w:rPr/>
      </w:pPr>
      <w:r>
        <w:rPr/>
        <w:t>　　三、提高朗读教学效果的对策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挥教师的范读作用</w:t>
      </w:r>
    </w:p>
    <w:p>
      <w:pPr>
        <w:pStyle w:val="Normal"/>
        <w:rPr/>
      </w:pPr>
      <w:r>
        <w:rPr/>
        <w:t>　　小学生的形象思维占主导地位，模仿性强。所以教师在课堂上做好朗读的示范指导非常重要。教师要范读好课文，首先要了解《课程标准》对不同年级段提出的不同朗读要求。其次，要在读法研究、语音的规范、语言的感情色彩等方面多下功夫。教师范读时要全身心地投入，把自己融入作品之中，运用声调、音量、速度、停顿等变化，使语调高低起伏，抑扬顿挫，帮助学生掌握课文的基调是欢快的、高昂的，还是平缓的、低沉的，给学生以形象的范例。好的范读具有很强的艺术感染力，它不但能促进学生对课文的理解，使学生很快入境，而且也会激发学生去试一试的欲望。有的学生模仿出来的东西一点不亚于老师的“原汁原味”。学生模仿久了，就形成了知识的积累，读书的能力也就逐步形成了。</w:t>
      </w:r>
    </w:p>
    <w:p>
      <w:pPr>
        <w:pStyle w:val="Normal"/>
        <w:rPr/>
      </w:pPr>
      <w:r>
        <w:rPr/>
        <w:t>　　范读的形式可以各种各样，可以是教师自己范读、录音读。范读的方法多样，可以选择不同类型的课文来范读，也可以提问后读或在思考之前读，有时可以读一段，有时可以读一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保证学生的读书时间</w:t>
      </w:r>
    </w:p>
    <w:p>
      <w:pPr>
        <w:pStyle w:val="Normal"/>
        <w:rPr/>
      </w:pPr>
      <w:r>
        <w:rPr/>
        <w:t>　　教者可根据年级、学情、教材特点安排每节课的朗读时间，并自我监控达成度。要有充分的时间让学生正确地读课文，特别是自学性朗读，要让全班学生都读完、读好，切不可只做个读的样子。在初步理解基础上的表达性朗读，要留够时间让学生试读、练读，读出感觉，读出味道，读出情趣，切不可未读好就急忙过渡到下一环节；要有效控制课堂中的“对话”，让“对话”更好地服务于朗读；要留有读后评议的时间，通过评议，强化朗读的激励、诊断和调节功能；要留给学生学完课文后的回顾读，汇报读，个性读的时间，强化朗读的复习、巩固功能。</w:t>
      </w:r>
    </w:p>
    <w:p>
      <w:pPr>
        <w:pStyle w:val="Normal"/>
        <w:rPr/>
      </w:pPr>
      <w:r>
        <w:rPr/>
        <w:t>　　保证学生的读书时间，还要注意想方设法调动全体学生全身心地投入。特别是低级段学生，年龄小，有意注意持续时间短，单调的阅读方法只会使学生读得昏昏欲睡。教者要精心设计朗读训练的形式：适当地创设情境、注意角色转换、配动作表演、竞赛激励等，以达到引导全体学生主动参与，全程参与的目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理解内容，整体感受，培养语感</w:t>
      </w:r>
    </w:p>
    <w:p>
      <w:pPr>
        <w:pStyle w:val="Normal"/>
        <w:rPr/>
      </w:pPr>
      <w:r>
        <w:rPr/>
        <w:t>　　朗读，是集眼、耳、口、心于一体的复杂的心智活动，是语文教学中的一个重要环节。它有利于情感的激发，不仅可以加深对课文的理解、记忆，而且还可以锻炼小学生语言表达能力、想象能力以及鉴赏能力。但如果我们只是过于追求形式化、肤浅化、模式化、唯技巧化上，这显然就是指导朗读的一种偏差点。如下面的案例。</w:t>
      </w:r>
    </w:p>
    <w:p>
      <w:pPr>
        <w:pStyle w:val="Normal"/>
        <w:rPr/>
      </w:pPr>
      <w:r>
        <w:rPr/>
        <w:t>　　叶圣陶指出：语言文字的训练最要紧的是训练语感。形成语感的前提是理解和感受，没有深刻的理解和感受而只在技巧上下功夫，只是一味地给学生讲什么地方该读重读，什么地方该停顿，哪个句子的句调该拖长等纯技巧的内容，这对于低年级或朗读水平较差的学生而言，也许会收到一定的效果，但这样做往往忽视了学生的个性，压抑了学生的情感。根本不能提高学生实际的朗读能力。况且学生对文本的理解是个性化的、多元的。用这样一个固定的、唯一的标准去限定学生的朗读是不符合语文教学的特点的。实际上，达到一定水平的朗读是看不出技巧的，是“无痕”的，情到深处无技巧。当然，我们不是反对教给学生基本的朗读技巧，关键是如何指导，如何把技巧与文本内容紧密结合，融为一体。只有在课堂上反复诵读，品味词句，准确把握词句在语言环境中的意义。发挥充分想象，理解文本表达的丰富的内涵。再通过有感情地朗读，感受语言将要表达的丰富的情感。读的多了，感受身了，文章的语言、节奏、句式、语调等自然而然地浸润到学生的内心深处，不知不觉中就提高了学生对语言的感受力，转化成了自己的语言，从而更好地培养语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明确要求，细致指导，有效朗读</w:t>
      </w:r>
    </w:p>
    <w:p>
      <w:pPr>
        <w:pStyle w:val="Normal"/>
        <w:rPr/>
      </w:pPr>
      <w:r>
        <w:rPr/>
        <w:t>　　朗读不但要注重整体感知课文内容，培养语感，还要明确要求，细致感悟课文内容。那么，如何明确要求、细致感悟课文内容呢？打开苏教版课本，所有课文都要求学生读得正确、流利，并逐步做到有感情。</w:t>
      </w:r>
    </w:p>
    <w:p>
      <w:pPr>
        <w:pStyle w:val="Normal"/>
        <w:rPr/>
      </w:pPr>
      <w:r>
        <w:rPr/>
        <w:t>　　发音正确是朗读的基本要求。对多音字要能按字义确定读音，对变音的要按规则变读，该儿化的要自然儿化……每个字词句都要读得清清楚楚，千万不能含糊不清。在朗读正确的同时，明确朗读中的轻重、停顿是非常重要的。重音是指在文中需要强调的字词，是句子的重点所在，应进行强调。当然重读的突出方法不只是加强声音的强度，有时轻读也可达到理想的效果。停顿是朗读时语音上的间歇，是学生对词组、句子、不同标点、段落的有效调节。此外语速要合适，语气、语调要恰当。一篇课文如果在以上几方面都能够指导到位，它的感情就能很好地表达出来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培养良好的朗读习惯</w:t>
      </w:r>
      <w:r>
        <w:rPr/>
        <w:t>?</w:t>
      </w:r>
    </w:p>
    <w:p>
      <w:pPr>
        <w:pStyle w:val="Normal"/>
        <w:rPr/>
      </w:pPr>
      <w:r>
        <w:rPr/>
        <w:t>　　良好的朗读习惯，我们必须从一年级就要注意。低年级小朋友尤其要重视朗读的训练。教儿童学习正确、流利、有感情地朗读课文，每字每句要读清楚，不丢字、不加字、不读错字、不重朗读。读书时做到心到、眼到、口到。如出现读错、添字漏字时一定要令其纠正，直到读正确为止。同时也要培养学生认真听读的习惯，听别人朗读后能提出读错之处。其次，要教学学生边读边思考，初步培养他们的朗读思维能力。指导学生朗读的要求越明确，他们的朗读思维也就越活跃、朗读的效果也就越好。</w:t>
      </w:r>
    </w:p>
    <w:p>
      <w:pPr>
        <w:pStyle w:val="Normal"/>
        <w:rPr/>
      </w:pPr>
      <w:r>
        <w:rPr/>
        <w:t>　　总之，朗读是语文教学中最常用的一种教学手段。它不仅可以激发学生的感情，提高学习兴趣，还能更好地理解课文内容，加深记忆力。朗读是学好语文的必要环节，朗读水平的提高，学语文自然会得心应手。所以说我们在语文教学中，必须把朗读放到重要的位置上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8:00Z</dcterms:created>
  <dc:creator>微软中国</dc:creator>
  <dc:description/>
  <cp:keywords/>
  <dc:language>en-US</dc:language>
  <cp:lastModifiedBy>微软中国</cp:lastModifiedBy>
  <dcterms:modified xsi:type="dcterms:W3CDTF">2014-07-10T03:29:00Z</dcterms:modified>
  <cp:revision>1</cp:revision>
  <dc:subject/>
  <dc:title>小学语文朗读教学现状、原因及对策</dc:title>
</cp:coreProperties>
</file>