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平班镇扁牙中心小学</w:t>
      </w:r>
      <w:r>
        <w:rPr>
          <w:rFonts w:eastAsia="Times New Roman"/>
        </w:rPr>
        <w:t xml:space="preserve"> </w:t>
      </w:r>
      <w:r>
        <w:rPr/>
        <w:t>李成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复习不是简单的重复，而是在原有的基础上巩固提高。通过复习，不仅使学生的知识更加牢固，理解更加深刻，遗留的问题得到解决，常见的错误得以改正，学生的学习负担得以减轻，同时，科学的复习还可以使学生的能力得以提高，学习的积极性得以增强，学习兴趣得到激发，为学生参加考试和进一步的学习打下知识基础、能力基础。所以，复习不是可有可无的过程，而是必须精心设计、认真组织实施的过程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组织；进行；数学；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复习是小学数学教学中的一个重要组成部分，也是提高小学数学课堂教学质量的重要措施。数学复习是一个由教师、学生、教材三个方面构成的一个复杂的系统，同时与外界诸多教学条件相关联。因此，在进行复习时要行之有效地实施，必须重视对学生进行科学态度和科学方法的教育。</w:t>
      </w:r>
    </w:p>
    <w:p>
      <w:pPr>
        <w:pStyle w:val="Normal"/>
        <w:rPr/>
      </w:pPr>
      <w:r>
        <w:rPr/>
        <w:t>　　一、教师必须让学生明确复习的作用</w:t>
      </w:r>
    </w:p>
    <w:p>
      <w:pPr>
        <w:pStyle w:val="Normal"/>
        <w:rPr/>
      </w:pPr>
      <w:r>
        <w:rPr/>
        <w:t>　　在平时不断提高教学质量的基础上，为什么还要进行复习呢？只有让学生弄清楚这个问题，学生才会自觉、主动地与教师配合，积极投入到复习中去，才能使复习取得更好的效果，达到复习的目的。这就要求教师通过复习实践使学生明确复习也是接受知识、发展智力和培养答题能力的过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复习，让学生明白是把所学过的知识更加巩固，记忆更加深刻。古今中外的心理学家通过不断的实验表明，学生对所学习、所记忆的材料无论如何纯熟，至今都没有一个人能长久地把它全部保持下来，总会遗忘一些。因此，及时地加以复习，使学过的知识得以重现，就会使所学过的知识在记忆中的痕迹更加得到强化，记忆得更加牢固，真正学为己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科学地组织复习，有助于学生深化所学的数学知识，使学生对知识掌握得更加全面，对知识理解得更加深刻。在以往的学习中，虽然有课堂教学为基础，但是，学生在课堂教学中对知识理解的并不完全，特别是各种各样的方法及知识之间的相互联系、相互区别的认识不会记得那么深刻，理解得也不透切，随着新知识的不断增加，学生对旧知识的记忆、理解必然会一知半解，甚至遗忘。因此，通过科学地组织学生进行复习，使学生对知识的掌握会更加全面，对知识的理解会更加深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复习，使学生温故能知新，扩大知识面。在数学复习中，虽然复习还是以纲为纲，以本为本，但是，在复习过程中还要重新构思和再现，做到源于课本，高于课本，重在提高。在复习过程中要查漏补缺，强化记忆，力求达到深化概念，贯通规律，使知识系统化、条理化。前苏联著名的教育家苏赫姆林斯基说过：“在我看来，教给学生能借助已有的知识去获得最新的知识，这是最高的教学技巧之所在。”这句名言体现了复习的作用。因为，学习过程往往就是从已知到未知，新知识的掌握，往往就是在已有的知识经验的基础上实现。古人言：“温故而知新”，就是通过温习旧知识而从中获得新的体会、新的见解、新的知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通过复习，进一步学会学习数学的方法。作为学生，他们每天都在学习，要提高学习效率，就应该掌握学习规律，总结学习方法。进入复习阶段，众多的知识堆积在大脑中，若只靠记忆，不仅学习效果差，而且死记硬背的知识也难于应用。因而要学会一套科学的复习方法。如通过思维加工，使知识系统化、结构化，不仅能深化知识，还能强化记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通过复习，全面提高学生的各项能力。复习不只是扩宽知识，更重要的是培养能力。众所周知，掌握知识的最终目的是在于知识的运用。运用知识的过程能形成技能和技巧，使知识更加熟练和完善，把知识转化为能力。通过概括而系统的复习，通过操作各种辅助的练习，可以培养和提高学生的概括能力，提高学生分析问题、解决问题的能力，以及培养学生学习数学的自觉性和主动性。</w:t>
      </w:r>
    </w:p>
    <w:p>
      <w:pPr>
        <w:pStyle w:val="Normal"/>
        <w:rPr/>
      </w:pPr>
      <w:r>
        <w:rPr/>
        <w:t>　　二、正确组织学生进行复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千方百计让学生明确复习的目的。复习，要通过课堂教学来体现，但复习课堂教学课与新知识课堂教学不同。在复习课前，教师要明确本节课是单元复习还是阶段性复习，或是期末总复习。在这个基础上要明确复习课的目标、内容和要求。确定目标要求主要考虑知识，同时，也要考虑到学生能力、观点和方法，使各方面的任务都有所体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深入了解学生的知识情况。了解班级各类学生对知识掌握的情况，那些比较准确熟练，那些不够准确、不够熟练；了解学生在理解、运用知识去分析问题、解决问题时会出现过或者可能出现的问题，原因何在？如何克服？在此基础中进一步明确教学课标中的知识、能力要求在前一阶段教学中的落实情况，有没有漏洞和处理不当之处，如何去弥补。了解的方式主要有问卷、座谈、教学回顾及反思积累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制定切实可行的复习计划。根据复习的目的、内容及学生的实际制定复习计划。对于单元复习，主要安排几节复习课，每节复习课要达到什么程度；对于阶段性复习和总复习来说，主要是大体划分为几个阶段，每个阶段所需要的时间和所要完成的任务，怎样去落实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落实安排好复习内容。主要是知识和技能两方面。对于知识来说，主要是抓知识点及其联系，把知识点分成几块，便于学生复习和记忆。同时，还要在知识的深度、学生能力层次上符合新课标的要求和学生的实际水平。对于技能，主要是配备各种习题类型、概括相应的规律、方法，使学生能够更好地掌握知识，在此基础上培养学生的综合、运用知识的能力，培养学生分析问题和解决问题的能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选择教学方法。和新授课、练习课一样，复习课也要讲究教学方法。不同的复习内容也需要不同的教学方法。一般来说，在复习课教学中，主要采用的是讲练相结合的方法，也可以采取以学生活动为主的练习法、讨论法等，究竟选哪种方法还要看复习的内容、学生的实际而定。总之，可以采用多种多样的教学方法，使复习任务圆满完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精心设计复习课的教学过程。选定复习内容后、复习方法后，教师就要根据每个内容的复习目的，设计好复习课的教学过程，编写教学方案。在设计教学过程中，首先要注意所上的复习课是什么类型课，是以复习所学知识为主的复习课，还是以讲解为主、指导学生解题技能的复习课，或者是兼有知识复习和例题讲解的综合复习课，根据不同类型设计不同的教学过程。其次是把每节课分为几个步骤，通过一步一步来使任务得以完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认真落实复习过程。这是最为关键的一步，了解情况、制定计划、落实内容、选择方法、设计过程等几大准备工作后，接下来就是按方案实施。复习的效果如何，实施过程是关键，因此，教师在组织实施复习过程中，除了按计划进行外，在实施过程中还会出现这样那样的新问题，这时，教师要灵活机动，及时调整计划和措施，使复习得以继续，保证完成复习任务，达到预计的复习效果。</w:t>
      </w:r>
    </w:p>
    <w:p>
      <w:pPr>
        <w:pStyle w:val="Normal"/>
        <w:rPr/>
      </w:pPr>
      <w:r>
        <w:rPr/>
        <w:t>　　三、注意处理好复习中的几个关系</w:t>
      </w:r>
    </w:p>
    <w:p>
      <w:pPr>
        <w:pStyle w:val="Normal"/>
        <w:rPr/>
      </w:pPr>
      <w:r>
        <w:rPr/>
        <w:t>　　指导学生进行数学复习，要分析和总结学生的实际水平，分析其掌握和领会知识的能力，分析不同层次学生的存在问题及原因，结合典型事例，对学生进行技能培养。但是，在指导学生复习过程中，教师要注意处理好几个关系，避免在复习指导中出现避重就轻或避轻就重、兼顾不全的错误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正确处理好“以课标为本”，切忌超标超本。</w:t>
      </w:r>
    </w:p>
    <w:p>
      <w:pPr>
        <w:pStyle w:val="Normal"/>
        <w:rPr/>
      </w:pPr>
      <w:r>
        <w:rPr/>
        <w:t>　　在复习过程中，复习内容不应该超越课程标准和教材的要求，把知识任意延伸，也不要把较高要求的内容作为复习重点，必须控制内容的深广度，集中精力有的放矢地复习好基础知识和重点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视课本，切忌用复习资料代替教材。</w:t>
      </w:r>
    </w:p>
    <w:p>
      <w:pPr>
        <w:pStyle w:val="Normal"/>
        <w:rPr/>
      </w:pPr>
      <w:r>
        <w:rPr/>
        <w:t>　　在复习中，为了便于学生复习，教师常常给学生提供复习资料，好的复习资料具有系统性、简明性和启发性，给学生复习带来某些方便。但是，当前社会上流传的各种复习资料很多，水平参差不齐，各有特点，龙蛇混杂。有的学生家长急于望子成龙，购买了大量的复习资料给自己的孩子，没有认真检查复习资料的实用性。其实，孩子还是小学生，应该以课本为主。所以，教师要认真研究有关复习资料，指导学生选好复习资料。不管如何，教师的教、学生的学都离不开课本，都是以课本为依据，任何复习资料都不能代替课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正确处理好练习与复习的关系。</w:t>
      </w:r>
    </w:p>
    <w:p>
      <w:pPr>
        <w:pStyle w:val="Normal"/>
        <w:rPr/>
      </w:pPr>
      <w:r>
        <w:rPr/>
        <w:t>　　练习在复习阶段具有重要的地位和作用，它以认真和系统地复习、整理有关知识为基础。在复习中，解题练习是必要的，但切记别陷入题海练习中。练习解题在复习中虽然作用不小，但关键不是在联系多少，而是题要精，要有代表性。在练习中要多动脑想一想，努力做到举一反三。如果在复习中一味在题海里不能自拔，必然耗费大量的时间和精力，这样会造成复习的不良后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全面复习，切忌割裂知识。</w:t>
      </w:r>
    </w:p>
    <w:p>
      <w:pPr>
        <w:pStyle w:val="Normal"/>
        <w:rPr/>
      </w:pPr>
      <w:r>
        <w:rPr/>
        <w:t>　　全面复习，突出重点，把知识重点系统化——梳理成线，编织成网。这样才能做到知识结构与学生的认识结构协调统一，有利于学生各项能力的提高。如果只是孤立地复习一些重点知识，忽略一些基础知识，这样会使知识支离破粹，让学生难于记忆和掌握，不利于知识的灵活应用。</w:t>
      </w:r>
    </w:p>
    <w:p>
      <w:pPr>
        <w:pStyle w:val="Normal"/>
        <w:rPr/>
      </w:pPr>
      <w:r>
        <w:rPr/>
        <w:t>　　还有一些关系，如复习与教学的关系、智力与非智力因素的关系、记忆与应用的关系等等，这里不一一说明。只有妥善处理好复习与各方面因素的关系，才能使复习过程有成效。</w:t>
      </w:r>
    </w:p>
    <w:p>
      <w:pPr>
        <w:pStyle w:val="Normal"/>
        <w:rPr/>
      </w:pPr>
      <w:r>
        <w:rPr/>
        <w:t>　　总之来说，复习不是简单的重复，而是在原有的基础上巩固提高。通过复习，不仅使学生的知识更加牢固，理解更加深刻，遗留的问题得到解决，常见的错误得以改正，学生的学习负担得以减轻，同时，科学的复习还可以使学生的能力得以提高，学习的积极性得以增强，学习兴趣得到激发，为学生参加考试和进一步的学习打下知识基础、能力基础。所以，复习不是可有可无的过程，而是必须精心设计、认真组织实施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9:00Z</dcterms:created>
  <dc:creator>微软中国</dc:creator>
  <dc:description/>
  <cp:keywords/>
  <dc:language>en-US</dc:language>
  <cp:lastModifiedBy>微软中国</cp:lastModifiedBy>
  <dcterms:modified xsi:type="dcterms:W3CDTF">2014-07-10T03:29:00Z</dcterms:modified>
  <cp:revision>1</cp:revision>
  <dc:subject/>
  <dc:title>浅谈小学数学复习</dc:title>
</cp:coreProperties>
</file>