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物理的概念教学</w:t>
      </w:r>
    </w:p>
    <w:p>
      <w:pPr>
        <w:pStyle w:val="Normal"/>
        <w:rPr/>
      </w:pPr>
      <w:r>
        <w:rPr/>
      </w:r>
    </w:p>
    <w:p>
      <w:pPr>
        <w:pStyle w:val="Normal"/>
        <w:rPr/>
      </w:pPr>
      <w:r>
        <w:rPr/>
        <w:t>河北霸州市第一中学</w:t>
      </w:r>
      <w:r>
        <w:rPr>
          <w:rFonts w:eastAsia="Times New Roman"/>
        </w:rPr>
        <w:t xml:space="preserve"> </w:t>
      </w:r>
      <w:r>
        <w:rPr/>
        <w:t>赵建微</w:t>
      </w:r>
    </w:p>
    <w:p>
      <w:pPr>
        <w:pStyle w:val="Normal"/>
        <w:rPr/>
      </w:pPr>
      <w:r>
        <w:rPr/>
      </w:r>
    </w:p>
    <w:p>
      <w:pPr>
        <w:pStyle w:val="Normal"/>
        <w:rPr/>
      </w:pPr>
      <w:r>
        <w:rPr>
          <w:rFonts w:eastAsia="Times New Roman"/>
        </w:rPr>
        <w:t xml:space="preserve">  </w:t>
      </w:r>
      <w:r>
        <w:rPr/>
        <w:t>一、物理概念的特点</w:t>
      </w:r>
    </w:p>
    <w:p>
      <w:pPr>
        <w:pStyle w:val="Normal"/>
        <w:rPr/>
      </w:pPr>
      <w:r>
        <w:rPr/>
        <w:t>　　物理概念准确地反映了物理现象及过程的本质属性，它是在大量的观察、实验基础上，获得感性认识，通过分析比较、归纳综合，区别个别与一般、现象与本质，然后把这些物理现象的共同特征集中起来加以概括而建立的，是物理事实本质在人脑中的反映。任何一个物理概念的学习又会与其他概念相联系，概念之间的这种关联着的逻辑关系，是构成物理规律和公式的理论基础。物理概念不仅是物理基础理论知识的一个重要组成部分，也是学生通过逻辑推理方法，构建知识体系的基本元素，学生学习物理知识的过程，就是要不断地建立物理概念，弄清物理规律。如果概念不清，就不可能真正掌握物理基础知识，不可能有效构建物理模型，不可能形成清晰的思维过程。在解决物理问题时，常常表现出选择题选不全，计算题审题时，由于对某些概念理解不到位，导致挖掘不出有效信息、不能快速建立未知量与已知量之间的联系，解题效率低下。因此，在高中物理教学中，概念教学是一个重点，也是一个难点，搞好物理概念的教学，使学生的认识能力在形成概念的过程中得到充分发展，是物理教学的重要任务。</w:t>
      </w:r>
    </w:p>
    <w:p>
      <w:pPr>
        <w:pStyle w:val="Normal"/>
        <w:rPr/>
      </w:pPr>
      <w:r>
        <w:rPr/>
        <w:t>　　二、影响高中物理概念学习的主要因素</w:t>
      </w:r>
    </w:p>
    <w:p>
      <w:pPr>
        <w:pStyle w:val="Normal"/>
        <w:rPr/>
      </w:pPr>
      <w:r>
        <w:rPr/>
        <w:t>　　</w:t>
      </w:r>
      <w:r>
        <w:rPr/>
        <w:t>1</w:t>
      </w:r>
      <w:r>
        <w:rPr/>
        <w:t>、教材因素</w:t>
      </w:r>
    </w:p>
    <w:p>
      <w:pPr>
        <w:pStyle w:val="Normal"/>
        <w:rPr/>
      </w:pPr>
      <w:r>
        <w:rPr/>
        <w:t>　　初中物理教材与高中教材相比较，对知识和思维能力的要求都有一个较大的跨越，存在一个较大的台阶。高中物理教材所讲述的知识不仅要求采用观察、实验，更多的要求具备分析归纳和综合等抽象思维能力，要求能熟练的应用数学知识解决物理问题。对于多个研究对象、多个状态、多个过程的复杂的问题，从物理现象到构建物理模型，从物理模型到数学化的描述，建立一系列的方程，学生接受难度大。初中、高中物理教材对知识的表述也有很大差别。初中物理教材文字叙述比较浅显通俗，学生容易看懂和理解，而高中物理教材对物理概念和规律的表述严谨简捷。对物理问题的分析、推理、论述科学严密，学生不易读懂、阅读难度大。另外，高中教材与所需数学知识的衔接不当，也对学生的物理学习造成了困难。如学生尚未学到极限的概念，在学习瞬时速度时就难以理解；高一新生没有三角函数知识，就不能灵活处理力的合成与分解；没有函数图像的知识，用图像法研究各种问题就会比较困难。由于学科之间的横向联系的失调，也加大了高一物理学习难度，使高一学生成绩分化。</w:t>
      </w:r>
    </w:p>
    <w:p>
      <w:pPr>
        <w:pStyle w:val="Normal"/>
        <w:rPr/>
      </w:pPr>
      <w:r>
        <w:rPr/>
        <w:t>　　</w:t>
      </w:r>
      <w:r>
        <w:rPr/>
        <w:t>2</w:t>
      </w:r>
      <w:r>
        <w:rPr/>
        <w:t>、学生因素</w:t>
      </w:r>
    </w:p>
    <w:p>
      <w:pPr>
        <w:pStyle w:val="Normal"/>
        <w:rPr/>
      </w:pPr>
      <w:r>
        <w:rPr/>
        <w:t>　　高中物理概念有些是从直观的实验直接得出的，有些概念则需要学生从已有的物理概念出发，或从建立的理想模型出发，通过观察、分析、归纳和推理建立起来。虽然高中学生具有一定的认知能力及逻辑思维能力，但由于他们物理基础知识有限，物理思维方法不足，个别高中学生由于在以往的学习过程中形成了被动接受知识的习惯，积极主动思考问题的能力较差，不善于将陌生、复杂、困难的问题转化为熟悉、简单、容易的问题，不善于将实际问题转化为物理问题，不善于根据具体问题灵活选择方法，学习物理概念时习惯于机械记忆，盲目练习，往往被个别表面现象所迷惑，形成一些片面的、肤浅的概念。主要表现在解决物理问题时对于隐含条件的分析，临界状的把握，多过程的衔接等分析不完整，顾此失彼，答案不全面，条理不清楚。如个别学生不理解加速度及电阻率的概念，造成“加速度大速度就大；电阻率大电阻一定大”的错误认识。</w:t>
      </w:r>
    </w:p>
    <w:p>
      <w:pPr>
        <w:pStyle w:val="Normal"/>
        <w:rPr/>
      </w:pPr>
      <w:r>
        <w:rPr/>
        <w:t>　　</w:t>
      </w:r>
      <w:r>
        <w:rPr/>
        <w:t>3</w:t>
      </w:r>
      <w:r>
        <w:rPr/>
        <w:t>、教师因素</w:t>
      </w:r>
    </w:p>
    <w:p>
      <w:pPr>
        <w:pStyle w:val="Normal"/>
        <w:rPr/>
      </w:pPr>
      <w:r>
        <w:rPr/>
        <w:t>　　教师在教学过程中，往往将大量的时间用于备课做题，缺乏分析研究学生的现有知识状况、接受知识的能力，对于学生的知识能力有时估计过高，自己常常觉得有些物理概念很简单，学生自己一看就懂，没有必要花费时间去探讨、挖掘物理概念的内涵和外延，造成学生在最初就没有真正理解有些概念，致使学生不易建立各个物理概念之间的联系。为了更有效的搞好概念教学，需关注以下几个环节。</w:t>
      </w:r>
    </w:p>
    <w:p>
      <w:pPr>
        <w:pStyle w:val="Normal"/>
        <w:rPr/>
      </w:pPr>
      <w:r>
        <w:rPr/>
        <w:t>　　三、引入物理概念的常用方法</w:t>
      </w:r>
    </w:p>
    <w:p>
      <w:pPr>
        <w:pStyle w:val="Normal"/>
        <w:rPr/>
      </w:pPr>
      <w:r>
        <w:rPr/>
        <w:t>　　（</w:t>
      </w:r>
      <w:r>
        <w:rPr/>
        <w:t>1</w:t>
      </w:r>
      <w:r>
        <w:rPr/>
        <w:t>）实验法</w:t>
      </w:r>
    </w:p>
    <w:p>
      <w:pPr>
        <w:pStyle w:val="Normal"/>
        <w:rPr/>
      </w:pPr>
      <w:r>
        <w:rPr/>
        <w:t>　　物理学是一门实验学科，大多数物理概念是通过实验演示，让学生透过现象剖析揭示其本质而引入的，学生通过直观观察形成深刻印象，强化了对概念的理解和记忆。例如在引入弹力的概念时，通过演示实验：小车受拉伸或压缩弹簧的作用而运动；再演示：弯曲的弹性钢片能将粉笔头推出去。引导学生观察在这些实验过程中，弹簧及弹性钢片发生了什么形变，弹簧在恢复原状时要对与它接触的物体产生力的作用，让学生自己总结弹力产生的条件及弹力的概念。</w:t>
      </w:r>
    </w:p>
    <w:p>
      <w:pPr>
        <w:pStyle w:val="Normal"/>
        <w:rPr/>
      </w:pPr>
      <w:r>
        <w:rPr/>
        <w:t>　　（</w:t>
      </w:r>
      <w:r>
        <w:rPr/>
        <w:t>2</w:t>
      </w:r>
      <w:r>
        <w:rPr/>
        <w:t>）类比法</w:t>
      </w:r>
    </w:p>
    <w:p>
      <w:pPr>
        <w:pStyle w:val="Normal"/>
        <w:rPr/>
      </w:pPr>
      <w:r>
        <w:rPr/>
        <w:t>　　类比法是在科学研究中常用的方法，在物理学中不少的概念是用类比推理方法得出的，让学生借类比事物为“桥”，从形象思维顺利过渡到抽象思维，有助于接受理解新概念。例如：与重力势能类比，引入电势能的概念；与电场强度概念的建立类比，建立磁感应强度；将电流类比水流，建立电流概念；将电压类比水压，建立电压概念；把电磁振荡类比于弹簧振子或单摆，把电谐振类比于机械振动中的共振，建立电磁振荡概念。</w:t>
      </w:r>
    </w:p>
    <w:p>
      <w:pPr>
        <w:pStyle w:val="Normal"/>
        <w:rPr/>
      </w:pPr>
      <w:r>
        <w:rPr/>
        <w:t>　　（</w:t>
      </w:r>
      <w:r>
        <w:rPr/>
        <w:t>3</w:t>
      </w:r>
      <w:r>
        <w:rPr/>
        <w:t>）逻辑推理法</w:t>
      </w:r>
    </w:p>
    <w:p>
      <w:pPr>
        <w:pStyle w:val="Normal"/>
        <w:rPr/>
      </w:pPr>
      <w:r>
        <w:rPr/>
        <w:t>　　物理概念大多数是在已有认知结构的基础上建立起来的，新概念的建立主要依赖于认知结构中相关的概念，要充分发挥已有的旧知识的作用，通过新旧概念之间的逻辑关系引入新概念。例如引导学生复习初中学过的功的概念，指出物体能够对外做功，则物体具有能量。在此基础上，讨论运动物体能够对外做功，则运动物体就具有能量，这种能量叫动能，进一步用做功的多少来确定动能与那些量有关系，使学生真正理解动能的表达式。</w:t>
      </w:r>
    </w:p>
    <w:p>
      <w:pPr>
        <w:pStyle w:val="Normal"/>
        <w:rPr/>
      </w:pPr>
      <w:r>
        <w:rPr/>
        <w:t>　　总之，物理概念引入的方法很多，无论采用什么方法一定要注意：使学生明确一个概念的物理意义，知道这个概念到底有什么作用；根据学生认知结构中相应知识状况和新概念的不同特点，选择的感性材料要典型全面，要突出与概念有关的本质特征，尽量减少非本质特征的干扰，避免先入为主和消极的思维定势的影响；能起承前启后，建立知识联系的作用，选择的旧知识一定要与新知识有实质性联系，否则容易形成模糊或错误的概念，或在认知结构中形成不正确的联系，有碍于培养学生抽象与概括能力；引入概念时，要尽量能激发学生学习的兴趣，使其积极活动，充分体现学生的主体作用。</w:t>
      </w:r>
    </w:p>
    <w:p>
      <w:pPr>
        <w:pStyle w:val="Normal"/>
        <w:rPr/>
      </w:pPr>
      <w:r>
        <w:rPr/>
        <w:t>　　四、引导学生理解、深化物理概念的方法</w:t>
      </w:r>
    </w:p>
    <w:p>
      <w:pPr>
        <w:pStyle w:val="Normal"/>
        <w:rPr/>
      </w:pPr>
      <w:r>
        <w:rPr/>
        <w:t>　　</w:t>
      </w:r>
      <w:r>
        <w:rPr/>
        <w:t>1</w:t>
      </w:r>
      <w:r>
        <w:rPr/>
        <w:t>、细化物理概念对应的知识点</w:t>
      </w:r>
      <w:r>
        <w:rPr>
          <w:rFonts w:eastAsia="Times New Roman"/>
        </w:rPr>
        <w:t xml:space="preserve"> </w:t>
      </w:r>
    </w:p>
    <w:p>
      <w:pPr>
        <w:pStyle w:val="Normal"/>
        <w:rPr/>
      </w:pPr>
      <w:r>
        <w:rPr/>
        <w:t>　　一般情况下，可以从以下几点细化一个概念</w:t>
      </w:r>
      <w:r>
        <w:rPr/>
        <w:t>(1)</w:t>
      </w:r>
      <w:r>
        <w:rPr/>
        <w:t>名称</w:t>
      </w:r>
      <w:r>
        <w:rPr/>
        <w:t>:</w:t>
      </w:r>
      <w:r>
        <w:rPr/>
        <w:t>记住物理量的名称是了解一个物理量的第一步，就像了解一个人就要先记住这个人的名字一样，教材上物理概念的名称，是用黑体字印刷的，这正是要引起同学们注意和重视。</w:t>
      </w:r>
      <w:r>
        <w:rPr/>
        <w:t>(2)</w:t>
      </w:r>
      <w:r>
        <w:rPr/>
        <w:t>定义及物理意义：物理概念的定义是用科学严谨的叙述给出的，教材中常用加点字来表示，定义要熟练准确记忆，不能有半点差错。物理量所表示的物理意义不同于定义，如速度的物理意义是表示物体运动的快慢，其定义是位移跟发生这段位移所用时间的比值。</w:t>
      </w:r>
      <w:r>
        <w:rPr/>
        <w:t>(3)</w:t>
      </w:r>
      <w:r>
        <w:rPr/>
        <w:t>符号：物理量的符号大多采用英语的第一个字母，一般情况，每个物理量都有特定的字母，要求学生记准物理量的符号，这样，有利于规范运算过程。</w:t>
      </w:r>
      <w:r>
        <w:rPr/>
        <w:t>(4)</w:t>
      </w:r>
      <w:r>
        <w:rPr/>
        <w:t>表达式：一个物理概念的定义用数学语言来描述，就写出了对应的定义式，因为任何一个物理量往往会和其他量建立联系，它们之间的关系又会写出不同的表达式，这时就要弄清哪个是决定式，哪个是定义式。</w:t>
      </w:r>
      <w:r>
        <w:rPr/>
        <w:t>(5)</w:t>
      </w:r>
      <w:r>
        <w:rPr/>
        <w:t>单位：物理量的定义式，既给出了物理量之间的数量关系，又决定了它们之间的单位关系，要分清国际单位和常用单位，并记准其单位符号及不同单位制之间的换算关系。在做题时要求同学们统一单位。</w:t>
      </w:r>
      <w:r>
        <w:rPr/>
        <w:t>(6)</w:t>
      </w:r>
      <w:r>
        <w:rPr/>
        <w:t>矢量和标量：每讲一个物理概念，要求弄清它是失量还是标量。只有明确其特性，才能按相关规则进行运算。</w:t>
      </w:r>
      <w:r>
        <w:rPr/>
        <w:t>(7)</w:t>
      </w:r>
      <w:r>
        <w:rPr/>
        <w:t>状态量和过程量：每讲一个物理概念，要求弄清它是状态量还是过程量，如何通过状态量的变化把状态量和过程量建立起联系。</w:t>
      </w:r>
      <w:r>
        <w:rPr/>
        <w:t>(8)</w:t>
      </w:r>
      <w:r>
        <w:rPr/>
        <w:t>最后还要提醒学生弄清物理表达式的适用范围。</w:t>
      </w:r>
    </w:p>
    <w:p>
      <w:pPr>
        <w:pStyle w:val="Normal"/>
        <w:rPr/>
      </w:pPr>
      <w:r>
        <w:rPr/>
        <w:t>　　</w:t>
      </w:r>
      <w:r>
        <w:rPr/>
        <w:t>2</w:t>
      </w:r>
      <w:r>
        <w:rPr/>
        <w:t>、突破难点</w:t>
      </w:r>
    </w:p>
    <w:p>
      <w:pPr>
        <w:pStyle w:val="Normal"/>
        <w:rPr/>
      </w:pPr>
      <w:r>
        <w:rPr/>
        <w:t>　　课本中的物理概念，文字叙述严谨、简洁，多数同学能够读懂字面意义，但不能把握准确深刻的含义，运用概念解决问题时就容易出现错误。如讲述超重与失重时，个别学生认为超重时物体重力增大，失重时物体重力减少，完全失重时物体重力为零。如果在学习这一概念时指导学生做下列实验：在弹簧秤下挂上钩码，静止时记下示数，然后提着弹簧加速上升，观察指针位置，记下示数，此时发现弹簧秤示数增大了，最后观察物体加速下降时弹簧秤指针位置，记下示数减小，此时发现弹簧秤示数减小了，分析实验结果，引导学生总结出超重和失重概念，这样既留下深刻的印象，又可以轻松地突破难点。再如，惯性这一概念，部分同学难以理解，老师必须通过举例说清，惯性与速度无关，与力无关。我是这样处理的……</w:t>
      </w:r>
      <w:r>
        <w:rPr>
          <w:rFonts w:eastAsia="Times New Roman"/>
        </w:rPr>
        <w:t xml:space="preserve">     </w:t>
      </w:r>
      <w:r>
        <w:rPr/>
        <w:t>又如，磁通量这一概念，教材中的定义是这样叙述的：设在匀强磁场中有一个与磁场方向垂直的平面，磁感应强度为</w:t>
      </w:r>
      <w:r>
        <w:rPr/>
        <w:t>B</w:t>
      </w:r>
      <w:r>
        <w:rPr/>
        <w:t>，平面的面积为</w:t>
      </w:r>
      <w:r>
        <w:rPr/>
        <w:t>S</w:t>
      </w:r>
      <w:r>
        <w:rPr/>
        <w:t>，我们定义磁感应强度</w:t>
      </w:r>
      <w:r>
        <w:rPr/>
        <w:t>B</w:t>
      </w:r>
      <w:r>
        <w:rPr/>
        <w:t>与面积</w:t>
      </w:r>
      <w:r>
        <w:rPr/>
        <w:t>S</w:t>
      </w:r>
      <w:r>
        <w:rPr/>
        <w:t>的乘积叫穿过这个面积的磁通量，简称磁通。粗看这段话就是磁通量等于磁感应强度与面积的乘积，即</w:t>
      </w:r>
      <w:r>
        <w:rPr/>
        <w:t>Φ=BS</w:t>
      </w:r>
      <w:r>
        <w:rPr/>
        <w:t>，深入分析概念，应强调计算磁通量的两个重要条件</w:t>
      </w:r>
      <w:r>
        <w:rPr/>
        <w:t>:</w:t>
      </w:r>
      <w:r>
        <w:rPr/>
        <w:t>一是</w:t>
      </w:r>
      <w:r>
        <w:rPr/>
        <w:t>B</w:t>
      </w:r>
      <w:r>
        <w:rPr/>
        <w:t>与</w:t>
      </w:r>
      <w:r>
        <w:rPr/>
        <w:t>S</w:t>
      </w:r>
      <w:r>
        <w:rPr/>
        <w:t>垂直</w:t>
      </w:r>
      <w:r>
        <w:rPr/>
        <w:t>,</w:t>
      </w:r>
      <w:r>
        <w:rPr/>
        <w:t>不垂直要用投影面积；二是面积</w:t>
      </w:r>
      <w:r>
        <w:rPr/>
        <w:t>S</w:t>
      </w:r>
      <w:r>
        <w:rPr/>
        <w:t>必须是在磁场中的有效面积；三是若平面内有两个或多个磁场且方向不同，则必须用合磁感应强度；四是磁通量的物理意义直观形象地说是指穿过某面积的磁感线条数</w:t>
      </w:r>
      <w:r>
        <w:rPr/>
        <w:t>,</w:t>
      </w:r>
      <w:r>
        <w:rPr/>
        <w:t>故对于穿过线圈截面的磁通量，</w:t>
      </w:r>
      <w:r>
        <w:rPr/>
        <w:t>B</w:t>
      </w:r>
      <w:r>
        <w:rPr/>
        <w:t>越大</w:t>
      </w:r>
      <w:r>
        <w:rPr/>
        <w:t>,</w:t>
      </w:r>
      <w:r>
        <w:rPr/>
        <w:t>截面积</w:t>
      </w:r>
      <w:r>
        <w:rPr/>
        <w:t>S</w:t>
      </w:r>
      <w:r>
        <w:rPr/>
        <w:t>越大</w:t>
      </w:r>
      <w:r>
        <w:rPr/>
        <w:t>,</w:t>
      </w:r>
      <w:r>
        <w:rPr/>
        <w:t>穿过这个线圈截面的磁感线条数就越多</w:t>
      </w:r>
      <w:r>
        <w:rPr/>
        <w:t>,</w:t>
      </w:r>
      <w:r>
        <w:rPr/>
        <w:t>磁通量就越大</w:t>
      </w:r>
      <w:r>
        <w:rPr/>
        <w:t>,</w:t>
      </w:r>
      <w:r>
        <w:rPr/>
        <w:t>与缠绕线圈的匝数无关；五是磁通量是标量，但磁感线穿入同一面积时，却有不同的穿入方向，尤其在讨论磁场不变，平面反转时磁通量变化这一问题，必须弄清磁感线的穿入的方向，有的学生容易把磁通量当成矢量，这时，可以用水流、电流的概念去类比。</w:t>
      </w:r>
    </w:p>
    <w:p>
      <w:pPr>
        <w:pStyle w:val="Normal"/>
        <w:rPr/>
      </w:pPr>
      <w:r>
        <w:rPr/>
        <w:t>　　只有搞清物理概念的定义，才能有效建立不同量之间的联系。如热学中理解了温度是物体分子平均动能的量度，内能是物体内所有分子动能和势能的总和这两个概念及理想气体模型，知道做功和热传递是改变内能的两种方式，就能掌握一定量的理想气体内能只与温度有关，内能是温度的单值函数，与体积及压强无关，温度升高，内能增加，若体积也增大，则这个过程气体对外做功，必然吸收热量，但气体压强不一定改变；若温度不变，内能一定不变。</w:t>
      </w:r>
    </w:p>
    <w:p>
      <w:pPr>
        <w:pStyle w:val="Normal"/>
        <w:rPr/>
      </w:pPr>
      <w:r>
        <w:rPr/>
        <w:t>　　总之，在高中物理教学中，概念教学是一个重点，也是一个难点，搞好物理概念的教学，使学生的认识能力在形成概念的过程中得到充分发展，是物理教学的重要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0:00Z</dcterms:created>
  <dc:creator>微软中国</dc:creator>
  <dc:description/>
  <cp:keywords/>
  <dc:language>en-US</dc:language>
  <cp:lastModifiedBy>微软中国</cp:lastModifiedBy>
  <dcterms:modified xsi:type="dcterms:W3CDTF">2014-07-10T03:30:00Z</dcterms:modified>
  <cp:revision>1</cp:revision>
  <dc:subject/>
  <dc:title>浅谈高中物理的概念教学</dc:title>
</cp:coreProperties>
</file>