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论数学的十大步骤教学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贵州省六盘水市钟山区双戛初级民族中学</w:t>
      </w:r>
      <w:r>
        <w:rPr>
          <w:rFonts w:eastAsia="Times New Roman"/>
        </w:rPr>
        <w:t xml:space="preserve"> </w:t>
      </w:r>
      <w:r>
        <w:rPr/>
        <w:t>宋培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教学有法，但无定法。“无定法”是说数学教学没有永恒的一成不变的教学方法，即使人们公认的某种行之有效的教学法，教师在实践中也必须因校因人（指教师）、因时、因学生、因教材而异，这就是所谓“无定法”。下面是我在教学中常采用的步骤教学法。不过并不是说在每一节数学课中每个步骤都要用到。一节课抓住几个步骤也就够了。所有步骤中每一步骤所占时间，哪一步骤需强化或减弱，则须因内容、因学生而定，不可强求一律。</w:t>
      </w:r>
    </w:p>
    <w:p>
      <w:pPr>
        <w:pStyle w:val="Normal"/>
        <w:rPr/>
      </w:pPr>
      <w:r>
        <w:rPr/>
        <w:t>　　数学教学的步骤是预、题、读、听、思、问、记、议、练、结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预。</w:t>
      </w:r>
    </w:p>
    <w:p>
      <w:pPr>
        <w:pStyle w:val="Normal"/>
        <w:rPr/>
      </w:pPr>
      <w:r>
        <w:rPr/>
        <w:t>　　即预习。在有些同学中，有忽视预习的现象。他们说，光复习已学过的东西时间就不够，哪来的时间预习。其实，如果课前预习好，准备充分，增加了不听课的效率，课后复习时间大大减少了。预习有什么作用？其一，课前准备充分，为课堂专心听讲奠定基础。其二，熟悉将要学习的内容，找出新内容的重点、难点、趣点，及不理解的内容。明确了这些之后，听课的目的就更清楚了。由于找出了“趣点”，对听课的兴趣也就更浓厚了。明确了重点难点，可避免“</w:t>
      </w:r>
      <w:r>
        <w:rPr/>
        <w:t>45</w:t>
      </w:r>
      <w:r>
        <w:rPr/>
        <w:t>分钟”平均使用注意力，以免过早产生疲劳。课堂上，大脑处于高度兴奋状态，思维敏捷、记忆力强学习效劳就高。其三，预习可以在新旧知识间架立桥梁。因为新旧知识之间联系越紧，学习起来就更容易。常说的“温故而知新”就是这个道理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题。</w:t>
      </w:r>
    </w:p>
    <w:p>
      <w:pPr>
        <w:pStyle w:val="Normal"/>
        <w:rPr/>
      </w:pPr>
      <w:r>
        <w:rPr/>
        <w:t>　　题有两层意思，即解题，有些题目需教师引导学生梳理、细解。题另一层含义是教师课前向学生出几个自学题或思考题，目的是为学生学习新课指路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读。</w:t>
      </w:r>
    </w:p>
    <w:p>
      <w:pPr>
        <w:pStyle w:val="Normal"/>
        <w:rPr/>
      </w:pPr>
      <w:r>
        <w:rPr/>
        <w:t>　　数学教学中常常是重讲轻读，重练轻读。其实“读”也是数学教学中特别重要的一步骤，一个题目读通了，读懂了，自然也就理解了，会做了。常有学生在做题时，漏掉关键字而做错了，如就有板有眼</w:t>
      </w:r>
      <w:r>
        <w:rPr/>
        <w:t>30%</w:t>
      </w:r>
      <w:r>
        <w:rPr/>
        <w:t>的同学拿着这样一道题来问我：“</w:t>
      </w:r>
      <w:r>
        <w:rPr/>
        <w:t>-1×2×</w:t>
      </w:r>
      <w:r>
        <w:rPr/>
        <w:t>（</w:t>
      </w:r>
      <w:r>
        <w:rPr/>
        <w:t>-3</w:t>
      </w:r>
      <w:r>
        <w:rPr/>
        <w:t>）</w:t>
      </w:r>
      <w:r>
        <w:rPr/>
        <w:t>×4×</w:t>
      </w:r>
      <w:r>
        <w:rPr/>
        <w:t>（</w:t>
      </w:r>
      <w:r>
        <w:rPr/>
        <w:t>-5</w:t>
      </w:r>
      <w:r>
        <w:rPr/>
        <w:t>）</w:t>
      </w:r>
      <w:r>
        <w:rPr/>
        <w:t>×6×</w:t>
      </w:r>
      <w:r>
        <w:rPr/>
        <w:t>（</w:t>
      </w:r>
      <w:r>
        <w:rPr/>
        <w:t>-7</w:t>
      </w:r>
      <w:r>
        <w:rPr/>
        <w:t>）</w:t>
      </w:r>
      <w:r>
        <w:rPr/>
        <w:t>×</w:t>
      </w:r>
      <w:r>
        <w:rPr>
          <w:rFonts w:cs="宋体;SimSun" w:ascii="宋体;SimSun" w:hAnsi="宋体;SimSun"/>
        </w:rPr>
        <w:t>……</w:t>
      </w:r>
      <w:r>
        <w:rPr/>
        <w:t>×</w:t>
      </w:r>
      <w:r>
        <w:rPr/>
        <w:t>（</w:t>
      </w:r>
      <w:r>
        <w:rPr/>
        <w:t>-2003</w:t>
      </w:r>
      <w:r>
        <w:rPr/>
        <w:t>）＝？”我咋一看，这题目确实太难了，特别又是七年级的习题，我糊涂了。细一看题目，只需判断这题的符号，学生和我都把题目的前半句甩了，没读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>听。</w:t>
      </w:r>
    </w:p>
    <w:p>
      <w:pPr>
        <w:pStyle w:val="Normal"/>
        <w:rPr/>
      </w:pPr>
      <w:r>
        <w:rPr/>
        <w:t>　　现代数学课堂重练，重讨论，重交流，重探索，而淡化了讲，即要求精讲。精讲不等于不讲，既有讲便有听。当然有时学生不爱听，教师也得进行一点反省。如由于教师备课不充分，讲得缺乏条理性、艺术性，一类问题重复啰嗦，激不起学生听课的兴趣。</w:t>
      </w:r>
    </w:p>
    <w:p>
      <w:pPr>
        <w:pStyle w:val="Normal"/>
        <w:rPr/>
      </w:pPr>
      <w:r>
        <w:rPr/>
        <w:t>　　怎样听课呢？一是会神专心（即不分心、不打花杂，专心致志的听课）。二是连绵思活，即保证思路的连绵而不间断。思路，包括教材内容的思路和教师讲课的思路。三是抓住关键，即讲课时要抓住所讲内容的重点、难点、趣点，让学生听得轻松，学得愉快。</w:t>
      </w:r>
    </w:p>
    <w:p>
      <w:pPr>
        <w:pStyle w:val="Normal"/>
        <w:rPr/>
      </w:pPr>
      <w:r>
        <w:rPr/>
        <w:t>　　我对学生听讲提出了三点要求：一是听懂，增强理解力；二是听全，增强记忆力；三是听话，增强想象力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思。</w:t>
      </w:r>
    </w:p>
    <w:p>
      <w:pPr>
        <w:pStyle w:val="Normal"/>
        <w:rPr/>
      </w:pPr>
      <w:r>
        <w:rPr/>
        <w:t>　　思即思考。即听课要动脑，即深思。为什么要深思？一，深思才能解惑，故孔子说“学而不思则惘（迷惑）”。二，深思才能加深记忆。教育家苏霍姆林斯基说：“你对问题思考得越深，记忆就越牢固”。三，深思才能更好的领会所学的内容。</w:t>
      </w:r>
    </w:p>
    <w:p>
      <w:pPr>
        <w:pStyle w:val="Normal"/>
        <w:rPr/>
      </w:pPr>
      <w:r>
        <w:rPr/>
        <w:t>　　会“思”的学生往往能做到举一反三，触类旁通，如把新旧知识联系起来思考，加深理解和记忆，联系实际应用所学到的新知识，解决过去思考过却没有解决的问题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问。</w:t>
      </w:r>
    </w:p>
    <w:p>
      <w:pPr>
        <w:pStyle w:val="Normal"/>
        <w:rPr/>
      </w:pPr>
      <w:r>
        <w:rPr/>
        <w:t>　　学数学要善疑好问，因为学习过程就是不断地发现问题，提出问题和解决问题的过程。从教师一方面来说，在数学课中精心设问是很重要的。怎样设问，主要做到以下三点：其一，擎心设问，有利于深入理解新课内容。其二，精心设问，有利于抓住重点，突破难点。其三，精心设问，有利于培养学生良好的学习习惯，在新知识和已学过的旧知识之间搭起一座桥梁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记。</w:t>
      </w:r>
    </w:p>
    <w:p>
      <w:pPr>
        <w:pStyle w:val="Normal"/>
        <w:rPr/>
      </w:pPr>
      <w:r>
        <w:rPr/>
        <w:t>　　记，主要指在听课时怎样做笔记。我人为，数学笔记在于记住有代表性的教材上没有的难题，特殊的解题方法，以便记一解十。</w:t>
      </w:r>
      <w:r>
        <w:rPr/>
        <w:t>8.</w:t>
      </w:r>
      <w:r>
        <w:rPr/>
        <w:t>议。</w:t>
      </w:r>
    </w:p>
    <w:p>
      <w:pPr>
        <w:pStyle w:val="Normal"/>
        <w:rPr/>
      </w:pPr>
      <w:r>
        <w:rPr/>
        <w:t>　　议的形式主要是讨论，在新课学习之后，针对学生提出的问题，或课后的思考题，或教师队提出的自学题分组进行讨论，各抒己见，然后教师加以综合、分析，既活跃了课堂气氛，又锻炼了学生的思维、口头表达能力。“议”有时也会发生争论。争论时，争论的双方都处于高度紧张状态。一方面，当仁不让地阐述自己经过认真思考后坚持的观点，争论有助于强化记忆，开阔视野，拓宽思路，是一种行之有效的学习方法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练。</w:t>
      </w:r>
    </w:p>
    <w:p>
      <w:pPr>
        <w:pStyle w:val="Normal"/>
        <w:rPr/>
      </w:pPr>
      <w:r>
        <w:rPr/>
        <w:t>　　对于数学课来讲，练习是以巩固知识形成技能为目的的实践训练活动。学生从课堂中所学的知识，如果不及时巩固、复习，与实践没有结合起来，就会稍纵即逝。因此，对老师所布置的练习，必须按时独立完成，老师对练习也应及时批改。但在学校中，近几年来，抄作业的现象越来越普遍。使“练习”这一步骤得不到真正反馈的目的。这主要是因为班上一部分中差生有一定的自卑感，缺乏自信心，不爱动脑筋便采用抄的方法“做”练习。为了杜绝这种现象，教师可对中差生的练习在数量上和难度上放宽要求，或进行面批面改，增强他们做好练习的自信心，缩短他们和尖子之间的距离。</w:t>
      </w:r>
    </w:p>
    <w:p>
      <w:pPr>
        <w:pStyle w:val="Normal"/>
        <w:rPr/>
      </w:pPr>
      <w:r>
        <w:rPr/>
        <w:t>　　学生的课内练习，课外作业，要做到少、精、活三个字。</w:t>
      </w:r>
    </w:p>
    <w:p>
      <w:pPr>
        <w:pStyle w:val="Normal"/>
        <w:rPr/>
      </w:pPr>
      <w:r>
        <w:rPr/>
        <w:t>　　为减轻学生负担，学习的练习题要少，怎么越少越好。常言道：熟能生巧。练习太少，怎么能“熟”呢。“精”布置练习不仅要注意量，还要注意质，要敬心挑选，合理安排。“活”是指练习形式多样化，所涉及的知识每次都在新与旧的联系中再现。对优、中、差三等学生，可布置同样的练习题，但对中差生要求可适当降低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结。</w:t>
      </w:r>
    </w:p>
    <w:p>
      <w:pPr>
        <w:pStyle w:val="Normal"/>
        <w:rPr/>
      </w:pPr>
      <w:r>
        <w:rPr/>
        <w:t>　　结是把当堂学过的新知识进行全面归纳，使知识条理化；同时，也要注意把新知识纳入旧知识的体系之中。使知识系统化。</w:t>
      </w:r>
    </w:p>
    <w:p>
      <w:pPr>
        <w:pStyle w:val="Normal"/>
        <w:rPr/>
      </w:pPr>
      <w:r>
        <w:rPr/>
        <w:t>　　小结时，我们还要指导学生及时总结自己的经验教训，取长补短，同学间互通有无，改进自己的学习方法。作为初中数学教师，要让学生养成善于寻疑、质疑的习惯和方法。</w:t>
      </w:r>
    </w:p>
    <w:p>
      <w:pPr>
        <w:pStyle w:val="Normal"/>
        <w:rPr/>
      </w:pPr>
      <w:r>
        <w:rPr/>
        <w:t>　　当然，教无定法，在每一节课中，更注重“十步骤”中的哪个步骤，还有待于我进一步摸索与实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3:30:00Z</dcterms:created>
  <dc:creator>微软中国</dc:creator>
  <dc:description/>
  <cp:keywords/>
  <dc:language>en-US</dc:language>
  <cp:lastModifiedBy>微软中国</cp:lastModifiedBy>
  <dcterms:modified xsi:type="dcterms:W3CDTF">2014-07-10T03:31:00Z</dcterms:modified>
  <cp:revision>1</cp:revision>
  <dc:subject/>
  <dc:title>论数学的十大步骤教学法</dc:title>
</cp:coreProperties>
</file>