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地理教学中学习兴趣的培养</w:t>
      </w:r>
      <w:r>
        <w:rPr>
          <w:rFonts w:eastAsia="Times New Roman"/>
        </w:rPr>
        <w:t xml:space="preserve"> </w:t>
      </w:r>
      <w:r>
        <w:rPr/>
        <w:t>提升学生地理思维能力</w:t>
      </w:r>
    </w:p>
    <w:p>
      <w:pPr>
        <w:pStyle w:val="Normal"/>
        <w:rPr/>
      </w:pPr>
      <w:r>
        <w:rPr/>
      </w:r>
    </w:p>
    <w:p>
      <w:pPr>
        <w:pStyle w:val="Normal"/>
        <w:rPr/>
      </w:pPr>
      <w:r>
        <w:rPr/>
        <w:t>贵州省石阡民族中学地理组</w:t>
      </w:r>
      <w:r>
        <w:rPr>
          <w:rFonts w:eastAsia="Times New Roman"/>
        </w:rPr>
        <w:t xml:space="preserve"> </w:t>
      </w:r>
      <w:r>
        <w:rPr/>
        <w:t>廖贵献</w:t>
      </w:r>
    </w:p>
    <w:p>
      <w:pPr>
        <w:pStyle w:val="Normal"/>
        <w:rPr/>
      </w:pPr>
      <w:r>
        <w:rPr/>
      </w:r>
    </w:p>
    <w:p>
      <w:pPr>
        <w:pStyle w:val="Normal"/>
        <w:rPr/>
      </w:pPr>
      <w:r>
        <w:rPr/>
        <w:t>　</w:t>
      </w:r>
      <w:r>
        <w:rPr>
          <w:rFonts w:eastAsia="Times New Roman"/>
        </w:rPr>
        <w:t xml:space="preserve"> </w:t>
      </w:r>
      <w:r>
        <w:rPr/>
        <w:t>【摘</w:t>
      </w:r>
      <w:r>
        <w:rPr>
          <w:rFonts w:eastAsia="Times New Roman"/>
        </w:rPr>
        <w:t xml:space="preserve"> </w:t>
      </w:r>
      <w:r>
        <w:rPr/>
        <w:t>要】</w:t>
      </w:r>
      <w:r>
        <w:rPr>
          <w:rFonts w:eastAsia="Times New Roman"/>
        </w:rPr>
        <w:t xml:space="preserve"> </w:t>
      </w:r>
      <w:r>
        <w:rPr/>
        <w:t>发展地理思维能力是新课标的基本要求，对目前进行正在进行的新课改而言，注重探究过程就是培养学生的地理思维过程。地理学科因其学科的特殊性，许多高中学生比较难以适应，部分学生对地理甚至产生惧怕心理，因此对学生尤其是高二、高三学生来说，加强对地理思维能力的培养显得尤为重要。本文从分析高中学生的地理思维能力欠缺的角度，尝试探讨如何更好的发展学生的地理思维能力，以及如何培养学生学习地里的兴趣。</w:t>
      </w:r>
    </w:p>
    <w:p>
      <w:pPr>
        <w:pStyle w:val="Normal"/>
        <w:rPr/>
      </w:pPr>
      <w:r>
        <w:rPr/>
        <w:t>　　【关键词】</w:t>
      </w:r>
      <w:r>
        <w:rPr>
          <w:rFonts w:eastAsia="Times New Roman"/>
        </w:rPr>
        <w:t xml:space="preserve"> </w:t>
      </w:r>
      <w:r>
        <w:rPr/>
        <w:t>生活实际；地理思维；欠缺；热爱祖国</w:t>
      </w:r>
    </w:p>
    <w:p>
      <w:pPr>
        <w:pStyle w:val="Normal"/>
        <w:rPr/>
      </w:pPr>
      <w:r>
        <w:rPr/>
      </w:r>
    </w:p>
    <w:p>
      <w:pPr>
        <w:pStyle w:val="Normal"/>
        <w:rPr/>
      </w:pPr>
      <w:r>
        <w:rPr/>
        <w:t>　　</w:t>
      </w:r>
      <w:r>
        <w:rPr/>
        <w:t xml:space="preserve">1 </w:t>
      </w:r>
      <w:r>
        <w:rPr/>
        <w:t>引言</w:t>
      </w:r>
    </w:p>
    <w:p>
      <w:pPr>
        <w:pStyle w:val="Normal"/>
        <w:rPr/>
      </w:pPr>
      <w:r>
        <w:rPr/>
        <w:t>　　对许多刚进入高二的文科学生来说，地理很难，甚至在有些老师当中也会形成这么一种认识“学好地理就等于学好了文科”。其实，高中地理课是向学生进行爱国主义教育的一门科学，是中学教育的重要组成部分，一幅幅美丽的图画，展现在我们的眼前，培育着我们建设祖国，热爱祖国的情感。地理知识给我们揭示了地球上的许多奥秘，启发学生探索大自然的兴趣，激励学生爱科学的情操。美国心理学家布鲁纳说：“没有兴趣，也就没有发现和发明。”爱迪生和爱因斯坦从小都对科学感兴趣，所以长大后都成了科学家。学习兴趣在学习活动中起着积极的作用，教师可以因势利导达到预期目的。</w:t>
      </w:r>
    </w:p>
    <w:p>
      <w:pPr>
        <w:pStyle w:val="Normal"/>
        <w:rPr/>
      </w:pPr>
      <w:r>
        <w:rPr/>
        <w:t>　　</w:t>
      </w:r>
      <w:r>
        <w:rPr/>
        <w:t xml:space="preserve">2 </w:t>
      </w:r>
      <w:r>
        <w:rPr/>
        <w:t>学生地理思维能力欠缺的一般表现</w:t>
      </w:r>
    </w:p>
    <w:p>
      <w:pPr>
        <w:pStyle w:val="Normal"/>
        <w:rPr/>
      </w:pPr>
      <w:r>
        <w:rPr/>
        <w:t>　　在地理学习中，许多学生往往表现出一些共同的思维方式，这种思维方式造成了这些学生在地理学习中的一个共同点，那就是地理学不好，这主要表现在以下几个方面：</w:t>
      </w:r>
    </w:p>
    <w:p>
      <w:pPr>
        <w:pStyle w:val="Normal"/>
        <w:rPr/>
      </w:pPr>
      <w:r>
        <w:rPr/>
        <w:t>　　</w:t>
      </w:r>
      <w:r>
        <w:rPr/>
        <w:t xml:space="preserve">2.1 </w:t>
      </w:r>
      <w:r>
        <w:rPr/>
        <w:t>对地理学科的认识不够</w:t>
      </w:r>
    </w:p>
    <w:p>
      <w:pPr>
        <w:pStyle w:val="Normal"/>
        <w:rPr/>
      </w:pPr>
      <w:r>
        <w:rPr/>
        <w:t>　　高中地理新课程标准这样表述地理学科的特点：第一，综合性，地理学科兼有自然科学和社会科学的性质；第二、地域性</w:t>
      </w:r>
      <w:r>
        <w:rPr/>
        <w:t>[1]</w:t>
      </w:r>
      <w:r>
        <w:rPr/>
        <w:t>。这两种特性决定了对高中地理思维需要转化，对地理问题的认识需要全方位考虑，但长期以来，许多学生特别是文科学生仅仅把地理局限于文科，再加上初中教育对地理知识形成的不全面，造成长期以来学生对地理知识的获取依赖死记硬背，依赖于对地理结论的掌握，忽视对地理原理的探究，从而造成学生在遇到一些新的问题束手无策。比如对地方时的分析，教材中仅仅提到偏东的地方比偏西的地方早，但没有涉及到偏东的地方到底可以定为几点钟，所以导致许多学生仅仅局限于会计算时间，而我们许多老师开展教学的时候也没有特意分析时间是怎么定出来的，从而产生学生在思维能力上的障碍，做一些普通一点的题目不难，但对较难的题目就开始头脑迷糊起来了。</w:t>
      </w:r>
    </w:p>
    <w:p>
      <w:pPr>
        <w:pStyle w:val="Normal"/>
        <w:rPr/>
      </w:pPr>
      <w:r>
        <w:rPr/>
        <w:t>　　</w:t>
      </w:r>
      <w:r>
        <w:rPr/>
        <w:t xml:space="preserve">2.2 </w:t>
      </w:r>
      <w:r>
        <w:rPr/>
        <w:t>思维的广度和深度不够，综合分析鉴别能力差</w:t>
      </w:r>
    </w:p>
    <w:p>
      <w:pPr>
        <w:pStyle w:val="Normal"/>
        <w:rPr/>
      </w:pPr>
      <w:r>
        <w:rPr/>
        <w:t>　　地理知识体系的综合性特点要求学生的思维要有一定的广度和深度，这样才能在地理学习中用全面的、综合的观点看问题，认识地理问题的本质特征。但是不少学生却往往表现出很大的局限性，常常用片面的、孤立的观点看问题，导致学生容易在地理学习中混淆一些基本概念和基本原理，无法形成全面的认识。比如学生对光和热的理解，认为一个地方的太阳辐射能强烈，这个地方的热量一定充足，但热量又主要体现在什么地方呢，学生又不太清楚。这就造成了学生在分析一些特殊现象如青藏地区光照充足，但热量不足的现象的时候，往往无法进行正常的思维。又如在分析阿巴拉契亚山脉为什么比较平缓，许多学生就只能干瞪眼了。其原因就在于学生思维的广度和深度不够。</w:t>
      </w:r>
    </w:p>
    <w:p>
      <w:pPr>
        <w:pStyle w:val="Normal"/>
        <w:rPr/>
      </w:pPr>
      <w:r>
        <w:rPr/>
        <w:t>　　</w:t>
      </w:r>
      <w:r>
        <w:rPr/>
        <w:t xml:space="preserve">2.3 </w:t>
      </w:r>
      <w:r>
        <w:rPr/>
        <w:t>思维的逻辑性不强，易受思维定势束缚</w:t>
      </w:r>
    </w:p>
    <w:p>
      <w:pPr>
        <w:pStyle w:val="Normal"/>
        <w:rPr/>
      </w:pPr>
      <w:r>
        <w:rPr/>
        <w:t>　　在地理学习中，常有这种情况：有的学生虽然具备了解决某一问题的知识，但由于思维过程条理不清，违反了某些逻辑规则，结果得出的却是错误的结论。如对热力环流，有的学生没有充分认识由冷热不均引起的各个环节的先后顺序，而导致对高低气压的产生原因分辨不清，从而产生大气垂直运动是由低压流向高压的错误结论。又比如在一幅经纬网的地图上，由于受思维定势的影响，使学生无法正确理解地球自转方向和判断某地点准确的经纬度。</w:t>
      </w:r>
    </w:p>
    <w:p>
      <w:pPr>
        <w:pStyle w:val="Normal"/>
        <w:rPr/>
      </w:pPr>
      <w:r>
        <w:rPr/>
        <w:t>　　</w:t>
      </w:r>
      <w:r>
        <w:rPr/>
        <w:t xml:space="preserve">3 </w:t>
      </w:r>
      <w:r>
        <w:rPr/>
        <w:t>运用生活实际，提升地理思维能力</w:t>
      </w:r>
      <w:r>
        <w:rPr>
          <w:rFonts w:eastAsia="Times New Roman"/>
        </w:rPr>
        <w:t xml:space="preserve"> </w:t>
      </w:r>
      <w:r>
        <w:rPr/>
        <w:t>激发学生的学习兴趣</w:t>
      </w:r>
    </w:p>
    <w:p>
      <w:pPr>
        <w:pStyle w:val="Normal"/>
        <w:rPr/>
      </w:pPr>
      <w:r>
        <w:rPr/>
        <w:t>　　学习是一项艰苦的脑力劳动，需要有一股恒心和毅力，这个力量来源于正确的学习目的和动机。目的和动机是以需要为基础的，过去只用升学来诱发学习目的和动机，这是很片面的。要对学生说：“将来大多数学生都要投身到祖国的建设事业中，无论干哪一行，都离不开地理知识，在我国古代人们就用上知天文，下知地理来形容一个人知识的广博。那么我们现代人更应把它重视起来，将来才能更好地建设我们的祖国，不盲目地生存，将来经商的时候才能知道哪里出产什么，有利于商业活动。只有了解了我们人类赖以生存和发展的地理环境，掌握人类活动和地理环境的关系，将来人类和自然才能和谐地发展，自然界才能不给人们带来灾难。”</w:t>
      </w:r>
    </w:p>
    <w:p>
      <w:pPr>
        <w:pStyle w:val="Normal"/>
        <w:rPr/>
      </w:pPr>
      <w:r>
        <w:rPr/>
        <w:t>　　</w:t>
      </w:r>
      <w:r>
        <w:rPr/>
        <w:t xml:space="preserve">3.1 </w:t>
      </w:r>
      <w:r>
        <w:rPr/>
        <w:t>加强启发诱导，调动学生的地理思维</w:t>
      </w:r>
    </w:p>
    <w:p>
      <w:pPr>
        <w:pStyle w:val="Normal"/>
        <w:rPr/>
      </w:pPr>
      <w:r>
        <w:rPr/>
        <w:t>　　要让学生形成正确的地理思维，教师具有决定性的作用。在地理教学中，必须得加强启发诱导，调动学生一切可以利用的头脑中的知识，从学生的认知能力角度出发，一步一步深入挖掘，有利于学生的思考。如在分析地貌的时候，学生往往会有对全球地貌形成的一些零碎的认识，如知道有大陆漂移说这种理论，但具体这种学说支持的依据如何就不太清楚，此时老师就应该深入挖掘，提出问题，大陆为什么会飘移，要解决几个问题呢？学生就会逐步去分析，出现两个问题，一是大陆水平漂移的动力，来源于什么地方，为什么长期朝一个方向，二是大陆这么重，为什么还会飘移。然后学生会提出一系列的假设，最后归结到目前比较成熟的板块构造学说理论，也能充分理解生长边界和消亡边界的区别。</w:t>
      </w:r>
    </w:p>
    <w:p>
      <w:pPr>
        <w:pStyle w:val="Normal"/>
        <w:rPr/>
      </w:pPr>
      <w:r>
        <w:rPr/>
        <w:t>　　</w:t>
      </w:r>
      <w:r>
        <w:rPr/>
        <w:t xml:space="preserve">3.2 </w:t>
      </w:r>
      <w:r>
        <w:rPr/>
        <w:t>运用生活实际，提升地理思维能力</w:t>
      </w:r>
    </w:p>
    <w:p>
      <w:pPr>
        <w:pStyle w:val="Normal"/>
        <w:rPr/>
      </w:pPr>
      <w:r>
        <w:rPr/>
        <w:t>　　生活即地理，许多地理知识和生活结合得相当紧密。实际上对地理知识的获取过程是先认识地理中的一种现象，然后逐步分析其成因，最后再进行验证推广到一般的过程。因此对地理教学中千万不能忽视生活中一些地理现象和地理知识的运用，千万不能忽视学生已有的地理知识。如对时间问题的分析，在高三地理教学中，由于学生已经有了一个对时间计算的完整思路和概念，因此没有必要在这个地方花太多的精力，也没有必要让学生去做很多的难题，本人以为关键在于让学生思考时间的定义，如地方时，可以让学生尝试着分析其来源，缺陷以及补救措施，最后形成一个完整的地方时—区时—国际日期变更线的思维脉络。又比如在分析黄淮海平原农业为什么低产的时候，可以让学生结合生活实际，先分析粮食低产的原因有哪些，属于地理地原因又有哪些，符合该地区的会有哪些原因，这些原因又是怎么形成的，如何解决等等。由此及彼，学生就可以用来分析一系列的地理原因了。</w:t>
      </w:r>
    </w:p>
    <w:p>
      <w:pPr>
        <w:pStyle w:val="Normal"/>
        <w:rPr/>
      </w:pPr>
      <w:r>
        <w:rPr/>
        <w:t>　　</w:t>
      </w:r>
      <w:r>
        <w:rPr/>
        <w:t>3.3</w:t>
      </w:r>
      <w:r>
        <w:rPr/>
        <w:t>上好每一节课，增强学生的学习兴趣</w:t>
      </w:r>
    </w:p>
    <w:p>
      <w:pPr>
        <w:pStyle w:val="Normal"/>
        <w:rPr/>
      </w:pPr>
      <w:r>
        <w:rPr/>
        <w:t>　　教师要多阅读课外书籍，把丰富的地理知识结合在课堂教学中，用理论联系实际的方法讲解知识，会拓展知识面，还要教给学生学习技巧，让学生掌握知识的形成过程，懂得理论知识的科学性。不要死记硬背地理知识，要培养学生独立分析获取知识的能力。例如，问学生：“为什么赤道附近的东非高原不是热带雨林气候？”这样的问题不是背就能解决的问题。要分析才能得出答案：由于东非高原地势较高，气温较低，改变了那里的气温和降水状况。这是受地形因素影响的结果。地理科也是理性知识，有很多学生和老师以及校长都认为地理是属于死记硬背的，这是一种错误想法。</w:t>
      </w:r>
    </w:p>
    <w:p>
      <w:pPr>
        <w:pStyle w:val="Normal"/>
        <w:rPr/>
      </w:pPr>
      <w:r>
        <w:rPr/>
        <w:t>　　</w:t>
      </w:r>
      <w:r>
        <w:rPr/>
        <w:t>3.4</w:t>
      </w:r>
      <w:r>
        <w:rPr/>
        <w:t>积极开展课外活动，培养学生的学习兴趣。</w:t>
      </w:r>
    </w:p>
    <w:p>
      <w:pPr>
        <w:pStyle w:val="Normal"/>
        <w:rPr/>
      </w:pPr>
      <w:r>
        <w:rPr/>
        <w:t>　　经常开展地理课外活动，不仅能加强对地理知识的掌握，还能把知识变成技能，有利于培养学生的学习兴趣，如利用课余时间阅读课外书，报导，观看电视节目，和收听广播等，举行基础知识竞赛，填图竞赛等都能丰富同学们的地理知识和才智，启发学生探索大自然的奥秘和社会现象的兴趣。</w:t>
      </w:r>
    </w:p>
    <w:p>
      <w:pPr>
        <w:pStyle w:val="Normal"/>
        <w:rPr/>
      </w:pPr>
      <w:r>
        <w:rPr/>
        <w:t>　　</w:t>
      </w:r>
      <w:r>
        <w:rPr/>
        <w:t xml:space="preserve">4 </w:t>
      </w:r>
      <w:r>
        <w:rPr/>
        <w:t>结语</w:t>
      </w:r>
    </w:p>
    <w:p>
      <w:pPr>
        <w:pStyle w:val="Normal"/>
        <w:rPr/>
      </w:pPr>
      <w:r>
        <w:rPr/>
        <w:t>　　要想卓有成效地完成地理教学任务，为社会培养合格的人才，我们地理教师必须想方设法培养学生的学习兴趣。</w:t>
      </w:r>
    </w:p>
    <w:p>
      <w:pPr>
        <w:pStyle w:val="Normal"/>
        <w:rPr/>
      </w:pPr>
      <w:r>
        <w:rPr/>
        <w:t>　　参考文献：</w:t>
      </w:r>
    </w:p>
    <w:p>
      <w:pPr>
        <w:pStyle w:val="Normal"/>
        <w:rPr/>
      </w:pPr>
      <w:r>
        <w:rPr/>
        <w:t>　　</w:t>
      </w:r>
      <w:r>
        <w:rPr/>
        <w:t>[1]</w:t>
      </w:r>
      <w:r>
        <w:rPr/>
        <w:t>李志方，《如何提升学生地理思维能力》《新作文</w:t>
      </w:r>
      <w:r>
        <w:rPr/>
        <w:t>(</w:t>
      </w:r>
      <w:r>
        <w:rPr/>
        <w:t>教育教学研究</w:t>
      </w:r>
      <w:r>
        <w:rPr/>
        <w:t>)</w:t>
      </w:r>
      <w:r>
        <w:rPr/>
        <w:t>》</w:t>
      </w:r>
      <w:r>
        <w:rPr>
          <w:rFonts w:eastAsia="Times New Roman"/>
        </w:rPr>
        <w:t xml:space="preserve"> </w:t>
      </w:r>
      <w:r>
        <w:rPr/>
        <w:t>2011</w:t>
      </w:r>
      <w:r>
        <w:rPr/>
        <w:t>年</w:t>
      </w:r>
      <w:r>
        <w:rPr/>
        <w:t>03</w:t>
      </w:r>
      <w:r>
        <w:rPr/>
        <w:t>期</w:t>
      </w:r>
    </w:p>
    <w:p>
      <w:pPr>
        <w:pStyle w:val="Normal"/>
        <w:rPr/>
      </w:pPr>
      <w:r>
        <w:rPr/>
        <w:t>　　</w:t>
      </w:r>
      <w:r>
        <w:rPr/>
        <w:t>[2]</w:t>
      </w:r>
      <w:r>
        <w:rPr/>
        <w:t>柳宝元</w:t>
      </w:r>
      <w:r>
        <w:rPr>
          <w:rFonts w:eastAsia="Times New Roman"/>
        </w:rPr>
        <w:t xml:space="preserve"> </w:t>
      </w:r>
      <w:r>
        <w:rPr/>
        <w:t>在地理教育中树立人文的教育理念</w:t>
      </w:r>
      <w:r>
        <w:rPr/>
        <w:t>[A];</w:t>
      </w:r>
      <w:r>
        <w:rPr/>
        <w:t>国家教师科研基金十一五阶段性成果集（青海卷）</w:t>
      </w:r>
      <w:r>
        <w:rPr/>
        <w:t>;2010</w:t>
      </w:r>
      <w:r>
        <w:rPr/>
        <w:t>年</w:t>
      </w:r>
    </w:p>
    <w:p>
      <w:pPr>
        <w:pStyle w:val="Normal"/>
        <w:rPr/>
      </w:pPr>
      <w:r>
        <w:rPr/>
        <w:t>　　</w:t>
      </w:r>
      <w:r>
        <w:rPr/>
        <w:t>[3]</w:t>
      </w:r>
      <w:r>
        <w:rPr/>
        <w:t>陈荣</w:t>
      </w:r>
      <w:r>
        <w:rPr>
          <w:rFonts w:eastAsia="Times New Roman"/>
        </w:rPr>
        <w:t xml:space="preserve"> </w:t>
      </w:r>
      <w:r>
        <w:rPr/>
        <w:t>学习身边的地理——指导学生撰写地理小论文或调查报告的教学体会</w:t>
      </w:r>
      <w:r>
        <w:rPr/>
        <w:t>[A];</w:t>
      </w:r>
      <w:r>
        <w:rPr/>
        <w:t>现代地理</w:t>
      </w:r>
      <w:r>
        <w:rPr>
          <w:rFonts w:eastAsia="Times New Roman"/>
        </w:rPr>
        <w:t xml:space="preserve"> </w:t>
      </w:r>
      <w:r>
        <w:rPr/>
        <w:t>科学与贵州社会经济</w:t>
      </w:r>
      <w:r>
        <w:rPr/>
        <w:t>[C];2009</w:t>
      </w:r>
      <w:r>
        <w:rPr/>
        <w:t>年</w:t>
      </w:r>
    </w:p>
    <w:p>
      <w:pPr>
        <w:pStyle w:val="Normal"/>
        <w:rPr/>
      </w:pPr>
      <w:r>
        <w:rPr/>
        <w:t>　　</w:t>
      </w:r>
      <w:r>
        <w:rPr/>
        <w:t>[4]</w:t>
      </w:r>
      <w:r>
        <w:rPr/>
        <w:t>王秋</w:t>
      </w:r>
      <w:r>
        <w:rPr>
          <w:rFonts w:eastAsia="Times New Roman"/>
        </w:rPr>
        <w:t xml:space="preserve"> </w:t>
      </w:r>
      <w:r>
        <w:rPr/>
        <w:t>高中地理教学建议探究</w:t>
      </w:r>
      <w:r>
        <w:rPr/>
        <w:t>[A];</w:t>
      </w:r>
      <w:r>
        <w:rPr/>
        <w:t>现代地理科学与贵州社会经济</w:t>
      </w:r>
      <w:r>
        <w:rPr/>
        <w:t>[C];2009</w:t>
      </w:r>
      <w:r>
        <w:rPr/>
        <w:t>年</w:t>
      </w:r>
    </w:p>
    <w:p>
      <w:pPr>
        <w:pStyle w:val="Normal"/>
        <w:rPr/>
      </w:pPr>
      <w:r>
        <w:rPr/>
        <w:t>　　</w:t>
      </w:r>
      <w:r>
        <w:rPr/>
        <w:t>[5]</w:t>
      </w:r>
      <w:r>
        <w:rPr/>
        <w:t>金爱春</w:t>
      </w:r>
      <w:r>
        <w:rPr/>
        <w:t>;</w:t>
      </w:r>
      <w:r>
        <w:rPr/>
        <w:t>陈晔</w:t>
      </w:r>
      <w:r>
        <w:rPr/>
        <w:t>;</w:t>
      </w:r>
      <w:r>
        <w:rPr/>
        <w:t>杜季秋</w:t>
      </w:r>
      <w:r>
        <w:rPr>
          <w:rFonts w:eastAsia="Times New Roman"/>
        </w:rPr>
        <w:t xml:space="preserve"> </w:t>
      </w:r>
      <w:r>
        <w:rPr/>
        <w:t>突破思维弱点</w:t>
      </w:r>
      <w:r>
        <w:rPr>
          <w:rFonts w:eastAsia="Times New Roman"/>
        </w:rPr>
        <w:t xml:space="preserve"> </w:t>
      </w:r>
      <w:r>
        <w:rPr/>
        <w:t>优化地理教学</w:t>
      </w:r>
      <w:r>
        <w:rPr/>
        <w:t>[J];</w:t>
      </w:r>
      <w:r>
        <w:rPr/>
        <w:t>地理教育</w:t>
      </w:r>
      <w:r>
        <w:rPr/>
        <w:t>;2010</w:t>
      </w:r>
      <w:r>
        <w:rPr/>
        <w:t>年</w:t>
      </w:r>
      <w:r>
        <w:rPr/>
        <w:t>Z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1:00Z</dcterms:created>
  <dc:creator>微软中国</dc:creator>
  <dc:description/>
  <cp:keywords/>
  <dc:language>en-US</dc:language>
  <cp:lastModifiedBy>微软中国</cp:lastModifiedBy>
  <dcterms:modified xsi:type="dcterms:W3CDTF">2014-07-10T03:31:00Z</dcterms:modified>
  <cp:revision>1</cp:revision>
  <dc:subject/>
  <dc:title>浅谈在地理教学中学习兴趣的培养 提升学生地理思维能力</dc:title>
</cp:coreProperties>
</file>