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课堂生成精彩绽放</w:t>
      </w:r>
    </w:p>
    <w:p>
      <w:pPr>
        <w:pStyle w:val="Normal"/>
        <w:rPr/>
      </w:pPr>
      <w:r>
        <w:rPr/>
      </w:r>
    </w:p>
    <w:p>
      <w:pPr>
        <w:pStyle w:val="Normal"/>
        <w:rPr/>
      </w:pPr>
      <w:r>
        <w:rPr/>
        <w:t>湖南省郴州市永兴县红旗实验小学</w:t>
      </w:r>
      <w:r>
        <w:rPr>
          <w:rFonts w:eastAsia="Times New Roman"/>
        </w:rPr>
        <w:t xml:space="preserve"> </w:t>
      </w:r>
      <w:r>
        <w:rPr/>
        <w:t>曹白兰</w:t>
      </w:r>
    </w:p>
    <w:p>
      <w:pPr>
        <w:pStyle w:val="Normal"/>
        <w:rPr/>
      </w:pPr>
      <w:r>
        <w:rPr/>
      </w:r>
    </w:p>
    <w:p>
      <w:pPr>
        <w:pStyle w:val="Normal"/>
        <w:rPr/>
      </w:pPr>
      <w:r>
        <w:rPr/>
        <w:t>　　“动态生成”是新课程倡导的一个重要理念，课堂教学要以“生成”为价值追求。回顾多年来自己所亲历的无数课堂，无论是自己的，还是同事的，能成功地把握课堂生成，顺利实施课堂教学的，实在太少。难道是我们对课堂生成的认识还不够？其实不然。很多教师都知道课堂生成是教学的亮点、是课堂的活力所在。但是，我们就是无法坦然地去面对课堂上的“节外生枝”，尤其是一些上公开课、比武课的老师，课前担心的就是课堂上会生出什么意外，出现难以调控的尴尬场面。</w:t>
      </w:r>
    </w:p>
    <w:p>
      <w:pPr>
        <w:pStyle w:val="Normal"/>
        <w:rPr/>
      </w:pPr>
      <w:r>
        <w:rPr/>
        <w:t>　　如何才能使自己的教学在动态生成中流畅自然，使学生在课堂上闪动生命的智慧与活力呢？我学习、思考、实践、总结。</w:t>
      </w:r>
    </w:p>
    <w:p>
      <w:pPr>
        <w:pStyle w:val="Normal"/>
        <w:rPr/>
      </w:pPr>
      <w:r>
        <w:rPr/>
        <w:t>　　一、教师自身的高素养是生成精彩的基石</w:t>
      </w:r>
    </w:p>
    <w:p>
      <w:pPr>
        <w:pStyle w:val="Normal"/>
        <w:rPr/>
      </w:pPr>
      <w:r>
        <w:rPr/>
        <w:t>　　新课程明确定位：教师是学习活动的组织者与引领者。这个引领者必须具有广博的学识、丰富的教学经验和深厚的人文修养。尤其当今社会科学技术突飞猛进，教师要培养具有高科学文化素质的学生，首先自己必须有广博的科学文化素质，一专多能，不仅要精通某一学科，还要精通几个学科；不仅要有广博的知识素养，还要有深厚的人文素养，这是社会发展的需要，更是素质教育的需要。</w:t>
      </w:r>
    </w:p>
    <w:p>
      <w:pPr>
        <w:pStyle w:val="Normal"/>
        <w:rPr/>
      </w:pPr>
      <w:r>
        <w:rPr/>
        <w:t>　　在我印象中，我校一位年轻的语文教师在一次作文指导课上留下的遗憾至今都令人难忘。那次作文课的话题是四年级的《一件与众不同的快乐事》。当教师提问：“谁能用一个事例来说说你的快乐事”时，因为是公开课，同学们都纷纷举手发言，其中一个男生站起来回答：“我觉得我最快乐的事就是看笑话。”听课的老师开始窃窃私语，该教师接着问：“那你能说说是什么笑话让你感到很快乐吗？”生答：“《老虎强奸狼》。”台下一片哗然。然而，我们这位教师丝毫没有察觉，继续追问：“你能把这个笑话的内容讲给大家听吗？”于是这名学生有声有色地、滔滔不绝地讲了很长时间，才把“笑话”讲完，听得老师们直摇头叹气。好不容易把“笑话”讲完，授课老师像是自言自语地嘟噜了一句什么</w:t>
      </w:r>
      <w:r>
        <w:rPr/>
        <w:t>(</w:t>
      </w:r>
      <w:r>
        <w:rPr/>
        <w:t>课后才知她说的是“书本、电视里也有不健康的东西”</w:t>
      </w:r>
      <w:r>
        <w:rPr/>
        <w:t>)</w:t>
      </w:r>
      <w:r>
        <w:rPr/>
        <w:t>，便很快转入下一环节。课后，老师们迫不及待地问：“那个笑话，你怎么还让他讲下去呢？讲完后你怎么不加评价、引导呢？”她答：“我不知道怎么去引导。”大家哑然。（其实，在座的还有部分老师也不知道如何引导。）</w:t>
      </w:r>
    </w:p>
    <w:p>
      <w:pPr>
        <w:pStyle w:val="Normal"/>
        <w:rPr/>
      </w:pPr>
      <w:r>
        <w:rPr/>
        <w:t>　　的确，作为新时代人类灵魂的工程师，我们任重而道远！因为学生的年龄特征和知识水平，决定了课堂生成难免存在一定的偏颇、缺陷乃至失误，这时就需要教师充分发挥主导作用，给予学生有效的价值引导和点拨。对于学生生成的富有创意但陈述不清的思考，教师应采用简要概括、重点强调等方式让全班学生清晰地感受这一生成性资源的优势所在；对于学生生成的单一的信息，教师可通过追问补充的方式让思考“向青草更青处漫溯”；对于学生生成的偏离方向且存在错误的信息，教师则应通过争论辩错、反思纠错等方式引领学生回归符合学习要求和道德倾向的正确轨道上来。假如教师的作用仅仅是停留在学生原始的生成资源上而不给予即时引导点化，那么，课堂生成的丰富价值将会大打折扣，严重的还会对学生学习产生误导。因此，我们必须用自己深厚的文化底蕴、敏锐的教育机智，抓住课堂上瞬时出现又即将消失的生成性资源，引导学生进行学习，探索，使课堂生成焕发出应有的生机活力。</w:t>
      </w:r>
    </w:p>
    <w:p>
      <w:pPr>
        <w:pStyle w:val="Normal"/>
        <w:rPr/>
      </w:pPr>
      <w:r>
        <w:rPr/>
        <w:t>　　二、精心的预设是生成精彩的前提</w:t>
      </w:r>
    </w:p>
    <w:p>
      <w:pPr>
        <w:pStyle w:val="Normal"/>
        <w:rPr/>
      </w:pPr>
      <w:r>
        <w:rPr/>
        <w:t>　　尽管生成是“无法预约的精彩”，是无法事先设定或无法预料的，但我们在生成面前并不是无能为力的。教师只有在课前预设中充分考虑课堂和学生的所有可能，课堂才会在教师高屋建瓴的把握和调控下自由生成。套用一句大家耳熟能详的名言“幸运只青睐有准备的大脑”，我们似乎可以这样说：“‘生成’只青睐有准备的课堂”。那么教师在这“无法预约的精彩”到来之前可以有哪些作为呢？</w:t>
      </w:r>
    </w:p>
    <w:p>
      <w:pPr>
        <w:pStyle w:val="Normal"/>
        <w:rPr/>
      </w:pPr>
      <w:r>
        <w:rPr/>
        <w:t>　　首先我们应该熟悉教材，精心设计，弄清楚课堂上哪些时候、哪些地方是知识的生成点，知道了这些，我们就有可能避免在生成出现时因毫无准备而束手无策，白白浪费掉极好的教育资源。一般来说一节课的重点和难点部分是知识的生成点，教师在备课的时候要多花一点功夫，多想一些意外，课堂上就不会手忙脚乱。教学设计预设得越周密，考虑越详尽，课堂的动态生成则更灵动，更精彩。</w:t>
      </w:r>
    </w:p>
    <w:p>
      <w:pPr>
        <w:pStyle w:val="Normal"/>
        <w:rPr/>
      </w:pPr>
      <w:r>
        <w:rPr/>
        <w:t>　　其次，我们应努力创造有利于生成的外部环境，这外部环境主要指互动对话的氛围和动态开放的时空。在课堂上教师要注意创设宽松的氛围，让学生能够畅所欲言，这样才能充分暴露学生原生态的思维，才有利于生成。</w:t>
      </w:r>
    </w:p>
    <w:p>
      <w:pPr>
        <w:pStyle w:val="Normal"/>
        <w:rPr/>
      </w:pPr>
      <w:r>
        <w:rPr/>
        <w:t>　　《小学语文教师》杂志上曾有一篇文章：《未曾预约的精彩》，写的是作者在教学《爱迪生》一课时，被学生牵着鼻子走，同样也达到教学目的，而且更加精彩的课例。课中当讨论完文章写了爱迪生的几件事后，教师本想进入下一个教学环节，通过语言文字体会文章的主题思想，没想到一位学生忽然站起来说：“老师，车长把爱迪生的耳朵打聋了，爱迪生为什么不告他？”这话引起台下好多同学的共鸣，大家激动不已，以为为爱迪生找到了好办法。都说法庭应该把那个车长关起来。这时教师一方面为孩子具有自我保护意识而欣喜，一方面不动声色，把原先设计好的教学环节搁置一旁，就问道：“你们都认为爱迪生会告车长吗？”并且故意加重了“会”字的语调。经过一番激烈的争论，同学们认识到自己的想法太天真，对爱迪生不太了解。有的说“爱迪生一心扑在做实验上，没有空闲去告车长。”有的说“爱迪生家很穷，他把卖垃圾的钱都花在买实验仪器上，哪有钱打官司？”有的说：“爱迪生做实验遇到生命危险都不怕，打聋了耳朵他是不放在心上的。”还有的说：“那时爱迪生除了做实验，什么都顾不上。正因为如此，爱迪生才能成为大发明家”……学生的说法未必都对，但他们思想感情已完全进入课文中，他们已体会到文章的主题思想，并且被爱迪生那顽强不屈的精神感动了。</w:t>
      </w:r>
    </w:p>
    <w:p>
      <w:pPr>
        <w:pStyle w:val="Normal"/>
        <w:rPr/>
      </w:pPr>
      <w:r>
        <w:rPr/>
        <w:t>　　这正是充分预设</w:t>
      </w:r>
      <w:r>
        <w:rPr/>
        <w:t>,</w:t>
      </w:r>
      <w:r>
        <w:rPr/>
        <w:t>生成精彩的典范。作者正是有了精心的预设做前提，才能如此胸有成竹，才能如此巧用生成，真正做到：“心中有案，行中无案，富有形的预设于无形的动态教学之中。”</w:t>
      </w:r>
    </w:p>
    <w:p>
      <w:pPr>
        <w:pStyle w:val="Normal"/>
        <w:rPr/>
      </w:pPr>
      <w:r>
        <w:rPr/>
        <w:t>　　三、关注学生是生成精彩的关键</w:t>
      </w:r>
    </w:p>
    <w:p>
      <w:pPr>
        <w:pStyle w:val="Normal"/>
        <w:rPr/>
      </w:pPr>
      <w:r>
        <w:rPr/>
        <w:t>　　教学的最高宗旨和核心理念是“一切为了每一个学生的发展”。而“发展”本身就是一个生成的动态过程。更何况我们每天面对的是一群充满个性的“生命体”。苏霍姆林斯基曾经就说过：“上课并不像把预先量好、裁好的衣服纸样摆到布上去，问题的全部实质在于，我们的工作对象不是布，而是有血有肉的，有着敏感而娇弱心灵和精神的儿童。”因此我们的课堂就总处于一种动态的变化状态</w:t>
      </w:r>
      <w:r>
        <w:rPr/>
        <w:t>,</w:t>
      </w:r>
      <w:r>
        <w:rPr/>
        <w:t>有着一些我们无法预见的教学因素和教学情境。</w:t>
      </w:r>
    </w:p>
    <w:p>
      <w:pPr>
        <w:pStyle w:val="Normal"/>
        <w:rPr/>
      </w:pPr>
      <w:r>
        <w:rPr/>
        <w:t>　　这正是教师们所担心的问题。但是，只要我们明确</w:t>
      </w:r>
      <w:r>
        <w:rPr/>
        <w:t xml:space="preserve">: </w:t>
      </w:r>
      <w:r>
        <w:rPr/>
        <w:t>学生是学习的主人，而不是书本的“奴隶”，也不是教师的“应声虫”。教师的“教”是为了学生的“学”。教学过程就是师生民主平等的对话过程，是学生的个性得到充分的发展，大胆地表达自己的感受、意见和结论的过程，而不是去揣度教师期望的标准答案。教师应正视课堂上出现的不同声音，甚至一些意想不到的奇谈怪论。当学生标新立异</w:t>
      </w:r>
      <w:r>
        <w:rPr/>
        <w:t>,</w:t>
      </w:r>
      <w:r>
        <w:rPr/>
        <w:t>提出一些教师未曾料及的问题或看法时，教师应当给予积极的支持与鼓励。即便学生的标新立异打乱了教师原来的授课计划，也应当如同苏霍姆林斯基所说的那样：“真正的教学技巧和艺术并不在于能预见到课的所有细节，而在于根据当时的具体情况，巧妙地在学生不知不觉之中做出相应的变动。”只有真正做到了这样的“不知不觉”，我们的课堂教学才会超越课前的预设</w:t>
      </w:r>
      <w:r>
        <w:rPr/>
        <w:t>,</w:t>
      </w:r>
      <w:r>
        <w:rPr/>
        <w:t>使预设脱去僵硬的外衣而显露生机，才会使教学既胸有成竹又不乏灵活机智的创造，才会使课堂教学演绎得更加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1:00Z</dcterms:created>
  <dc:creator>微软中国</dc:creator>
  <dc:description/>
  <cp:keywords/>
  <dc:language>en-US</dc:language>
  <cp:lastModifiedBy>微软中国</cp:lastModifiedBy>
  <dcterms:modified xsi:type="dcterms:W3CDTF">2014-07-10T03:31:00Z</dcterms:modified>
  <cp:revision>1</cp:revision>
  <dc:subject/>
  <dc:title>让课堂生成精彩绽放</dc:title>
</cp:coreProperties>
</file>