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提高小学语文课堂教学的有效性</w:t>
      </w:r>
    </w:p>
    <w:p>
      <w:pPr>
        <w:pStyle w:val="Normal"/>
        <w:rPr/>
      </w:pPr>
      <w:r>
        <w:rPr/>
      </w:r>
    </w:p>
    <w:p>
      <w:pPr>
        <w:pStyle w:val="Normal"/>
        <w:rPr/>
      </w:pPr>
      <w:r>
        <w:rPr/>
        <w:t>贵州省黔南州罗甸县沫阳民族小学</w:t>
      </w:r>
      <w:r>
        <w:rPr>
          <w:rFonts w:eastAsia="Times New Roman"/>
        </w:rPr>
        <w:t xml:space="preserve"> </w:t>
      </w:r>
      <w:r>
        <w:rPr/>
        <w:t>余秀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就当今小学语文课堂教学来说，在学生学习中占有至关重要的地位。这就意味着老师要最大程度地利用四十分钟的课堂时间，紧紧吸引学生，让学生充分接受知识。本文以小学语文《白杨》一文教学为实例进行分析，立足于学生、家长、教师共同关注的焦点——语文课堂的有效性和趣味性，进而阐明在当今多媒体教学以及远程教育等形式下，说明打造“动静有序、张弛有度”的语文课堂的重要性，指出如何通过“动静有序，张弛有度”的语文课堂模式引导学生思维，培养学生的兴趣，启发学生的智慧，同时也力求能给一线教师带来一些教学启示和参考。</w:t>
      </w:r>
    </w:p>
    <w:p>
      <w:pPr>
        <w:pStyle w:val="Normal"/>
        <w:rPr/>
      </w:pPr>
      <w:r>
        <w:rPr/>
        <w:t>　　【关键词】</w:t>
      </w:r>
      <w:r>
        <w:rPr>
          <w:rFonts w:eastAsia="Times New Roman"/>
        </w:rPr>
        <w:t xml:space="preserve"> </w:t>
      </w:r>
      <w:r>
        <w:rPr/>
        <w:t>小学语文；课堂教学；师生互动；合作交流；有效性；趣味性</w:t>
      </w:r>
    </w:p>
    <w:p>
      <w:pPr>
        <w:pStyle w:val="Normal"/>
        <w:rPr/>
      </w:pPr>
      <w:r>
        <w:rPr/>
      </w:r>
    </w:p>
    <w:p>
      <w:pPr>
        <w:pStyle w:val="Normal"/>
        <w:rPr/>
      </w:pPr>
      <w:r>
        <w:rPr/>
        <w:t>　　就当今小学语文课堂教学来说，在学生学习中占有至关重要的地位，很多教育人士都认识到小学语文课堂教育的重要性，也不断在讨论如何提高语文课堂的有效性和趣味性。而“动静有序，张弛有度“的小学语文课堂教育模式是在无数次的实践之中得出来的经验。对于小学生而言，让他们感受到学习语文的乐趣，才是对他们求知欲最好的引导和刺激，让他们在良好的课堂氛围中进行学习、思考、讨论，才更有利于形成知识规模和体系，对所学知识形成深刻印象，从而达到小学语文课堂教学的高效。</w:t>
      </w:r>
    </w:p>
    <w:p>
      <w:pPr>
        <w:pStyle w:val="Normal"/>
        <w:rPr/>
      </w:pPr>
      <w:r>
        <w:rPr/>
        <w:t>　　一、对语文课堂教学有效性的认识</w:t>
      </w:r>
    </w:p>
    <w:p>
      <w:pPr>
        <w:pStyle w:val="Normal"/>
        <w:rPr/>
      </w:pPr>
      <w:r>
        <w:rPr/>
        <w:t>　　所谓有效性，顾名思义，就是有效果，有效率，有效益。效果是课堂教学活动的结果与预期的教学目标相吻合的程度；效率是指投入和产出之比，以较小的投入，花费较少的时间和精力，获得较大的教学效果；效益是产出、收益，即通过课堂教学活动促进全体学生素质和个性的最优化发展。</w:t>
      </w:r>
    </w:p>
    <w:p>
      <w:pPr>
        <w:pStyle w:val="Normal"/>
        <w:rPr/>
      </w:pPr>
      <w:r>
        <w:rPr/>
        <w:t>　　（一）如何构建“动静张弛”有度的语文课堂</w:t>
      </w:r>
    </w:p>
    <w:p>
      <w:pPr>
        <w:pStyle w:val="Normal"/>
        <w:rPr/>
      </w:pPr>
      <w:r>
        <w:rPr/>
        <w:t>　　《白杨》是小学语文课本上具有代表性的经典课文，以这篇课文为例，对“动静有序、张弛有度”的语文课堂教学分析如下：</w:t>
      </w:r>
    </w:p>
    <w:p>
      <w:pPr>
        <w:pStyle w:val="Normal"/>
        <w:rPr/>
      </w:pPr>
      <w:r>
        <w:rPr/>
        <w:t>　　首先，要利用当代多媒体教育或者其他方式，将西北地区一望无际的戈壁滩的录像结合配乐朗读的课文，以声图结合的“动态”的形式引入学生对于学习《白杨》兴致。通过划分小组的方式，再让学生进行热烈地讨论，打开学生对于《白杨》一课的想象和理解。在课前较为“松弛”的课堂气氛下，用“引疑推导法”和“情感体验法”逐步“收紧”学生的注意力。</w:t>
      </w:r>
    </w:p>
    <w:p>
      <w:pPr>
        <w:pStyle w:val="Normal"/>
        <w:rPr/>
      </w:pPr>
      <w:r>
        <w:rPr/>
        <w:t>　　然后，通过教师自身的讲解以及对学生的提问，让学生在比较安静的情况下消化老师所讲的内容、思考老师提出的问题，这样较为“静态”的课堂有利于学生凝聚精神力，完成自我思考。</w:t>
      </w:r>
    </w:p>
    <w:p>
      <w:pPr>
        <w:pStyle w:val="Normal"/>
        <w:rPr/>
      </w:pPr>
      <w:r>
        <w:rPr/>
        <w:t>　　最后，再次放松课堂节奏，督促小学生提出自己的问题和见解，从而在一种较为宽松的课题下，各抒己见，例如在学习《白杨》之后对于这一课之后的启发，对于白杨树和爸爸的印象以及学生自己以后的梦想。鼓励学生踊跃发言，尽情展示自我个性思维。</w:t>
      </w:r>
    </w:p>
    <w:p>
      <w:pPr>
        <w:pStyle w:val="Normal"/>
        <w:rPr/>
      </w:pPr>
      <w:r>
        <w:rPr/>
        <w:t>　　按照这种动静、松紧交叉结合进行的模式，能够让爱动脑爱思考的小学生自觉跟随老师的教学步伐，挖掘其深层次的思考，掌握课本内容的同时，培育学生自身的学习探究意识，从而提高学生课堂效率以及学习兴趣。</w:t>
      </w:r>
    </w:p>
    <w:p>
      <w:pPr>
        <w:pStyle w:val="Normal"/>
        <w:rPr/>
      </w:pPr>
      <w:r>
        <w:rPr/>
        <w:t>　　（二）构建“动静张弛”有度的语文课堂的必要性</w:t>
      </w:r>
    </w:p>
    <w:p>
      <w:pPr>
        <w:pStyle w:val="Normal"/>
        <w:rPr/>
      </w:pPr>
      <w:r>
        <w:rPr/>
        <w:t>　　尽管目前很多家长会给自己打孩子报培训班或者补习班，但是大多数都是培养孩子们的课外兴趣特长，而并非让小学生巩固课堂知识，这也就使得原本活泼、玩性较突出的小学生对于课堂知识的复习和巩固时间更少了。而根据很多教育理论都说明，教育就要从孩子抓起，例如柏拉图在《理想国》里，柏拉图就明确表示教育尽早实施比较好，在生物娇柔的时段，容易渗透一些思想，塑造形态。因此，对于学生语文课堂教育这一环节绝对不能放松和小觑，毕竟对于小学生而言，课堂教育和学习普遍是最主要的途径。</w:t>
      </w:r>
    </w:p>
    <w:p>
      <w:pPr>
        <w:pStyle w:val="Normal"/>
        <w:rPr/>
      </w:pPr>
      <w:r>
        <w:rPr/>
        <w:t>　　另外，现在多媒体教育和远程教育也得到了推广，而这些较为新颖的教学形式在给小学生拓展视野，享受多种资源教学优势的同时，也容易让小学生丧失自我思考、自我阅读的能力。而传统的教师的“说教式”和“全盘单方面灌输”的教学方式已经不能够满足时代的要求，促进小学生各方面能力的发展。所以教师就要注意将传统教学和新形势下的多媒体教学结合起来，扬长避短，保证课堂“动静有序，张弛有度”，从而在保证课堂趣味性的基础上，完成教学目标，拔高教学质量。</w:t>
      </w:r>
    </w:p>
    <w:p>
      <w:pPr>
        <w:pStyle w:val="Normal"/>
        <w:rPr/>
      </w:pPr>
      <w:r>
        <w:rPr/>
        <w:t>　　二、注重培养学生积极探究问题解决问题的能力</w:t>
      </w:r>
    </w:p>
    <w:p>
      <w:pPr>
        <w:pStyle w:val="Normal"/>
        <w:rPr/>
      </w:pPr>
      <w:r>
        <w:rPr/>
        <w:t>　　根据新课标改革之后的要求和目的，就是为了能够让小学生在课堂上积极主动参与讨论，自觉地寻找解决问题的方法，不去依赖老师的讲解和分析，而“动静有序、张弛有度”的小学语文教学模式能够满足新课标的这一要求，充分提高课堂的有效性和趣味性，从而锻炼学生的自主阅读能力。</w:t>
      </w:r>
    </w:p>
    <w:p>
      <w:pPr>
        <w:pStyle w:val="Normal"/>
        <w:rPr/>
      </w:pPr>
      <w:r>
        <w:rPr/>
        <w:t>　　要达到新课标的要求，教师就应该充分把握住课堂的发展节奏，掌握课堂上动态与静态的时间和时机，合理把握张弛度。比如在动态的讨论环节要给予学生一定的空间话题自由发挥的同时也要注意学生所讨论话题的思想积极性与课文的关联性，在给予小学生想象和延展话题的自由时，把握延伸的幅度。让学生遵循“自学—对学—组学”三个环节进行学习，充分感受同学之间的合作、交流与讨论的同时，实现自我价值认可，从而训练自己的思维。还要在相对静态的环境下，思考自己说过的以及还在酝酿的观点，从而引导学生树立正确的世界观、价值观和人生观的同时，学会“三思而后行”。在这种动静交融，张弛有度的课堂气氛之下，重视生活与实际的联系，重视内部感悟和自我进步，从而达到课堂趣味与课堂效率并存的效果。（下转第</w:t>
      </w:r>
      <w:r>
        <w:rPr/>
        <w:t>49</w:t>
      </w:r>
      <w:r>
        <w:rPr/>
        <w:t>页）</w:t>
      </w:r>
    </w:p>
    <w:p>
      <w:pPr>
        <w:pStyle w:val="Normal"/>
        <w:rPr/>
      </w:pPr>
      <w:r>
        <w:rPr/>
        <w:t>（上接第</w:t>
      </w:r>
      <w:r>
        <w:rPr/>
        <w:t>50</w:t>
      </w:r>
      <w:r>
        <w:rPr/>
        <w:t>页）</w:t>
      </w:r>
    </w:p>
    <w:p>
      <w:pPr>
        <w:pStyle w:val="Normal"/>
        <w:rPr/>
      </w:pPr>
      <w:r>
        <w:rPr/>
        <w:t>　　三、注重创设生动的教学情境，激发学生学习的积极性</w:t>
      </w:r>
    </w:p>
    <w:p>
      <w:pPr>
        <w:pStyle w:val="Normal"/>
        <w:rPr/>
      </w:pPr>
      <w:r>
        <w:rPr/>
        <w:t>　　在小学语文课堂教学中，情境创设具有非常重要的作用，它容易调动学生的感情、点燃学生参与学习的热情。同时，它又能培养学生的想象力与创造性思维。那么怎样创设情境才更具有实效性呢？</w:t>
      </w:r>
    </w:p>
    <w:p>
      <w:pPr>
        <w:pStyle w:val="Normal"/>
        <w:rPr/>
      </w:pPr>
      <w:r>
        <w:rPr/>
        <w:t>　　首先，情境创设要有针对性。情境的创设都应以学生感兴趣的故事和事件为背景，激发学生自主探究的欲望。</w:t>
      </w:r>
    </w:p>
    <w:p>
      <w:pPr>
        <w:pStyle w:val="Normal"/>
        <w:rPr/>
      </w:pPr>
      <w:r>
        <w:rPr/>
        <w:t>　　其次，情境的创设要有趣味性。创设的情境要让学生获得探究的乐趣、知识的乐趣、创造的乐趣。如：在课堂教学中，如果抓住时机，适当组织一些小竞赛活动，不但能活跃气氛、提高效果，而且能培养学生积极向上，勇于开拓的优秀品格。</w:t>
      </w:r>
    </w:p>
    <w:p>
      <w:pPr>
        <w:pStyle w:val="Normal"/>
        <w:rPr/>
      </w:pPr>
      <w:r>
        <w:rPr/>
        <w:t>　　笔者常常在教学生认读生字时，组织学生开火车读、抢答等，孩子们朗读的声音总是特别响亮，感染力极强。在上《小画眉》一课时，我创设了一个森林里动物们聚会的情境，并根据学生的年龄特点，以读为本，把对语言文字的感悟和对社会生活的感悟有机结合，老师、学生一起演绎着课文中小画眉找到自己长处的生动故事。学生变成了慈爱的画眉鸟妈妈、变成了悲伤到自信的小画眉、变成了热心的大象、猴子、老鹰、袋鼠……入情入境的角色朗读、以角色扮演为平台的拓展语言训练，情与文交融，心与心沟通，课堂变得童趣而充满活力。在一定的情境中进行课堂教学，学生的理解难度降低了，学生的学习效率明显提高了。</w:t>
      </w:r>
    </w:p>
    <w:p>
      <w:pPr>
        <w:pStyle w:val="Normal"/>
        <w:rPr/>
      </w:pPr>
      <w:r>
        <w:rPr/>
        <w:t>　　充满情趣的课堂点燃了学生积极情感的火花，学生在个体的自我满足于愉悦中，放飞着对语言的感悟，对成长的体验，对情感的升华。</w:t>
      </w:r>
    </w:p>
    <w:p>
      <w:pPr>
        <w:pStyle w:val="Normal"/>
        <w:rPr/>
      </w:pPr>
      <w:r>
        <w:rPr/>
        <w:t>　　总之，让小学生在语文课堂上充分发挥主观能动性和自觉性，就不能脱离“动静有序，张弛有度”的课堂主导。当代教育应该重视小学生的教导，不断改革发展小学生教育模式，发展完善课堂教育模式。</w:t>
      </w:r>
    </w:p>
    <w:p>
      <w:pPr>
        <w:pStyle w:val="Normal"/>
        <w:rPr/>
      </w:pPr>
      <w:r>
        <w:rPr/>
        <w:t>　　参考文献：</w:t>
      </w:r>
    </w:p>
    <w:p>
      <w:pPr>
        <w:pStyle w:val="Normal"/>
        <w:rPr/>
      </w:pPr>
      <w:r>
        <w:rPr/>
        <w:t>　　</w:t>
      </w:r>
      <w:r>
        <w:rPr/>
        <w:t>[1]</w:t>
      </w:r>
      <w:r>
        <w:rPr/>
        <w:t>盖乃诚</w:t>
      </w:r>
      <w:r>
        <w:rPr/>
        <w:t>.</w:t>
      </w:r>
      <w:r>
        <w:rPr/>
        <w:t>略论新课改中学与教的转变</w:t>
      </w:r>
      <w:r>
        <w:rPr/>
        <w:t>[J].</w:t>
      </w:r>
      <w:r>
        <w:rPr/>
        <w:t>山东教育科研</w:t>
      </w:r>
      <w:r>
        <w:rPr/>
        <w:t>.2002.(12)</w:t>
      </w:r>
    </w:p>
    <w:p>
      <w:pPr>
        <w:pStyle w:val="Normal"/>
        <w:rPr/>
      </w:pPr>
      <w:r>
        <w:rPr/>
        <w:t>　　</w:t>
      </w:r>
      <w:r>
        <w:rPr/>
        <w:t>[2]</w:t>
      </w:r>
      <w:r>
        <w:rPr/>
        <w:t>罗国忠</w:t>
      </w:r>
      <w:r>
        <w:rPr/>
        <w:t xml:space="preserve">. </w:t>
      </w:r>
      <w:r>
        <w:rPr/>
        <w:t>对科学探究能力表现性评价的研究</w:t>
      </w:r>
      <w:r>
        <w:rPr/>
        <w:t xml:space="preserve">[J]. </w:t>
      </w:r>
      <w:r>
        <w:rPr/>
        <w:t>课程</w:t>
      </w:r>
      <w:r>
        <w:rPr/>
        <w:t>.</w:t>
      </w:r>
      <w:r>
        <w:rPr/>
        <w:t>教材</w:t>
      </w:r>
      <w:r>
        <w:rPr/>
        <w:t>.</w:t>
      </w:r>
      <w:r>
        <w:rPr/>
        <w:t>教法</w:t>
      </w:r>
      <w:r>
        <w:rPr/>
        <w:t>. 2011(08)</w:t>
      </w:r>
    </w:p>
    <w:p>
      <w:pPr>
        <w:pStyle w:val="Normal"/>
        <w:rPr/>
      </w:pPr>
      <w:r>
        <w:rPr/>
        <w:t>　　</w:t>
      </w:r>
      <w:r>
        <w:rPr/>
        <w:t>[3]</w:t>
      </w:r>
      <w:r>
        <w:rPr/>
        <w:t>柏拉图</w:t>
      </w:r>
      <w:r>
        <w:rPr/>
        <w:t>.</w:t>
      </w:r>
      <w:r>
        <w:rPr/>
        <w:t>理想国</w:t>
      </w:r>
      <w:r>
        <w:rPr/>
        <w:t>[M].</w:t>
      </w:r>
      <w:r>
        <w:rPr/>
        <w:t>译林出版社</w:t>
      </w:r>
      <w:r>
        <w:rPr/>
        <w:t>.2007(01)</w:t>
      </w:r>
    </w:p>
    <w:p>
      <w:pPr>
        <w:pStyle w:val="Normal"/>
        <w:rPr/>
      </w:pPr>
      <w:r>
        <w:rPr/>
        <w:t>　　</w:t>
      </w:r>
      <w:r>
        <w:rPr/>
        <w:t>[4]</w:t>
      </w:r>
      <w:r>
        <w:rPr/>
        <w:t>祝新宇</w:t>
      </w:r>
      <w:r>
        <w:rPr/>
        <w:t xml:space="preserve">. </w:t>
      </w:r>
      <w:r>
        <w:rPr/>
        <w:t>新课改背景下的课堂教学质量观探析</w:t>
      </w:r>
      <w:r>
        <w:rPr/>
        <w:t xml:space="preserve">[J]. </w:t>
      </w:r>
      <w:r>
        <w:rPr/>
        <w:t>江西教育科研</w:t>
      </w:r>
      <w:r>
        <w:rPr/>
        <w:t>. 2009(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1:00Z</dcterms:created>
  <dc:creator>微软中国</dc:creator>
  <dc:description/>
  <cp:keywords/>
  <dc:language>en-US</dc:language>
  <cp:lastModifiedBy>微软中国</cp:lastModifiedBy>
  <dcterms:modified xsi:type="dcterms:W3CDTF">2014-07-10T03:32:00Z</dcterms:modified>
  <cp:revision>1</cp:revision>
  <dc:subject/>
  <dc:title>浅谈如何提高小学语文课堂教学的有效性</dc:title>
</cp:coreProperties>
</file>