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立思品高效课堂关键在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第十七中学</w:t>
      </w:r>
      <w:r>
        <w:rPr>
          <w:rFonts w:eastAsia="Times New Roman"/>
        </w:rPr>
        <w:t xml:space="preserve"> </w:t>
      </w:r>
      <w:r>
        <w:rPr/>
        <w:t>金丽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品课能否受学生欢迎关键在于教师。教师对教学的投入与教学效果是成正比的。</w:t>
      </w:r>
    </w:p>
    <w:p>
      <w:pPr>
        <w:pStyle w:val="Normal"/>
        <w:rPr/>
      </w:pPr>
      <w:r>
        <w:rPr/>
        <w:t>　　一、备课的投入。多年的教学实践使我真正体会到了只有备好课，才能上好课的道理。而要备好课，则需要教师做全身心的投入。为了备好每一节课，我一般都是在通览全书的基础上，从每一节内容的前后联系去把握它在全书中的地位，找出本节内容的重点、难点，再围绕重点难点的解决去选择例证，组织材料，设计课型，确定教学步骤，最后斟酌语言。这一过程一般是教师备课普遍遵循的过程，但认真地做起来，却总是有做不完的工作。从课堂上、学生的注意力、表情反馈回来的信息证明，这一过程工作做得好，学生就满意，教学就成功。而要把这一过程的工作做好，只有全身心的投入，只有备好课，讲课才能胸有成竹。</w:t>
      </w:r>
    </w:p>
    <w:p>
      <w:pPr>
        <w:pStyle w:val="Normal"/>
        <w:rPr/>
      </w:pPr>
      <w:r>
        <w:rPr/>
        <w:t>　　二、教学内容的投入。根据思品课的特点，我摸索着在教学内容上突出三个字，即新、深、实。所谓新，就是思品课教学必须面向现代化、面向时代、面向未来，要跟上时代的脉搏。用现代科学的新成果、新材料，最新的事实去说明老问题，证明老原理。为此，我特别注意时事思品方面的学习。坚持看报、收听广播、收集国内外重要新闻。遇到与讲课有关的材料，就把它摘抄下来充实到课堂教学中去。例如：看了文献电视片《邓小平》就将其中与课堂教学有关的内容结合到教学中，充实到课堂上，这样不仅能增强说服力，还会使学生听了有新鲜感。</w:t>
      </w:r>
    </w:p>
    <w:p>
      <w:pPr>
        <w:pStyle w:val="Normal"/>
        <w:rPr/>
      </w:pPr>
      <w:r>
        <w:rPr/>
        <w:t>　　所谓深，指教学内容不能只停留在对概念、原理的一般阐述上，要进入到更深的层次中，对得出结论的全过程进行推导和论证以扩展和丰富其内涵。在求深度的同时，还要注意广度。有的地方要突破教材的框子介绍教材边缘的内容。</w:t>
      </w:r>
    </w:p>
    <w:p>
      <w:pPr>
        <w:pStyle w:val="Normal"/>
        <w:rPr/>
      </w:pPr>
      <w:r>
        <w:rPr/>
        <w:t>　　所谓实是指课堂内容充实实际，避免空洞的说教。理论来源于实践，又反过来指导实践。科学的理论是人们行动的指南。为了避免空洞，必须坚持理论联系实际的方针和原则。例如讲哲学原理需要联系实际，讲原理的方法论意义更需要联系实际。既要联系革命和现代化建设的实际，又要联系学生的学习实际、生活实际、思想实际。</w:t>
      </w:r>
    </w:p>
    <w:p>
      <w:pPr>
        <w:pStyle w:val="Normal"/>
        <w:rPr/>
      </w:pPr>
      <w:r>
        <w:rPr/>
        <w:t>　　在讲前进性和曲折性统一的原理时，一定要联系国际上这些新变化。这样既证明了理论的正确性，又解决了学生的思想认识问题，坚定了学生的共产主义信念，避免了教学内容的空洞，学生听了是信服的。</w:t>
      </w:r>
    </w:p>
    <w:p>
      <w:pPr>
        <w:pStyle w:val="Normal"/>
        <w:rPr/>
      </w:pPr>
      <w:r>
        <w:rPr/>
        <w:t>　　三、教学方法的投入。除了在教学内容上下功夫外，教学方法的运用也很重要。教学实践中，我苦苦地摸索逐渐形成了自己的一套教学方法，即启发法、灵活法、解扣法、讨论法、身教法、图示法等。</w:t>
      </w:r>
    </w:p>
    <w:p>
      <w:pPr>
        <w:pStyle w:val="Normal"/>
        <w:rPr/>
      </w:pPr>
      <w:r>
        <w:rPr/>
        <w:t>　　我应用启发式教学法重点放在两个方面：一是真正启发学生的学习兴趣；二是真正启发学生积极主动的思维。为了启发学生的兴趣，我一方面力求选择准确生动的例证，另一方面力求语言的生动有趣。我试验着在语言组织、表达情感、手势动作等方面下了一番功夫。</w:t>
      </w:r>
    </w:p>
    <w:p>
      <w:pPr>
        <w:pStyle w:val="Normal"/>
        <w:rPr/>
      </w:pPr>
      <w:r>
        <w:rPr/>
        <w:t>　　在讲课中，能用生动通俗语言表达的，就不搬用晦涩的术语，尽力做到语言活泼而有趣味，情感饱满真挚。此外，我还特别注意启发学生积极主动地思维。在讲课中我使用频率最高的术语就是“为什么？”“怎样理解？”“表现在哪里？”而且我总是给学生一些思考问题的时间和空间，让他们的头脑始终处于思维的活跃状态。这样课堂上就不再是你管讲，我管听的被动局面，而是上下情感交流融为一体。</w:t>
      </w:r>
    </w:p>
    <w:p>
      <w:pPr>
        <w:pStyle w:val="Normal"/>
        <w:rPr/>
      </w:pPr>
      <w:r>
        <w:rPr/>
        <w:t>　　在教学中，我特别注意运用灵活方法，即根据不同的教学内容适当地进行取舍；根据不同的教学反馈，来安排讲课内容的详略。在讲解原理的方式上，有时先结论后展开，有时则通过事例引出原理。有时是由抽象到具体，有时则由具体到抽象。有时通过问题把要讲的全部内容逻辑地串通起来，有时还需要对教材本身的内容作一定的调整。总之，各个不同的环节我从不千篇一律使用一个模式。这种做法得到同学们的认同。</w:t>
      </w:r>
    </w:p>
    <w:p>
      <w:pPr>
        <w:pStyle w:val="Normal"/>
        <w:rPr/>
      </w:pPr>
      <w:r>
        <w:rPr/>
        <w:t>　　解扣法就是解学生思想认识上的扣子，解理论理解中的扣子。而解决社会现实问题的“症结”显得更重要。因此，对一些学生普遍关注的社会热点问题，我从不回避，而是有准备地先把问题提出来，尽量给予他们一个既满意而又有说服力的解答。比如一些学生提出：“既然我国经济现在还落后于资本主义国家，为什么还说社会主义制度优越？”针对这个问题，我运用纵横比较的方法，即不但比现状，还要比起点，比发展历史，从而比出两种经济的发展速度，以此证明社会主义制度优越于资本主义制度。学生听了不仅解开了思想认识上“扣子”，而且比较信服。</w:t>
      </w:r>
    </w:p>
    <w:p>
      <w:pPr>
        <w:pStyle w:val="Normal"/>
        <w:rPr/>
      </w:pPr>
      <w:r>
        <w:rPr/>
        <w:t>　　所谓讨论法，就是有准备地把问题提出来，尽量给学生提供一些事实材料，运用有关原理，通过对材料的分析、讨论，自然得出某一正确的观点或结论。例如：从对二战后发达资本主义国家无产阶级状况的三个变化，经过分析、讨论得出三个不变，即工人劳动条件的改善、劳动方式的变化，并没有改变无产阶级的阶级属性；工人生活水平的提高，并没有改变他们受雇佣受剥削的经济地位；资本主义国家福利政策的实施，并没有减轻资本家对工人的剥削。</w:t>
      </w:r>
    </w:p>
    <w:p>
      <w:pPr>
        <w:pStyle w:val="Normal"/>
        <w:rPr/>
      </w:pPr>
      <w:r>
        <w:rPr/>
        <w:t>　　教师担负着双重的职责：一是传授知识，二是育人。在教学中我深深地感到，教师的教学行为给学生以潜移默化的影响，不仅影响到他们对知识的接受，更重要的会直接影响到道德观念、价值观念、工作态度的形成。在教学中，我尽力以自己的教学行为、精神、态度去感染学生，这就是所谓身教法。此外在教学中，我还采用图示法帮助学生解决难以理解的抽象理论。多年的教学实践使我体会到，只有在教学内容、教学方法、备课方面做到全身心地投入，才能讲好思品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2:00Z</dcterms:created>
  <dc:creator>微软中国</dc:creator>
  <dc:description/>
  <cp:keywords/>
  <dc:language>en-US</dc:language>
  <cp:lastModifiedBy>微软中国</cp:lastModifiedBy>
  <dcterms:modified xsi:type="dcterms:W3CDTF">2014-07-10T03:32:00Z</dcterms:modified>
  <cp:revision>1</cp:revision>
  <dc:subject/>
  <dc:title>建立思品高效课堂关键在老师</dc:title>
</cp:coreProperties>
</file>