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谈谈如何提高小学数学课堂提问的有效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北省涞源县银坊镇中心小学</w:t>
      </w:r>
      <w:r>
        <w:rPr>
          <w:rFonts w:eastAsia="Times New Roman"/>
        </w:rPr>
        <w:t xml:space="preserve"> </w:t>
      </w:r>
      <w:r>
        <w:rPr/>
        <w:t>董庆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　要】</w:t>
      </w:r>
      <w:r>
        <w:rPr>
          <w:rFonts w:eastAsia="Times New Roman"/>
        </w:rPr>
        <w:t xml:space="preserve"> </w:t>
      </w:r>
      <w:r>
        <w:rPr/>
        <w:t>有效的问题，有利于调动全体学生投入自我探索，有利于师生间、生生间的情感沟通和信息交流，有利于思维的撞击和智慧火花的迸发，尤其有利于学生创造性思维和创造能力的培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数学课堂；提问；策略；技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课堂教学中，课堂提问是一个必不可少的环节，它在教学中起着至关重要的作用，也是沟通教材、教师、学生的主渠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提出的问题目的要明确，重点要突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课堂提问是为达到教学目的而进行的教学活动，因此提问的目的要明确，应尽量避免与教学内容无关的信口提问。提问题要紧扣教材内容，围绕学习的目的要求，将问题集中在那些牵一发而动全身的关键点上，以利于突出重点、攻克难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如：在讲工程问题时，经常将工程总量看成一个整体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，根据”总工程量</w:t>
      </w:r>
      <w:r>
        <w:rPr/>
        <w:t>=</w:t>
      </w:r>
      <w:r>
        <w:rPr/>
        <w:t>工作效率</w:t>
      </w:r>
      <w:r>
        <w:rPr/>
        <w:t>×</w:t>
      </w:r>
      <w:r>
        <w:rPr/>
        <w:t>工作时间“列式计算，这就是教材中的重点，也是难点。要使学生透彻理解，就要根据练习题中的变换、转化设计问题。例：碳厂存有石炭</w:t>
      </w:r>
      <w:r>
        <w:rPr/>
        <w:t>90</w:t>
      </w:r>
      <w:r>
        <w:rPr/>
        <w:t>吨，用甲拖拉机单独运需</w:t>
      </w:r>
      <w:r>
        <w:rPr/>
        <w:t>20</w:t>
      </w:r>
      <w:r>
        <w:rPr/>
        <w:t>小时运完，用乙拖拉机单独运需</w:t>
      </w:r>
      <w:r>
        <w:rPr/>
        <w:t>30</w:t>
      </w:r>
      <w:r>
        <w:rPr/>
        <w:t>小时运完，问两拖拉机同时运，需多少小时运完？同学看完这道题后就会很快列出：这时老师可以继续设问：这样解对吗？为什么？正确的解法究竟怎样列？通过这些问题的讨论就可以加深同学对工程单位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的认识，同时也可激发同学的学习兴趣。</w:t>
      </w:r>
    </w:p>
    <w:p>
      <w:pPr>
        <w:pStyle w:val="Normal"/>
        <w:rPr/>
      </w:pPr>
      <w:r>
        <w:rPr/>
        <w:t>　　二、熟悉学生的认知结构，调节提问的范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提问要根据学生的思维方式和学生掌握知识的实际接受能力，要注意生动形象，要注意提问不能太难或太易；要把握教材的内容，举出学生较为熟悉的实例，便于学生较为轻松愉快地理解知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如教学</w:t>
      </w:r>
      <w:r>
        <w:rPr/>
        <w:t>11-20</w:t>
      </w:r>
      <w:r>
        <w:rPr/>
        <w:t>各数的认识时，我创设了这样的生活情境：“你帮爸爸、妈妈买过东西吗？想买一本标价是</w:t>
      </w:r>
      <w:r>
        <w:rPr/>
        <w:t>11</w:t>
      </w:r>
      <w:r>
        <w:rPr/>
        <w:t>元的书，你准备怎样付钱？想简便地把钱付清又不用营业员找钱，你有好办法吗？请代表说说看。”这样借助学生的生活经验，将日常买东西付款的方法再现，让他们议一议、说一说，初步建立了十进制的体会：</w:t>
      </w:r>
      <w:r>
        <w:rPr/>
        <w:t>1</w:t>
      </w:r>
      <w:r>
        <w:rPr/>
        <w:t>个十和</w:t>
      </w:r>
      <w:r>
        <w:rPr/>
        <w:t>1</w:t>
      </w:r>
      <w:r>
        <w:rPr/>
        <w:t>个一合起来是</w:t>
      </w:r>
      <w:r>
        <w:rPr/>
        <w:t>11</w:t>
      </w:r>
      <w:r>
        <w:rPr/>
        <w:t>。这样联系生活实例进行教学就会使学生感到生活中处处有数学，进而喜欢数学。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提问也要紧扣知识之间的联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数学知识的内在联系很紧密，每一个新知识都是建立在旧知识的基础上的，新知识是旧知识的延续和发展，旧知识为学好新知识起着桥梁作用。因此，以知识的联系设计好一些问题，能促使学生由此及彼、由未知转化为已知，牢固地理解和掌握新知识。如在讲三角形内角和时，可以这样设计问题：请学生画一个长方形，所画长方形有几个角？每个角是多少度？再请同学在长方形内画一条线段，能使长方形变成两个三角形。这时两个三角形的总内角和是多少度？那么每个三角型的内角和又是多少度？再用正方形换长方形做一次。学生通过旧知识边回忆边思维边动手操作，再通过比较，能直观地得出三角形的内角和是</w:t>
      </w:r>
      <w:r>
        <w:rPr/>
        <w:t>180°</w:t>
      </w:r>
      <w:r>
        <w:rPr/>
        <w:t>的结论。这样做能加深学生的理解从而牢固掌握，一旦忘记可回忆当初的操作过程，从而自主推出定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3:32:00Z</dcterms:created>
  <dc:creator>微软中国</dc:creator>
  <dc:description/>
  <cp:keywords/>
  <dc:language>en-US</dc:language>
  <cp:lastModifiedBy>微软中国</cp:lastModifiedBy>
  <dcterms:modified xsi:type="dcterms:W3CDTF">2014-07-10T03:33:00Z</dcterms:modified>
  <cp:revision>1</cp:revision>
  <dc:subject/>
  <dc:title>谈谈如何提高小学数学课堂提问的有效性</dc:title>
</cp:coreProperties>
</file>