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体育教学中如何渗透生命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黔南州罗甸县第四小学</w:t>
      </w:r>
      <w:r>
        <w:rPr>
          <w:rFonts w:eastAsia="Times New Roman"/>
        </w:rPr>
        <w:t xml:space="preserve"> </w:t>
      </w:r>
      <w:r>
        <w:rPr/>
        <w:t>李家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生命教育刻不容缓，体育学科有着其他学科不能比拟的优势。体育学科渗透生命教育的途径有：利用现代教育资源，提高学生身体素质；在教育活动中，对学生生存技能教育，提高学生应对紧急危险能力；结合各种活动，对学生生命价值教育，提高生命质量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体育教学；渗透；生命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命教育是以生命为核心，以教育为手段，倡导认识生命，珍惜生命，尊重生命，爱护生命，享受生命，超越生命的一种提升生命质量，获得生命价值的教育活动。生命教育应该包括生存意识教育、生存技能教育和生命价值升华教育三个层次，简单的说就是从活着、到活好、再到活出价值。</w:t>
      </w:r>
    </w:p>
    <w:p>
      <w:pPr>
        <w:pStyle w:val="Normal"/>
        <w:rPr/>
      </w:pPr>
      <w:r>
        <w:rPr/>
        <w:t>　　一、充分利用现代教学资源，帮助学生认识生命，唤醒学生的生命意识。</w:t>
      </w:r>
    </w:p>
    <w:p>
      <w:pPr>
        <w:pStyle w:val="Normal"/>
        <w:rPr/>
      </w:pPr>
      <w:r>
        <w:rPr/>
        <w:t>　　生命意识的培养，是生命教育的起点。在瑞典，老师会让孩子们摸着孕妇的肚子给他们讲人的出生，教育孩子什么是生命，为什么生命来之不易，从而使学生认识到生命之可贵。此外，小学生还被允许到医院太平间与遗体接触，同时被告知，一个人的死亡对自己、对亲人意味着什么，轻践生命将会带来什么后果。如播放交通事故的现场片断，让学生通过观看血淋淋的现场，体会生命的脆弱，感受失去亲人的痛苦；结合汶川大地震，我让学生及时地观看新闻和报纸，对学生进行了生命教育，效果非常好，通过对学生生命意识的培养，使学生深深地感到要珍惜生命，爱护生命。</w:t>
      </w:r>
    </w:p>
    <w:p>
      <w:pPr>
        <w:pStyle w:val="Normal"/>
        <w:rPr/>
      </w:pPr>
      <w:r>
        <w:rPr/>
        <w:t>　　二、在体育活动中，对学生进行生存技能教育。</w:t>
      </w:r>
    </w:p>
    <w:p>
      <w:pPr>
        <w:pStyle w:val="Normal"/>
        <w:rPr/>
      </w:pPr>
      <w:r>
        <w:rPr/>
        <w:t>　　面对突如其来的灾害，身体素质好、有一定生存技能、经验、有一定思想准备的要比身体素质差、一点经验也没有、毫无思想准备的存活率高。我们体育课上可以结合相关的内容，创设一定的情景，对学生进行生存技能教育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结合相关教学内容对学生进行生存技能教育</w:t>
      </w:r>
    </w:p>
    <w:p>
      <w:pPr>
        <w:pStyle w:val="Normal"/>
        <w:rPr/>
      </w:pPr>
      <w:r>
        <w:rPr/>
        <w:t>　　体育课上许多内容和生存技能有密切的联系，比如攀爬技能掌握以后，遇到洪涝灾害、野兽攻击时，我们可以就近爬到大树、高墙等暂时躲避危险，等待其他人的救援；快速奔跑能力、滚翻能力、跨越障碍能力等都是基本的生存技能，这些内容我们体育课上都进行，课堂教学中能及时地结合生存技能教育，学生的学习兴趣和学习效果会大不一样。</w:t>
      </w:r>
    </w:p>
    <w:p>
      <w:pPr>
        <w:pStyle w:val="Normal"/>
        <w:rPr/>
      </w:pPr>
      <w:r>
        <w:rPr/>
        <w:t>　　例如，教爬绳爬竿、引体向上等项目，很多学生没有兴趣，我的做法是结合生存技能讲解它们的作用，创设一定的情景：</w:t>
      </w:r>
      <w:r>
        <w:rPr/>
        <w:t>1998</w:t>
      </w:r>
      <w:r>
        <w:rPr/>
        <w:t>年的洪涝灾害中，一个小姑娘是因为爬上大树得一逃生，试想当时她不会爬树，后果又是怎样？学生们听后都鼓起了勇气积极的投入到训练中，有的学生甚至还在课间、课外活动时间自觉地练习。通过这一活动，学生掌握了一定的生存技能，提高了身体素质，增强了生命意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利用突发事件对学生进行生存技能教育</w:t>
      </w:r>
    </w:p>
    <w:p>
      <w:pPr>
        <w:pStyle w:val="Normal"/>
        <w:rPr/>
      </w:pPr>
      <w:r>
        <w:rPr/>
        <w:t>　　体育课以外堂课为主，受外界影响比较大，难免出现一些突发事件，造成或大或小伤害事故，出现这种情况，我们老师要及时地采取措施，同时或事后对学生进行生命教育，使学生学会、掌握一定的生存技能，学会关心自己和他人的生命。</w:t>
      </w:r>
    </w:p>
    <w:p>
      <w:pPr>
        <w:pStyle w:val="Normal"/>
        <w:rPr/>
      </w:pPr>
      <w:r>
        <w:rPr/>
        <w:t>　　体育课上出现擦伤、扭伤、鼻出血、抽筋、岔气、骨折等现象是难免的，出现这种情况，我们做老师的要沉着冷静的处理，要利用这些机会教会学生如何处理，如鼻出血，是体育课上常见的现象，教育学生可用脱脂棉球堵住鼻孔、用手指压迫鼻翼外侧或用冷水洗前额等；再如扭伤以后不要立刻按摩，要先冷敷、</w:t>
      </w:r>
      <w:r>
        <w:rPr/>
        <w:t>24</w:t>
      </w:r>
      <w:r>
        <w:rPr/>
        <w:t>小时以后再热敷、按摩及擦打药酒；并及时讲明治疗原理、解释原因，使学生学会正确的处理方法，同时对学生进行正确的生存技能教育，提高学生的生命意识和生存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结合游戏，教会学生如何应对各种紧急危险，对学生进行生存技能的教育</w:t>
      </w:r>
    </w:p>
    <w:p>
      <w:pPr>
        <w:pStyle w:val="Normal"/>
        <w:rPr/>
      </w:pPr>
      <w:r>
        <w:rPr/>
        <w:t>　　小学生的特点是记得快，忘得也快。要想使孩子掌握知识最好的途径就是游戏，游戏也是学生非常喜欢的活动。在体育课上，我们可以设计各种游戏，教给学生应对各种紧急危险的方法，如：《火灾逃生演习》、《抢救伤员》、《紧急疏散》、《交通安全员》等等，使学生在游戏中学会自护自救的方法，掌握应对各种危险的措施，提高学生的保护生命的能力。</w:t>
      </w:r>
    </w:p>
    <w:p>
      <w:pPr>
        <w:pStyle w:val="Normal"/>
        <w:rPr/>
      </w:pPr>
      <w:r>
        <w:rPr/>
        <w:t>　　三、对学生进行生命价值教育，提高学生的生命质量。</w:t>
      </w:r>
    </w:p>
    <w:p>
      <w:pPr>
        <w:pStyle w:val="Normal"/>
        <w:rPr/>
      </w:pPr>
      <w:r>
        <w:rPr/>
        <w:t>　　生命质量，包括生存质量、劳动质量和发展质量。生存质量是指活得愉快健康，劳动质量是指为社会作出贡献的大小，发展质量是指充分发挥、施展自己潜力和创造力的程度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全面强健的身体素质，是高质量生命的基础。</w:t>
      </w:r>
    </w:p>
    <w:p>
      <w:pPr>
        <w:pStyle w:val="Normal"/>
        <w:rPr/>
      </w:pPr>
      <w:r>
        <w:rPr/>
        <w:t>　　全面强健的身体素质是适应社会、应急避险和提高生命质量的基础保证。只有拥有良好的身体素质，才能精力充沛的投入到学生和生活中；只有拥有良好的身体素质，才能从容的面对突如其来的自然灾害；只有拥有良好的身体素质，才能抵御外来的伤害，才能战胜病魔等等。良好的身体素质包括：力量素质、灵敏素质、耐力素质等素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培养学生勇敢顽强的意志品质</w:t>
      </w:r>
    </w:p>
    <w:p>
      <w:pPr>
        <w:pStyle w:val="Normal"/>
        <w:rPr/>
      </w:pPr>
      <w:r>
        <w:rPr/>
        <w:t>　　现在的学生从小受优越生活条件的影响，缺少艰难环境的锻炼，缺乏吃苦耐劳的精神。加之现在的学生多是独生子女，社会的影响，家庭的娇惯，养成怕苦、怕累的习惯，意志薄弱，自觉性、坚韧性和自制力差。在四川大地震中，许多人都是靠坚强的意志品质和一颗永不放弃的心，才存活下来。而这些又与平时的学校教育和培养密不可分，体育在培养学生意志品质方面显得尤为重要。</w:t>
      </w:r>
    </w:p>
    <w:p>
      <w:pPr>
        <w:pStyle w:val="Normal"/>
        <w:rPr/>
      </w:pPr>
      <w:r>
        <w:rPr/>
        <w:t>　　因此，提高生命质量，不仅要有全面强健的身体素质，还要有良好的心理素质。这些都是我们体育课的目的和任务，所以，我们体育老师要结合教学内容，通过各种教学内容和手段，培养学生勇敢顽强的意志品质，提高其身体和心理素质，从容的面对各种危险，提高生命的质量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当代教育新理念》第三章《生命教育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体育课应加强应急避险技能学习》《体育教学》</w:t>
      </w:r>
      <w:r>
        <w:rPr/>
        <w:t>2005</w:t>
      </w:r>
      <w:r>
        <w:rPr/>
        <w:t>年第一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3:00Z</dcterms:created>
  <dc:creator>微软中国</dc:creator>
  <dc:description/>
  <cp:keywords/>
  <dc:language>en-US</dc:language>
  <cp:lastModifiedBy>微软中国</cp:lastModifiedBy>
  <dcterms:modified xsi:type="dcterms:W3CDTF">2014-07-10T03:33:00Z</dcterms:modified>
  <cp:revision>1</cp:revision>
  <dc:subject/>
  <dc:title>浅谈小学体育教学中如何渗透生命教育</dc:title>
</cp:coreProperties>
</file>