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中学音乐课堂教学中的一些现象</w:t>
      </w:r>
    </w:p>
    <w:p>
      <w:pPr>
        <w:pStyle w:val="Normal"/>
        <w:rPr/>
      </w:pPr>
      <w:r>
        <w:rPr/>
      </w:r>
    </w:p>
    <w:p>
      <w:pPr>
        <w:pStyle w:val="Normal"/>
        <w:rPr/>
      </w:pPr>
      <w:r>
        <w:rPr/>
        <w:t>河北省涞源县银坊中学</w:t>
      </w:r>
      <w:r>
        <w:rPr>
          <w:rFonts w:eastAsia="Times New Roman"/>
        </w:rPr>
        <w:t xml:space="preserve"> </w:t>
      </w:r>
      <w:r>
        <w:rPr/>
        <w:t>麻</w:t>
      </w:r>
      <w:r>
        <w:rPr>
          <w:rFonts w:eastAsia="Times New Roman"/>
        </w:rPr>
        <w:t xml:space="preserve"> </w:t>
      </w:r>
      <w:r>
        <w:rPr/>
        <w:t>雪</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音乐新课程实施几年来，在新课程理念的引领下，新的教学行为、教学方式、教学手段不断呈现，课堂教学出现一派勃勃生机。这些都是毋庸置疑的进步。但在进步的同时，在我们更深入地进行课改实践的同时，仔细回头一审视，我们也渐渐地发现随之而来的一些问题。。因此，针对目前的中学音乐教学中的若干现象，结合自己亲身教学实践，提几点思考，与同行们一起切磋。</w:t>
      </w:r>
      <w:r>
        <w:rPr>
          <w:rFonts w:eastAsia="Times New Roman"/>
        </w:rPr>
        <w:t xml:space="preserve"> </w:t>
      </w:r>
    </w:p>
    <w:p>
      <w:pPr>
        <w:pStyle w:val="Normal"/>
        <w:rPr/>
      </w:pPr>
      <w:r>
        <w:rPr>
          <w:rFonts w:eastAsia="Times New Roman"/>
        </w:rPr>
        <w:t xml:space="preserve">  </w:t>
      </w:r>
      <w:r>
        <w:rPr/>
        <w:t>【关键词】</w:t>
      </w:r>
      <w:r>
        <w:rPr>
          <w:rFonts w:eastAsia="Times New Roman"/>
        </w:rPr>
        <w:t xml:space="preserve"> </w:t>
      </w:r>
      <w:r>
        <w:rPr/>
        <w:t>中学音乐；课堂教学；一些现象</w:t>
      </w:r>
    </w:p>
    <w:p>
      <w:pPr>
        <w:pStyle w:val="Normal"/>
        <w:rPr/>
      </w:pPr>
      <w:r>
        <w:rPr/>
      </w:r>
    </w:p>
    <w:p>
      <w:pPr>
        <w:pStyle w:val="Normal"/>
        <w:rPr/>
      </w:pPr>
      <w:r>
        <w:rPr/>
        <w:t>　　一、舍本求末——只注重学生在课堂中的参与性、愉悦性，忽视音乐的本体性。</w:t>
      </w:r>
      <w:r>
        <w:rPr>
          <w:rFonts w:eastAsia="Times New Roman"/>
        </w:rPr>
        <w:t xml:space="preserve"> </w:t>
      </w:r>
    </w:p>
    <w:p>
      <w:pPr>
        <w:pStyle w:val="Normal"/>
        <w:rPr/>
      </w:pPr>
      <w:r>
        <w:rPr/>
        <w:t>　　以审美为核心的音乐理念要求教师尽力通过音乐丰富学生的审美情感体验，从而让学生的生活丰富多彩，让学生变得更加文明、博爱。正因为如此，新课程实施来，我们很多教师就在教学中不知不觉地突出了学生在课堂中的参与性、愉悦性，并把其放在首要位置，在有意无意之间忽略了音乐的本体性。而且这种现象在前期还相当普及。新课程标准中特别强调：以审美为核心的理念应有机地贯穿于音乐教学的全过程。因此音乐教学应是师生共同体验、发现、创造美的过程。而上例中课堂上热闹的景象，只突出了学生在课堂上的参与性、愉悦性，却忽视了音乐的本性，这种舍本求末的做法，也就是淡化了以音乐为本的课程理念，削弱了音乐课程的审美价值，音乐课被异化为其他课程，失去了在基础教育课程体系中存在的意义。</w:t>
      </w:r>
      <w:r>
        <w:rPr>
          <w:rFonts w:eastAsia="Times New Roman"/>
        </w:rPr>
        <w:t xml:space="preserve"> </w:t>
      </w:r>
    </w:p>
    <w:p>
      <w:pPr>
        <w:pStyle w:val="Normal"/>
        <w:rPr/>
      </w:pPr>
      <w:r>
        <w:rPr/>
        <w:t>　　二、画蛇添足——为综合而综合，只重共性，忽视个性。</w:t>
      </w:r>
      <w:r>
        <w:rPr>
          <w:rFonts w:eastAsia="Times New Roman"/>
        </w:rPr>
        <w:t xml:space="preserve"> </w:t>
      </w:r>
    </w:p>
    <w:p>
      <w:pPr>
        <w:pStyle w:val="Normal"/>
        <w:rPr/>
      </w:pPr>
      <w:r>
        <w:rPr/>
        <w:t>　　新课程提出加强学科综合的理念，这是本次课改的一大亮点，更反映了音乐教学的世界性发展趋势。但在教学实践中，出现了使人疑惑的一些问题，有的教师为综合而综合，在教学中基本上脱离音乐艺术的属性和文化内涵去探讨、了解、评价社会发展、经济建设、环境保护、精神文明、历史、地理、数学、人文、美术、舞蹈等领域的问题。</w:t>
      </w:r>
      <w:r>
        <w:rPr>
          <w:rFonts w:eastAsia="Times New Roman"/>
        </w:rPr>
        <w:t xml:space="preserve"> </w:t>
      </w:r>
    </w:p>
    <w:p>
      <w:pPr>
        <w:pStyle w:val="Normal"/>
        <w:rPr/>
      </w:pPr>
      <w:r>
        <w:rPr/>
        <w:t>　　音乐本体的个性比其他学科共性更重要。因此在注重综合的同时，我们应该重视共性，即在教学过程中应正确理解和运用多种艺术的关联，把艺术和生活、文化、科学等有机结合起来；把音乐、美术、舞蹈等有机融合起来；让学生对各类艺术共通的特质有所体验和认识。但是在其中，我们更不能忽视个性。实践证明，音乐本体的个性比共性更重要，更有价值。这就是我们强调的音乐课的魂——音乐性。</w:t>
      </w:r>
      <w:r>
        <w:rPr>
          <w:rFonts w:eastAsia="Times New Roman"/>
        </w:rPr>
        <w:t xml:space="preserve"> </w:t>
      </w:r>
    </w:p>
    <w:p>
      <w:pPr>
        <w:pStyle w:val="Normal"/>
        <w:rPr/>
      </w:pPr>
      <w:r>
        <w:rPr/>
        <w:t>　　三、牵强附会——滥用多媒体课件，取代教师主导地位。</w:t>
      </w:r>
      <w:r>
        <w:rPr>
          <w:rFonts w:eastAsia="Times New Roman"/>
        </w:rPr>
        <w:t xml:space="preserve"> </w:t>
      </w:r>
    </w:p>
    <w:p>
      <w:pPr>
        <w:pStyle w:val="Normal"/>
        <w:rPr/>
      </w:pPr>
      <w:r>
        <w:rPr/>
        <w:t>　　利用多媒体课件辅助音乐教学，有直观、快捷的优势，它能将文本、动画、音乐有机结合起来，不仅能调动学生的学习积极性与兴趣，也能使音乐教学更添活力。这一点无可非议。但我们也经常发现这样一种现象：有的教师为了发挥教学媒体的优势，几乎挖掘了教材中所能运用的一切知识点，利用了一切所能利用的媒体，制作上也一味追求表面上的新颖、花俏、动感效果，课堂上热热闹闹，学生大开眼界，但教学实效一般，尤其是学生的注意力大都集中在各种音乐外的东西，而忽略了真正欣赏的音乐内涵。我们应该明确，多媒体仅仅是为优化教学过程而采用的一种手段。多媒体教学必须发挥教师的主导作用。在使用教学媒体时，要根据具体的教学内容和学生的实际，全面规划，合理配搭；适时展示，恰到好处。体现其合理性、实用性。当课件的设计与课堂教学的现状不符时，应该果断地调整教学情况，决不能成为电脑的奴隶。</w:t>
      </w:r>
      <w:r>
        <w:rPr>
          <w:rFonts w:eastAsia="Times New Roman"/>
        </w:rPr>
        <w:t xml:space="preserve"> </w:t>
      </w:r>
    </w:p>
    <w:p>
      <w:pPr>
        <w:pStyle w:val="Normal"/>
        <w:rPr/>
      </w:pPr>
      <w:r>
        <w:rPr/>
        <w:t>　　切不可牵强附会，既多又杂。</w:t>
      </w:r>
      <w:r>
        <w:rPr>
          <w:rFonts w:eastAsia="Times New Roman"/>
        </w:rPr>
        <w:t xml:space="preserve"> </w:t>
      </w:r>
    </w:p>
    <w:p>
      <w:pPr>
        <w:pStyle w:val="Normal"/>
        <w:rPr/>
      </w:pPr>
      <w:r>
        <w:rPr/>
        <w:t>　　四、生搬硬套——自主、探究、合作教学流于形式，忽视实效。</w:t>
      </w:r>
    </w:p>
    <w:p>
      <w:pPr>
        <w:pStyle w:val="Normal"/>
        <w:rPr/>
      </w:pPr>
      <w:r>
        <w:rPr/>
        <w:t>　　随着新课程改革的不断深入，“自主、探究、合作”的教学模式成了课堂教学的主流，几乎在所有的公开课中广泛使用，好像在课堂教学中少了该环节，就不是一堂成功的课。在目前教学中，我们也常看到这样一些现象。</w:t>
      </w:r>
    </w:p>
    <w:p>
      <w:pPr>
        <w:pStyle w:val="Normal"/>
        <w:rPr/>
      </w:pPr>
      <w:r>
        <w:rPr/>
        <w:t>　　五、浅尝辄止——只注重情感、态度、价值观，弱化音乐知识与技能。</w:t>
      </w:r>
      <w:r>
        <w:rPr>
          <w:rFonts w:eastAsia="Times New Roman"/>
        </w:rPr>
        <w:t xml:space="preserve"> </w:t>
      </w:r>
    </w:p>
    <w:p>
      <w:pPr>
        <w:pStyle w:val="Normal"/>
        <w:rPr/>
      </w:pPr>
      <w:r>
        <w:rPr/>
        <w:t>　　有些教师一改过去在教学过程中过于重视知识化的倾向，强调审美教育。在教学中刻意淡化丢弃音乐知识的学习，在课堂上基本上不涉及音乐知识，连最基本的节奏、识谱等内容也丢弃。其实，这是教师在实践中对理念理解上造成的误解而产生的一些偏差。教师把音乐创编的新理念带进了课堂，却丢弃了“双基”。其实审美价值的实现离不开审美能力，而审美能力的提高又离不开音乐的节奏、速度、力度等要素。强调审美并不是弱化音乐知识的学习，而是改变过于注重知识传授方式，淡化双基学习过程。</w:t>
      </w:r>
    </w:p>
    <w:p>
      <w:pPr>
        <w:pStyle w:val="Normal"/>
        <w:rPr/>
      </w:pPr>
      <w:r>
        <w:rPr/>
        <w:t>　　上述几个音乐课堂教学中存在的现象，是新课程实施以来，我们在课堂教学中所奏出的一些不和谐的音符，是比较典型的，其实其他的问题还存在，因此作为我们音乐教师，应在教学中认真反思，去掉浮躁，及时调整，正本清源，真正构建和谐的中学音乐课堂。</w:t>
      </w:r>
      <w:r>
        <w:rPr>
          <w:rFonts w:eastAsia="Times New Roman"/>
        </w:rPr>
        <w:t xml:space="preserve"> </w:t>
      </w:r>
    </w:p>
    <w:p>
      <w:pPr>
        <w:pStyle w:val="Normal"/>
        <w:rPr/>
      </w:pPr>
      <w:r>
        <w:rPr/>
        <w:t>　　六、音乐创新课教学中应注意的几个问题：</w:t>
      </w:r>
      <w:r>
        <w:rPr>
          <w:rFonts w:eastAsia="Times New Roman"/>
        </w:rPr>
        <w:t xml:space="preserve"> </w:t>
      </w:r>
    </w:p>
    <w:p>
      <w:pPr>
        <w:pStyle w:val="Normal"/>
        <w:rPr/>
      </w:pPr>
      <w:r>
        <w:rPr/>
        <w:t>　　</w:t>
      </w:r>
      <w:r>
        <w:rPr/>
        <w:t>1</w:t>
      </w:r>
      <w:r>
        <w:rPr/>
        <w:t>、突出音乐本体，强化审美体验。</w:t>
      </w:r>
      <w:r>
        <w:rPr>
          <w:rFonts w:eastAsia="Times New Roman"/>
        </w:rPr>
        <w:t xml:space="preserve"> </w:t>
      </w:r>
    </w:p>
    <w:p>
      <w:pPr>
        <w:pStyle w:val="Normal"/>
        <w:rPr/>
      </w:pPr>
      <w:r>
        <w:rPr/>
        <w:t>　</w:t>
      </w:r>
      <w:r>
        <w:rPr>
          <w:rFonts w:eastAsia="Times New Roman"/>
        </w:rPr>
        <w:t xml:space="preserve"> </w:t>
      </w:r>
      <w:r>
        <w:rPr/>
        <w:t>音乐是听觉的艺术，听觉体验是音乐学习的基础，发展学生的音乐听觉应贯穿于整个创新课的过程中。音乐教育的核心是审美，而强化审美体验的重要手段是充分运用音乐本体（如节拍、节奏、旋律、速度、力量、音色、调式、和声等）的力量去教育感染学生，才是学习音乐最积极最有效的方法。因为无论是歌曲还是乐曲，都远远超越了歌词和曲名的本身，从更深刻的层面表达了人类的情感体验。因此，在创新课题教学中除了对作品进行简洁的语言描述之外，应着重通过对音乐本体的分析与比较，加深学生对音乐作品的理解和感悟，激起学生的情感共鸣。</w:t>
      </w:r>
      <w:r>
        <w:rPr>
          <w:rFonts w:eastAsia="Times New Roman"/>
        </w:rPr>
        <w:t xml:space="preserve"> </w:t>
      </w:r>
    </w:p>
    <w:p>
      <w:pPr>
        <w:pStyle w:val="Normal"/>
        <w:rPr/>
      </w:pPr>
      <w:r>
        <w:rPr/>
        <w:t>　　</w:t>
      </w:r>
      <w:r>
        <w:rPr/>
        <w:t>2</w:t>
      </w:r>
      <w:r>
        <w:rPr/>
        <w:t>、激活创新思维，体现成功愉悦。</w:t>
      </w:r>
      <w:r>
        <w:rPr>
          <w:rFonts w:eastAsia="Times New Roman"/>
        </w:rPr>
        <w:t xml:space="preserve"> </w:t>
      </w:r>
    </w:p>
    <w:p>
      <w:pPr>
        <w:pStyle w:val="Normal"/>
        <w:rPr/>
      </w:pPr>
      <w:r>
        <w:rPr/>
        <w:t>　　音乐学科为学生的创造性思维提供了广阔的空间，教学重的歌曲表现、欣赏理解、器乐演奏、舞蹈律动都属于音乐的二度创作。如何在这些教学活动中激活学生的音乐思维，创设一个探求学习的良好氛围，变被动学习为主动学习，是创新课教学的根本，必须牢牢把握。在具体的音乐创新实践活动中，教师应注意重点和层次，做到科学合理，既能激活学生的表现欲望和创作冲动，又让学生在主动参与中充分展示他们的个性和创造才能，并在成功和赏识中获得创造音乐带来的快乐。</w:t>
      </w:r>
      <w:r>
        <w:rPr>
          <w:rFonts w:eastAsia="Times New Roman"/>
        </w:rPr>
        <w:t xml:space="preserve"> </w:t>
      </w:r>
    </w:p>
    <w:p>
      <w:pPr>
        <w:pStyle w:val="Normal"/>
        <w:rPr/>
      </w:pPr>
      <w:r>
        <w:rPr/>
        <w:t>　　</w:t>
      </w:r>
      <w:r>
        <w:rPr/>
        <w:t>3</w:t>
      </w:r>
      <w:r>
        <w:rPr/>
        <w:t>、发挥主体作用，建立和谐关系。</w:t>
      </w:r>
      <w:r>
        <w:rPr>
          <w:rFonts w:eastAsia="Times New Roman"/>
        </w:rPr>
        <w:t xml:space="preserve"> </w:t>
      </w:r>
    </w:p>
    <w:p>
      <w:pPr>
        <w:pStyle w:val="Normal"/>
        <w:rPr/>
      </w:pPr>
      <w:r>
        <w:rPr/>
        <w:t>　　在创新课教学中，要突破学生在教学中的主体地位，善于发挥学生在教学中的主体作用，保证学生在参与各种教学活动中具有积极性和自信心。在教学中，教师作为组织者和指导者，是沟通学生而后音乐之间的桥梁。为了保证教学的顺利实施，教师应注意建立民主、和谐、交流互动的师生关系，并采用多样的组织教学形式，创设充满美感的人际关系和课堂环境，使音乐的美在创造课教学中得到充分的体现。音乐创造课是在主题性教育论和创新教育论指导下，改革传统的旧教学方式而出现的崭新的、富有生命力的新教学模式。它和新课程改革标准理念相结合，体现了以人为本和创新发展的教改思路。创新课形式尚处在探索阶段，我们对其理论上的建构和时间性操作的认识还部全面，真正达到创新的过程仍需各位音乐教师、艺术教育者的讨论、研究与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2:00Z</dcterms:created>
  <dc:creator>微软中国</dc:creator>
  <dc:description/>
  <cp:keywords/>
  <dc:language>en-US</dc:language>
  <cp:lastModifiedBy>微软中国</cp:lastModifiedBy>
  <dcterms:modified xsi:type="dcterms:W3CDTF">2014-07-10T03:32:00Z</dcterms:modified>
  <cp:revision>1</cp:revision>
  <dc:subject/>
  <dc:title>谈谈中学音乐课堂教学中的一些现象</dc:title>
</cp:coreProperties>
</file>