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中小学语文教学风格的形成</w:t>
      </w:r>
    </w:p>
    <w:p>
      <w:pPr>
        <w:pStyle w:val="Normal"/>
        <w:rPr/>
      </w:pPr>
      <w:r>
        <w:rPr/>
      </w:r>
    </w:p>
    <w:p>
      <w:pPr>
        <w:pStyle w:val="Normal"/>
        <w:rPr/>
      </w:pPr>
      <w:r>
        <w:rPr/>
        <w:t>河北省涞源县南屯乡中心小学</w:t>
      </w:r>
      <w:r>
        <w:rPr>
          <w:rFonts w:eastAsia="Times New Roman"/>
        </w:rPr>
        <w:t xml:space="preserve"> </w:t>
      </w:r>
      <w:r>
        <w:rPr/>
        <w:t>孙丽慧</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师的教学风格是一位教师教学艺术成熟的标志，要形成自己独特的教学风格，却有一个艰苦而又长期的探索、实践过程，这个过程大体可分为四个阶段：模仿性教学阶段、独立性教学阶段、创造性教学阶段和有风格教学阶段。</w:t>
      </w:r>
    </w:p>
    <w:p>
      <w:pPr>
        <w:pStyle w:val="Normal"/>
        <w:rPr/>
      </w:pPr>
      <w:r>
        <w:rPr/>
        <w:t>　　【关键词】</w:t>
      </w:r>
      <w:r>
        <w:rPr>
          <w:rFonts w:eastAsia="Times New Roman"/>
        </w:rPr>
        <w:t xml:space="preserve"> </w:t>
      </w:r>
      <w:r>
        <w:rPr/>
        <w:t>语文教学；教学风格；形成过程</w:t>
      </w:r>
    </w:p>
    <w:p>
      <w:pPr>
        <w:pStyle w:val="Normal"/>
        <w:rPr/>
      </w:pPr>
      <w:r>
        <w:rPr/>
      </w:r>
    </w:p>
    <w:p>
      <w:pPr>
        <w:pStyle w:val="Normal"/>
        <w:rPr/>
      </w:pPr>
      <w:r>
        <w:rPr/>
        <w:t>　　一、模仿性教学阶段</w:t>
      </w:r>
    </w:p>
    <w:p>
      <w:pPr>
        <w:pStyle w:val="Normal"/>
        <w:rPr/>
      </w:pPr>
      <w:r>
        <w:rPr/>
        <w:t>　　作为新教师，由于缺乏教学实践与经验，对课堂教学的规律、学生的学习特点还处于摸索阶段，因此模仿较多，创造较少。新教师在踏上工作岗位的时候往往比较茫然，对于课程的结构，教材的解读、学生纪律的调控和课的推进状态的把握都掌握不好，在这些时候，模仿成了新教师成长必不可少的法宝。对于一个新教师来说，模仿是必要的，但是模仿既有积极主动的模仿，也有消极被动的模仿，许多优秀语文教师的成长表明，他们一开始任教就避免不顾实际和自身特点而消极模仿别人教学经验的做法。在模仿的过程中也不能全盘照抄，要根据自身的特点来选择性的实施课堂教学，拿别人的优点为我所用。</w:t>
      </w:r>
    </w:p>
    <w:p>
      <w:pPr>
        <w:pStyle w:val="Normal"/>
        <w:rPr/>
      </w:pPr>
      <w:r>
        <w:rPr/>
        <w:t>　　模拟、借鉴别人的成功的教学方式方法，如教学语言、板书设计、教学内容的处理乃至举手投足，一招一式，无不打上他人教学影响的烙印。对绝大多数初出茅庐、刚走上教育岗位不久的青年教师来说，起初多少会感到迷惘、困惑，没有一个模仿过程，单凭自己苦思冥想、困惑，那只能如鲁迅先生所说：“一条暗胡同，一任自己去摸索，走得通与否，大家听天由命。”模仿他人是教学风格形成的起点。对此日本学者曾以作诗为比喻，说“作诗，从某种意义上来说不偷是不成诗的。只有偷得巧妙，且偷与创作融为一体才能产生更美的诗”。</w:t>
      </w:r>
    </w:p>
    <w:p>
      <w:pPr>
        <w:pStyle w:val="Normal"/>
        <w:rPr/>
      </w:pPr>
      <w:r>
        <w:rPr/>
        <w:t>　　二、独立性教学阶段</w:t>
      </w:r>
    </w:p>
    <w:p>
      <w:pPr>
        <w:pStyle w:val="Normal"/>
        <w:rPr/>
      </w:pPr>
      <w:r>
        <w:rPr/>
        <w:t>　　经过一段时间模仿别人的教学，通过独立思考，对他人的教学经验不断取舍、扬弃和改造、加工，开始逐渐进入佳境：能用自己的语言和表达方式，独立地、灵活自如地安排和处理教学工作的各个环节（如备课、上课、布置作业、课外辅导、学业的检查与评定等）。随着教师教学工作经验的积累，在课堂教学工作中开始摆脱模仿的束缚，逐步进入探索阶段，作为有几年工作经验的教师开始有意识地研究课堂教学艺术的形式与效果。例如开始钻研教学语言和表达艺术、教学板书板画艺术、示范性艺术等一些细节的把握。在这个阶段中，感受到自己最喜欢也最愿意琢磨如何上课。用怎样的导入形式，用哪些方法突破重难点，用哪些手段激发学生的兴趣，用怎样的言语刺激学生，与学生互动，怎样组织一个又一个比较流畅的教学环节可以不露痕迹。这些教学技法的问题就像一个个挑战摆在眼前，我们的教学技艺在探索中不断提高，逐渐形成自己的有规律、有特点的教学倾向。至此，别人教学影响的影子逐渐消失，自己的东西多了起来。独立性，标志着教学风格个性化的开端，孕育着创造性教学的萌芽。</w:t>
      </w:r>
    </w:p>
    <w:p>
      <w:pPr>
        <w:pStyle w:val="Normal"/>
        <w:rPr/>
      </w:pPr>
      <w:r>
        <w:rPr/>
        <w:t>　　独立性教学阶段，是走向创造性教学的必经阶段，这一个阶段奠定下良好的基础，创造性教学便不会悬置在虚空之中。有追求的语文教师们毕竟不会永远满足于常规性独立教学，而会产生“寻找自己”、“与众不同”的教学追求。我国著名作家王蒙曾多次谈到：“我面临着一个艰巨的任务：寻找我自己，在茫茫的生活海洋、时间和空间的海洋、文学与艺术的海洋之中，寻找我的位置，我的支持点，我的主题，我的题材，我的形式和风格。”</w:t>
      </w:r>
    </w:p>
    <w:p>
      <w:pPr>
        <w:pStyle w:val="Normal"/>
        <w:rPr/>
      </w:pPr>
      <w:r>
        <w:rPr/>
        <w:t>　　三、创造性教学阶段</w:t>
      </w:r>
    </w:p>
    <w:p>
      <w:pPr>
        <w:pStyle w:val="Normal"/>
        <w:rPr/>
      </w:pPr>
      <w:r>
        <w:rPr/>
        <w:t>　　在独立性教学基础上，经过长期艰苦的摸索和实践，语文教师创造性灵感不断地在教学中喷涌出来，这突出表现在教学观念的更新、教学方法的改革、教学设计的优化、教学效果的提高上。在这个阶段，教师全身心投入，呕心沥血，殚思竭虑，真是艰苦备尝，而又义无反顾，乐此不疲。其中，既有挫折和苦闷（如总是不尽如人意，不能为别人理解和支持等），更有成功的喜悦，领略到创造性成果的幸福和欢乐！到了这一阶段，教师的教学逐渐进入个性化阶段，日趋科学性、思想性、艺术性的有机结合。在语文教学风格形成的创造性阶段，教师积累了丰富的教学经验，能够熟练综合运用教学方法、探索和研究课堂教学的最优化方法及追求课堂教学的最优化教学效果，力求使每一个学生得到最好的发展，并且在课堂教学实践中不断地创新与开拓，使教学艺术发挥明显的效应。在这一阶段，教师不单单在教学技艺上付出辛劳，或许更多的是站在理念的高度去设计教学，衡量课程的深度与广度。语文教学不单单是技法的教学，它的人文性、审美性，对人类文化的传承与发展都是具有很深的课程内涵的，因此在创造性阶段更要注重对理论的学习和教学理念的更新，增强自身的文化底蕴。只有这样才能在创造性上有所发展，才能形成自己独特的教学风格。创造性阶段是形成教学风格最重要的阶段，也是普通一线语文教师不断追求的阶段。</w:t>
      </w:r>
    </w:p>
    <w:p>
      <w:pPr>
        <w:pStyle w:val="Normal"/>
        <w:rPr/>
      </w:pPr>
      <w:r>
        <w:rPr/>
        <w:t>　　四、有风格教学阶段</w:t>
      </w:r>
    </w:p>
    <w:p>
      <w:pPr>
        <w:pStyle w:val="Normal"/>
        <w:rPr/>
      </w:pPr>
      <w:r>
        <w:rPr/>
        <w:t>　　在形成教师独特教学风格阶段，语文教师的教学艺术风格在教学过程的各个环节都具有独特而稳定的表现，呈现出浓厚的个性色彩，散发出诱人的魅力。在教与学的规律指导下，教师能和谐恰当地把课堂教学艺术风格融入教学实践之中，教学活动中处处闪烁着创造性的火花和浓厚的个性色彩，课堂教学体现出科学性与艺术性地完美结合，教学成为真正的研究教学艺术的科学。具有教学风格的教师，他的课带有明显的、稳定的个性倾向性，或幽默、或沉稳、或活泼、或规整。所有成功的名师案例告诉我们，只有不断的探索、创新，用全新的教育理念武装自己的头脑，不盲从、勤钻研，这样才能逐渐形成自己的教学风格，才能让学生获得教学艺术的享受！此时在教学过程的各个环节、各个方面的教学艺术特征都有独特、稳定的表现，其教学带有浓厚的个性色彩，且处处闪耀着创造的光芒。此时的教学艺术可以说已到了炉火纯青的地步，并得到同仁的普遍关注和广泛的认同和赞赏。</w:t>
      </w:r>
    </w:p>
    <w:p>
      <w:pPr>
        <w:pStyle w:val="Normal"/>
        <w:rPr/>
      </w:pPr>
      <w:r>
        <w:rPr/>
        <w:t>　　总之，语文是一门比较特殊的学科，集工具性、人文性、言语性于一体，既是一门科学，又是一门艺术，带有教书育人的综合导向性、传道授业的职能目的性、说文解字的艺术欣赏性、言谈表意的深刻性、师表风范的强烈示范性、情感激发的直接感染性以及理解教材的独创再现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3:00Z</dcterms:created>
  <dc:creator>微软中国</dc:creator>
  <dc:description/>
  <cp:keywords/>
  <dc:language>en-US</dc:language>
  <cp:lastModifiedBy>微软中国</cp:lastModifiedBy>
  <dcterms:modified xsi:type="dcterms:W3CDTF">2014-07-10T03:33:00Z</dcterms:modified>
  <cp:revision>1</cp:revision>
  <dc:subject/>
  <dc:title>谈谈中小学语文教学风格的形成</dc:title>
</cp:coreProperties>
</file>