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数学教学中进行情感教育</w:t>
      </w:r>
    </w:p>
    <w:p>
      <w:pPr>
        <w:pStyle w:val="Normal"/>
        <w:rPr/>
      </w:pPr>
      <w:r>
        <w:rPr/>
      </w:r>
    </w:p>
    <w:p>
      <w:pPr>
        <w:pStyle w:val="Normal"/>
        <w:rPr/>
      </w:pPr>
      <w:r>
        <w:rPr/>
        <w:t>贵州省安顺市西秀区教育局</w:t>
      </w:r>
      <w:r>
        <w:rPr>
          <w:rFonts w:eastAsia="Times New Roman"/>
        </w:rPr>
        <w:t xml:space="preserve"> </w:t>
      </w:r>
      <w:r>
        <w:rPr/>
        <w:t>周道莲</w:t>
      </w:r>
    </w:p>
    <w:p>
      <w:pPr>
        <w:pStyle w:val="Normal"/>
        <w:rPr/>
      </w:pPr>
      <w:r>
        <w:rPr/>
      </w:r>
    </w:p>
    <w:p>
      <w:pPr>
        <w:pStyle w:val="Normal"/>
        <w:rPr/>
      </w:pPr>
      <w:r>
        <w:rPr>
          <w:rFonts w:eastAsia="Times New Roman"/>
        </w:rPr>
        <w:t xml:space="preserve">  </w:t>
      </w:r>
      <w:r>
        <w:rPr/>
        <w:t>新课程标准，从根本上确立了情感态度培养在小学数学教学中应有的地位。因为它关到数学课堂中素质教育的落实，同时也关系着学生创新能力和实践能力的形成。在数学教学中，要体现“探索——自主建构”和“合作——交流”的建构主义学习观，就必须培养学生的积极的学习情感。因为学生在认知数学的活动中始终伴随着情感，小学生的认知水平低，常常在情感上把某一位老师同他所教的课程混为一谈，因此，当他们与某老师关系好，情感深时，就会对老师的课程持肯定的态度，并对这一门课程产生积极的，增加的感情，而主动地去学习，虚心、诚恳地接受老师的教导。反之则对老师采取抵制的态度，那么，即使这位老师教得再好，也是徒然！这就是我们常说的——情感取向。因此，在教育教学过程中，培养学生积极的学习情感是非常重要的。</w:t>
      </w:r>
    </w:p>
    <w:p>
      <w:pPr>
        <w:pStyle w:val="Normal"/>
        <w:rPr/>
      </w:pPr>
      <w:r>
        <w:rPr/>
        <w:t>　　一、用情感激发学生的学习兴趣</w:t>
      </w:r>
    </w:p>
    <w:p>
      <w:pPr>
        <w:pStyle w:val="Normal"/>
        <w:rPr/>
      </w:pPr>
      <w:r>
        <w:rPr/>
        <w:t>　　作为一个数学教师，首先要有过硬的学科教学本领。但同时要控制好自己的情感，要去爱每一位学生。教师的爱能促使学生产生积极的情绪体验，使学生感到温暖、受到鼓舞。爱因斯坦说过“只有热爱才是最好的教师”。感情是双向的，教师热爱学生，学生也会热爱教师。同时，学生对老师的爱极为敏感，特别是学习困难的学生，教师要给予更多的爱。融洽的师生关系，有利于培养学生健康的学习情感。</w:t>
      </w:r>
    </w:p>
    <w:p>
      <w:pPr>
        <w:pStyle w:val="Normal"/>
        <w:rPr/>
      </w:pPr>
      <w:r>
        <w:rPr/>
        <w:t>　　在数学教学过程中，教师要了解学生是否对你所教的数学问题感兴趣，再采用一个直接的前后评估设计，去了解学生在学习数学方面态度的发展变化。然后评价结果调整你的教学，从而使学生对你所教学科的态度变的比较积极。</w:t>
      </w:r>
    </w:p>
    <w:p>
      <w:pPr>
        <w:pStyle w:val="Normal"/>
        <w:rPr/>
      </w:pPr>
      <w:r>
        <w:rPr/>
        <w:t>　　换句话说，在教学后对情感进行测评，会使教师在教学程当中关注学生的情感，开展培养学生情感的有关活动。从某种意义上说，情感表现非常重要，需要正式的评价。情感的某些方面，更加重要，不仅可以影响教师的教学，还影响学生的学习热情和进取心。所以教师必须努力做到时刻评定学生的情感倾向，寓情于教，关注学生的情感。</w:t>
      </w:r>
    </w:p>
    <w:p>
      <w:pPr>
        <w:pStyle w:val="Normal"/>
        <w:rPr/>
      </w:pPr>
      <w:r>
        <w:rPr/>
        <w:t>　　像我们的小学数学总课程目标：知识与技能、数学思考、解决问题、情感与态度四个方面的目标。情感与态度为学生获取知识、形成技能提供动力保证，并进而体会数学与现实生活的联系，获得积极的数学学习情感体验。</w:t>
      </w:r>
    </w:p>
    <w:p>
      <w:pPr>
        <w:pStyle w:val="Normal"/>
        <w:rPr/>
      </w:pPr>
      <w:r>
        <w:rPr/>
        <w:t>　　二、用情感落实教学目标</w:t>
      </w:r>
    </w:p>
    <w:p>
      <w:pPr>
        <w:pStyle w:val="Normal"/>
        <w:rPr/>
      </w:pPr>
      <w:r>
        <w:rPr/>
        <w:t>　　新课程标准在评价中也提出：“既要评价学生数学学习水平，更要评价学生数学学习的情感和态度。”那么，如何在小学数学教学当中落实情感教育目标，就是让积极的、健康的情感成为学生学好数学的催化剂？</w:t>
      </w:r>
    </w:p>
    <w:p>
      <w:pPr>
        <w:pStyle w:val="Normal"/>
        <w:rPr/>
      </w:pPr>
      <w:r>
        <w:rPr/>
        <w:t>　　教学是教育的中心环节，课堂是教育的主阵地，也是实施素质教育的主渠道，课堂教学质量的好坏，直接影响到学生整体素质的发展。在课堂教学中，实施情感教育，能有效提高教学质量，促进学生素质的全面发展。</w:t>
      </w:r>
    </w:p>
    <w:p>
      <w:pPr>
        <w:pStyle w:val="Normal"/>
        <w:rPr/>
      </w:pPr>
      <w:r>
        <w:rPr/>
        <w:t>　　</w:t>
      </w:r>
      <w:r>
        <w:rPr/>
        <w:t>1</w:t>
      </w:r>
      <w:r>
        <w:rPr/>
        <w:t>、创设活跃的课堂气氛。要鼓励学生自由表达或提出建议，对学生坦诚相对，与学生沟通交流，科学地评价学生的优缺点，让学生在课堂里保持心情轻松愉快，而不是焦虑压抑；要多组织探究式、讨论式、表演式的教学形式，让学生从言行上到思维都空前活跃。</w:t>
      </w:r>
    </w:p>
    <w:p>
      <w:pPr>
        <w:pStyle w:val="Normal"/>
        <w:rPr/>
      </w:pPr>
      <w:r>
        <w:rPr/>
        <w:t>　　</w:t>
      </w:r>
      <w:r>
        <w:rPr/>
        <w:t>2</w:t>
      </w:r>
      <w:r>
        <w:rPr/>
        <w:t>、增加教学内容的情感色彩。在数学学科中，有许多教学内容是毫无感情色彩的，既苦燥又抽象，从情感教育的角度看，教师尽可能赋予它某些感情色彩，让学生在接受这些科学性很强的教学内容时，也会感受到某种情趣，从而调动学生的学习热情。</w:t>
      </w:r>
    </w:p>
    <w:p>
      <w:pPr>
        <w:pStyle w:val="Normal"/>
        <w:rPr/>
      </w:pPr>
      <w:r>
        <w:rPr/>
        <w:t>　　例如一位教师进行巧妙的设计：</w:t>
      </w:r>
    </w:p>
    <w:p>
      <w:pPr>
        <w:pStyle w:val="Normal"/>
        <w:rPr/>
      </w:pPr>
      <w:r>
        <w:rPr/>
        <w:t>　　明天是妈妈的生日，爸爸有</w:t>
      </w:r>
      <w:r>
        <w:rPr/>
        <w:t>732</w:t>
      </w:r>
      <w:r>
        <w:rPr/>
        <w:t>元，要给妈妈买一件生日礼物（出示部分商品价格：戒指</w:t>
      </w:r>
      <w:r>
        <w:rPr/>
        <w:t>399.00</w:t>
      </w:r>
      <w:r>
        <w:rPr/>
        <w:t>元、皮鞋</w:t>
      </w:r>
      <w:r>
        <w:rPr/>
        <w:t>199.00</w:t>
      </w:r>
      <w:r>
        <w:rPr/>
        <w:t>元、项链</w:t>
      </w:r>
      <w:r>
        <w:rPr/>
        <w:t>1999.00</w:t>
      </w:r>
      <w:r>
        <w:rPr/>
        <w:t>元……）如果让你来扮演爸爸，你能办好这件事吗？接着让学生分小组模拟超市购物，让学生口述购物时如何付款，如何找钱，并将过程列出算式。</w:t>
      </w:r>
    </w:p>
    <w:p>
      <w:pPr>
        <w:pStyle w:val="Normal"/>
        <w:rPr/>
      </w:pPr>
      <w:r>
        <w:rPr/>
        <w:t>　　</w:t>
      </w:r>
      <w:r>
        <w:rPr>
          <w:rFonts w:eastAsia="Times New Roman"/>
        </w:rPr>
        <w:t xml:space="preserve"> </w:t>
      </w:r>
      <w:r>
        <w:rPr/>
        <w:t>一位同学说：“我原有</w:t>
      </w:r>
      <w:r>
        <w:rPr/>
        <w:t>732</w:t>
      </w:r>
      <w:r>
        <w:rPr/>
        <w:t>元，买一枚戒指要</w:t>
      </w:r>
      <w:r>
        <w:rPr/>
        <w:t>339</w:t>
      </w:r>
      <w:r>
        <w:rPr/>
        <w:t>元，付给营业员</w:t>
      </w:r>
      <w:r>
        <w:rPr/>
        <w:t>400</w:t>
      </w:r>
      <w:r>
        <w:rPr/>
        <w:t>元，找回</w:t>
      </w:r>
      <w:r>
        <w:rPr/>
        <w:t>1</w:t>
      </w:r>
      <w:r>
        <w:rPr/>
        <w:t>元，还有</w:t>
      </w:r>
      <w:r>
        <w:rPr/>
        <w:t>333</w:t>
      </w:r>
      <w:r>
        <w:rPr/>
        <w:t>元，算式是：</w:t>
      </w:r>
      <w:r>
        <w:rPr/>
        <w:t>732-399=732-400+1</w:t>
      </w:r>
    </w:p>
    <w:p>
      <w:pPr>
        <w:pStyle w:val="Normal"/>
        <w:rPr/>
      </w:pPr>
      <w:r>
        <w:rPr/>
        <w:t>=332+1=333</w:t>
      </w:r>
      <w:r>
        <w:rPr/>
        <w:t>（元）。”</w:t>
      </w:r>
    </w:p>
    <w:p>
      <w:pPr>
        <w:pStyle w:val="Normal"/>
        <w:rPr/>
      </w:pPr>
      <w:r>
        <w:rPr/>
        <w:t>　　这样学生在轻松、愉快的活动中学到了数学知识，一方面感受到了数学的无数乐趣，另一方面较好的渗透了孝敬父母、尊重长辈的情感教育，达到了一举两得的效果。</w:t>
      </w:r>
    </w:p>
    <w:p>
      <w:pPr>
        <w:pStyle w:val="Normal"/>
        <w:rPr/>
      </w:pPr>
      <w:r>
        <w:rPr/>
        <w:t>　　三、用情感催化课外学习的空间</w:t>
      </w:r>
    </w:p>
    <w:p>
      <w:pPr>
        <w:pStyle w:val="Normal"/>
        <w:rPr/>
      </w:pPr>
      <w:r>
        <w:rPr/>
        <w:t>　　课外实践活动是课堂教学活动的补充，平时学生是以学习间接经验为主，对所学的数学知识的价值缺乏切身的感受，课外实践活动的目的是培养和加强学生所应用数学知识解决简单实际问题的意识和能力。实践活动是素质教育的重要内容，是提高学生素质的有效途径，也是实施情感教育的广阔天地。</w:t>
      </w:r>
    </w:p>
    <w:p>
      <w:pPr>
        <w:pStyle w:val="Normal"/>
        <w:rPr/>
      </w:pPr>
      <w:r>
        <w:rPr/>
        <w:t>　　</w:t>
      </w:r>
      <w:r>
        <w:rPr/>
        <w:t>1</w:t>
      </w:r>
      <w:r>
        <w:rPr/>
        <w:t>、开展趣味性强的课外活动。如开设“数学游乐园”，让学生在游乐园里做数学游戏，如猜数学谜语、讲数学故事、智力竞赛等各种有趣的活动形式让学生享受快乐，</w:t>
      </w:r>
    </w:p>
    <w:p>
      <w:pPr>
        <w:pStyle w:val="Normal"/>
        <w:rPr/>
      </w:pPr>
      <w:r>
        <w:rPr/>
        <w:t>　　</w:t>
      </w:r>
      <w:r>
        <w:rPr/>
        <w:t>2</w:t>
      </w:r>
      <w:r>
        <w:rPr/>
        <w:t>、还可以鼓励学生写“数学备忘录”用语言表达自己数学学习中的额思想、情感，让学生记下快乐、进步，得到成功的情感体验，增强学习的自信心；或记下困难、挫折，倾吐心中的不快，使心情变得舒畅，以便调整心态，寻求克服困难的办法。</w:t>
      </w:r>
    </w:p>
    <w:p>
      <w:pPr>
        <w:pStyle w:val="Normal"/>
        <w:rPr/>
      </w:pPr>
      <w:r>
        <w:rPr/>
        <w:t>　　</w:t>
      </w:r>
      <w:r>
        <w:rPr/>
        <w:t>3</w:t>
      </w:r>
      <w:r>
        <w:rPr/>
        <w:t>、还可以组织学生自办“数学手抄报”鼓励学生广泛阅读数学书籍，查阅数学资料，积极的把自己的日常生活观察、发现、应用数学的实例编进手抄报中，要选文、编排、设计、绘图等，这就让学生真正体会到创造美与欣赏美的快乐。实施情感教育，使每一个学生都获得成功感。</w:t>
      </w:r>
    </w:p>
    <w:p>
      <w:pPr>
        <w:pStyle w:val="Normal"/>
        <w:rPr/>
      </w:pPr>
      <w:r>
        <w:rPr/>
        <w:t>　　四、实施情感教育，使每个学生都获得成功感</w:t>
      </w:r>
    </w:p>
    <w:p>
      <w:pPr>
        <w:pStyle w:val="Normal"/>
        <w:rPr/>
      </w:pPr>
      <w:r>
        <w:rPr/>
        <w:t>　　我国现代教育一直提倡情感教育，施教于乐。教师在教学中对学生实施良好的情感教育，可以调整师生关系，营造和谐、公平、工正、合作的氛围。在教学中师生相互尊重，教学相长既利于“伙伴”关系。彼此融洽信任；又有利于发挥教师的主导作用和学生的主体作用；也有利于培养学生间亲密友好的竞争意识，取长补短、相互协作、共同关心。特别是对于中差生，当他们在探索学习过程中遇到困难时。若能适时和有效地得到老师的鼓励、帮助和引导，就能自主地解决问题，从而获得成功感，树立自信心，既而不断增强克服困难的勇气和毅力，渐渐消除学习的压力感，自觉自愿地学习，快乐地掌握知识，很多时候，教师还要刻意创设条件，让学困生能在课堂上当众“摘到苹果”，得到老师满意的微笑和同学热烈的掌声。这种双重表扬，能促使学生热情主动而精神饱满地投入学习。</w:t>
      </w:r>
    </w:p>
    <w:p>
      <w:pPr>
        <w:pStyle w:val="Normal"/>
        <w:rPr/>
      </w:pPr>
      <w:r>
        <w:rPr/>
        <w:t>　　综上所述，说明了情感管理、情感评价、情感教育在我们数学课堂中是非常重要的。我国杰出的教育家孔子说：“知之者不如好知者；好知者不如乐知者。”我们的目的也就是要让每一个学生都成为“乐知者”，都有积极的学习情感。使学生的数学学习不再犹如嚼蜡，而是成为充满乐趣的情感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3:00Z</dcterms:created>
  <dc:creator>微软中国</dc:creator>
  <dc:description/>
  <cp:keywords/>
  <dc:language>en-US</dc:language>
  <cp:lastModifiedBy>微软中国</cp:lastModifiedBy>
  <dcterms:modified xsi:type="dcterms:W3CDTF">2014-07-10T03:33:00Z</dcterms:modified>
  <cp:revision>1</cp:revision>
  <dc:subject/>
  <dc:title>如何在小学数学教学中进行情感教育</dc:title>
</cp:coreProperties>
</file>