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成为物理教学的主动者</w:t>
      </w:r>
    </w:p>
    <w:p>
      <w:pPr>
        <w:pStyle w:val="Normal"/>
        <w:rPr/>
      </w:pPr>
      <w:r>
        <w:rPr/>
      </w:r>
    </w:p>
    <w:p>
      <w:pPr>
        <w:pStyle w:val="Normal"/>
        <w:rPr/>
      </w:pPr>
      <w:r>
        <w:rPr/>
        <w:t>贵州省六盘水市六枝特区岩脚第一中学</w:t>
      </w:r>
      <w:r>
        <w:rPr>
          <w:rFonts w:eastAsia="Times New Roman"/>
        </w:rPr>
        <w:t xml:space="preserve"> </w:t>
      </w:r>
      <w:r>
        <w:rPr/>
        <w:t>杨文海</w:t>
      </w:r>
    </w:p>
    <w:p>
      <w:pPr>
        <w:pStyle w:val="Normal"/>
        <w:rPr/>
      </w:pPr>
      <w:r>
        <w:rPr/>
      </w:r>
    </w:p>
    <w:p>
      <w:pPr>
        <w:pStyle w:val="Normal"/>
        <w:rPr/>
      </w:pPr>
      <w:r>
        <w:rPr>
          <w:rFonts w:eastAsia="Times New Roman"/>
        </w:rPr>
        <w:t xml:space="preserve">  </w:t>
      </w:r>
      <w:r>
        <w:rPr/>
        <w:t>物理学始终以实验为基础，而且贴近生活</w:t>
      </w:r>
      <w:r>
        <w:rPr/>
        <w:t>,</w:t>
      </w:r>
      <w:r>
        <w:rPr/>
        <w:t>故而其诱惑力巨大。只要能很好地去探讨</w:t>
      </w:r>
      <w:r>
        <w:rPr/>
        <w:t>,</w:t>
      </w:r>
      <w:r>
        <w:rPr/>
        <w:t>便能产生和激发学习兴趣，从而较好地完成教学任务，达到教学目的。毕竟，物理学自身不是主动者。如果把学生融入其中，让学生主动去探索它，其效果也会一样完美。这就需要教师具备较高的教学水平。这里，就针对物理教学，谈一些个人的看法。</w:t>
      </w:r>
    </w:p>
    <w:p>
      <w:pPr>
        <w:pStyle w:val="Normal"/>
        <w:rPr/>
      </w:pPr>
      <w:r>
        <w:rPr/>
        <w:t>　　一、引导学生猜想</w:t>
      </w:r>
    </w:p>
    <w:p>
      <w:pPr>
        <w:pStyle w:val="Normal"/>
        <w:rPr/>
      </w:pPr>
      <w:r>
        <w:rPr/>
        <w:t>　　布鲁纳说：“在自然科学和普通生活中，我们常常被迫根据不完全的知识去行动，我们不得不去猜想。”牛顿曾说：“没有大胆的猜想，就做不出伟大的发现”。牛顿的万有引力定律、惠更斯的光的波动说、卢瑟福的原子的核式模型等都是科学家根据一定的事实进行猜想和假设，然后用实验证明的。在物理学中，让学生通过观察与实验、归纳与类比、联想与想像去探索规律、猜测结论，是培养学生横向思维的有效方法。</w:t>
      </w:r>
    </w:p>
    <w:p>
      <w:pPr>
        <w:pStyle w:val="Normal"/>
        <w:rPr/>
      </w:pPr>
      <w:r>
        <w:rPr/>
        <w:t>　　物理问题的提出、规律的发现乃至选择什么知识解决实际问题，应尽量及时引导学生进行猜想。比如在引入“电流的磁场”时，可以先让学生猜测“航海船上的罗盘指针在一次雷击时发生了偏转，这是什么原因？”然后再设计实验进行证明；又如学习“串联电路和并联电路的电流可能是什么关系”，再用实验证明之。通过实验的验证，学生茅塞顿开，心情就会舒畅，从而更加萌发对物理现象的兴趣和求知欲。</w:t>
      </w:r>
    </w:p>
    <w:p>
      <w:pPr>
        <w:pStyle w:val="Normal"/>
        <w:rPr/>
      </w:pPr>
      <w:r>
        <w:rPr/>
        <w:t>　　二、培养提出问题的能力</w:t>
      </w:r>
    </w:p>
    <w:p>
      <w:pPr>
        <w:pStyle w:val="Normal"/>
        <w:rPr/>
      </w:pPr>
      <w:r>
        <w:rPr/>
        <w:t>　　著名的理论物理学家和教育物理学家韦斯科夫说：“科学的目的是发问，问如何和为什么。教师的作用不是讲得学生没有问题可问，而是要善于培养学生提出深刻的问题，并着手寻找解决的途径，这才是科学素质教育的关键。学习上提不出问题，意味着学习的停止；科学上提不出问题，意味着科学的止步。”爱因斯坦说过，“提出一个问题比解决一个问题更重要”。森堡说：“提出的问题，往往等于解决了问题的大半”。鼓励学生大胆提问，教师应巧设情境，引导学生主动质疑，置学生于新旧知识、感性认识与理性认识、个人经验与科学概念的矛盾冲突的旋涡中，使学生带着问题学习，调动质疑意识，产生思维动势。如在楞次定律的教学中，运用实验来质疑：</w:t>
      </w:r>
      <w:r>
        <w:rPr/>
        <w:t>1.</w:t>
      </w:r>
      <w:r>
        <w:rPr/>
        <w:t>知道了怎样能产生感应电流，那么如何判断感应电流的方向？不少学生会认为，应用初中学过的右手定则。此时可以因势利导，让学生用初中学过的方法判断一些简单的问题。如线框在磁场中按一定的方向运动时产生的感应电流方向，学生容易答出并能获得成功的喜悦。</w:t>
      </w:r>
      <w:r>
        <w:rPr/>
        <w:t>2.</w:t>
      </w:r>
      <w:r>
        <w:rPr/>
        <w:t>然后再要求学生回答较复杂的问题。如当条形磁铁插入线圈时，确定线圈的感应电流的方向。这时，大部分学生便会自然地试图用右手定则进行判断，但是十分困难。学生就会急需寻找新的判断方法，抓住这个契机分析实验并说明初中的右手定则有一定的性，同时提出问题：能否找到一种新的方法使之更具普遍意义，且使用起来更加方便呢？从而便会激发学生的求知欲。通过诱发学生积极思维的方式，便能够提高学生对物理现象和科学方法的探索兴趣，从而便培养出学生提出问题的能力。</w:t>
      </w:r>
    </w:p>
    <w:p>
      <w:pPr>
        <w:pStyle w:val="Normal"/>
        <w:rPr/>
      </w:pPr>
      <w:r>
        <w:rPr/>
        <w:t>　　三、激发学生学习物理的兴趣</w:t>
      </w:r>
    </w:p>
    <w:p>
      <w:pPr>
        <w:pStyle w:val="Normal"/>
        <w:rPr/>
      </w:pPr>
      <w:r>
        <w:rPr/>
        <w:t>　　要让学生成为物理教学的主动者，首先要让学生喜欢物理，了解物理的研究方法。教师可以通过指导学生翻阅科普书籍和有关的物理杂志，做好阅读笔记，直到在互联网上查找有关物理资料等形式，让学生理解物理知识所表现出的魅力，以激发学生对物理的兴趣。</w:t>
      </w:r>
    </w:p>
    <w:p>
      <w:pPr>
        <w:pStyle w:val="Normal"/>
        <w:rPr/>
      </w:pPr>
      <w:r>
        <w:rPr/>
        <w:t>　　</w:t>
      </w:r>
      <w:r>
        <w:rPr/>
        <w:t>1.</w:t>
      </w:r>
      <w:r>
        <w:rPr/>
        <w:t>指导学生了解物理发展的历史，提高学生的科学思维水平。物理发展的历史进程阐明了物理学科体系形成的各个方面的情况，如物理学家奇特而伟大的构思和重大发现、他们的成功也失败、学术争论以及科学献身的崇高品质等。同时，重大的科学发现总是与物理学家的创新活动分不开的。因此，让学生了解物理发展的历史，有利于培养他们的创新精神，提高他们的科学思维水平。</w:t>
      </w:r>
    </w:p>
    <w:p>
      <w:pPr>
        <w:pStyle w:val="Normal"/>
        <w:rPr/>
      </w:pPr>
      <w:r>
        <w:rPr/>
        <w:t>　　</w:t>
      </w:r>
      <w:r>
        <w:rPr/>
        <w:t>2.</w:t>
      </w:r>
      <w:r>
        <w:rPr/>
        <w:t>认识物理的魅力，激发学生学习物理的兴趣。物理学是一门实用的、与生产生活等紧密联系的、能使人类生活更美好的科学。如物理与能源开发、能源与环境保护、高性能物理材料的应用等，都给人类生活带来了巨大的改善。如果学生能够在老师的指导下，有意识有目的地通过查阅科普杂志、物理书籍和利用互联网上的信息资料认识物理的作用、地位及其与人类生活的关系，那么，这对激发学生学习物理的兴趣无疑具有积极的现实意义。</w:t>
      </w:r>
    </w:p>
    <w:p>
      <w:pPr>
        <w:pStyle w:val="Normal"/>
        <w:rPr/>
      </w:pPr>
      <w:r>
        <w:rPr/>
        <w:t>　　一名物理教师，如能在完成教学任务的同时利用物理学自身对学生的诱惑力，使学生成为物理教学的主动者，让他们在学习到物理知识的同时养成科学精神和科学态度，方不失为一名优秀的物理教师，才称得上是物理教师队伍中的楷模。尤其在新课程理念下，教师更应以学生为本，努力创设平等、和谐、民主的教学氛围，积极创设问题情境，充分调动和发挥学生的主观能动性和积极性，努力发掘学生的创造意识和能力，促使学生通过自主学习、合作交流，主动获取知识，为学生的智能开发提供更好的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3:00Z</dcterms:created>
  <dc:creator>微软中国</dc:creator>
  <dc:description/>
  <cp:keywords/>
  <dc:language>en-US</dc:language>
  <cp:lastModifiedBy>微软中国</cp:lastModifiedBy>
  <dcterms:modified xsi:type="dcterms:W3CDTF">2014-07-10T03:33:00Z</dcterms:modified>
  <cp:revision>1</cp:revision>
  <dc:subject/>
  <dc:title>让学生成为物理教学的主动者</dc:title>
</cp:coreProperties>
</file>