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如何指导农村小学生写作文</w:t>
      </w:r>
    </w:p>
    <w:p>
      <w:pPr>
        <w:pStyle w:val="Normal"/>
        <w:rPr/>
      </w:pPr>
      <w:r>
        <w:rPr/>
      </w:r>
    </w:p>
    <w:p>
      <w:pPr>
        <w:pStyle w:val="Normal"/>
        <w:rPr/>
      </w:pPr>
      <w:r>
        <w:rPr/>
        <w:t>广西隆林各族自治县隆或乡马卡村小学</w:t>
      </w:r>
      <w:r>
        <w:rPr>
          <w:rFonts w:eastAsia="Times New Roman"/>
        </w:rPr>
        <w:t xml:space="preserve"> </w:t>
      </w:r>
      <w:r>
        <w:rPr/>
        <w:t>张岩军</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怎样提高学生的起步作文水平呢？以“学以致用”理论为依据，谈谈我的几点浅见。一、以教师的人格魅力唤起学生学习语文的热情。二、巧设练习，帮助积累，加强拓展训练。三、作文不厌百回改，共同努力促提高。四、搭建框架，教给学生作文方法。</w:t>
      </w:r>
    </w:p>
    <w:p>
      <w:pPr>
        <w:pStyle w:val="Normal"/>
        <w:rPr/>
      </w:pPr>
      <w:r>
        <w:rPr/>
        <w:t>　　【关键词】</w:t>
      </w:r>
      <w:r>
        <w:rPr>
          <w:rFonts w:eastAsia="Times New Roman"/>
        </w:rPr>
        <w:t xml:space="preserve"> </w:t>
      </w:r>
      <w:r>
        <w:rPr/>
        <w:t>积累；魅力；热情；加强；训练；搭建；提高</w:t>
      </w:r>
    </w:p>
    <w:p>
      <w:pPr>
        <w:pStyle w:val="Normal"/>
        <w:rPr/>
      </w:pPr>
      <w:r>
        <w:rPr/>
      </w:r>
    </w:p>
    <w:p>
      <w:pPr>
        <w:pStyle w:val="Normal"/>
        <w:rPr/>
      </w:pPr>
      <w:r>
        <w:rPr/>
        <w:t>　　小学三年级，是学生起步作文阶段，有相当部分学生觉得难学，不是无话可说，就是下笔千言，离题万里，原因何在？我认为主要是有些教师在课文教学中没有能引导学生积累好词佳句并进行拓展训练，从而导致学生作文困难。那么，怎样提高学生的起步作文水平呢？以“学以致用”理论为依据，谈谈我的几点浅见。</w:t>
      </w:r>
    </w:p>
    <w:p>
      <w:pPr>
        <w:pStyle w:val="Normal"/>
        <w:rPr/>
      </w:pPr>
      <w:r>
        <w:rPr/>
        <w:t>　　一、以教师的人格魅力唤起学生学习语文的热情。</w:t>
      </w:r>
    </w:p>
    <w:p>
      <w:pPr>
        <w:pStyle w:val="Normal"/>
        <w:rPr/>
      </w:pPr>
      <w:r>
        <w:rPr/>
        <w:t>　　语文从字词句段篇来讲，都没有数学那么简单明了，学生看着密密麻麻的文章，总是不感兴趣学习，这必然影响到作文的效果。</w:t>
      </w:r>
    </w:p>
    <w:p>
      <w:pPr>
        <w:pStyle w:val="Normal"/>
        <w:rPr/>
      </w:pPr>
      <w:r>
        <w:rPr/>
        <w:t>　　精神面貌对人们的影响是不可估量的。众所周知，在民间各家各户神台的正中央都写着“天地君亲师”五个流光溢彩的金色大字。这几个字其中的“师”就是指教师。不难看出，“教师”这个职业从古到今都是受人尊敬的，教师在人们的心目中的地位是至高无上的。那么，作为一名教师，要充分利用这个在情感领域里得天独厚的优势，以自己的人格魅力，在学生心目中树立良好的形象，比如：标准的普通话、抑扬顿挫的朗读、一手漂亮的粉笔字、多样化的教学手段、富有幽默的语言等等，都能更好地传神入微，做到“润物细无声”。例如，我在上《花钟》这篇课文时，改变以往播放音频文件，让学生听课文朗读的方式，很热情洋溢地对学生说：“今天老师非常想自己朗读这篇课文给同学们听听，大家愿意听老师朗读吗？”学生听我这么一说，兴致马上高涨起来，异口同声地回答道：“愿意！”我便趁机提出要求：希望大家一边听老师朗读，一边动手画出老师读得最有感情的地方。”在这种共鸣效应下，我很有感情地朗读课文，学生专注地一边听朗读，一边画出我读得好的地方。朗读完毕，学生争先恐后地对我的朗读进行评价。学生进行评价之后，我又说：“请大家像老师一样去朗读一遍课文。”学生在我的引导下，朗读得非常投入，也非常有感情。这样，课文的朗读训练收到了很好的效果。我便相机对他们说：“语文能表达作者的喜好、情感，我们要认真地学习，才能写出自己更好的文章让别人欣赏。这样，学生不仅学得愉快，而且对教师油然而生敬畏之情，从而对语文学习的热情更高。</w:t>
      </w:r>
    </w:p>
    <w:p>
      <w:pPr>
        <w:pStyle w:val="Normal"/>
        <w:rPr/>
      </w:pPr>
      <w:r>
        <w:rPr/>
        <w:t>　　二、巧设练习，帮助积累，加强拓展训练。</w:t>
      </w:r>
    </w:p>
    <w:p>
      <w:pPr>
        <w:pStyle w:val="Normal"/>
        <w:rPr/>
      </w:pPr>
      <w:r>
        <w:rPr/>
        <w:t>　　小学语文教学的根本目的是培养学生的写作能力。而三年级阶段的起步作文又是学生今后作文的基础。由此可见，提高小学生起步作文水平是及其重要的，有助于提高学生书面以及口语表达能力。</w:t>
      </w:r>
    </w:p>
    <w:p>
      <w:pPr>
        <w:pStyle w:val="Normal"/>
        <w:rPr/>
      </w:pPr>
      <w:r>
        <w:rPr/>
        <w:t>　　教师在语文教学中要正确引导学生欣赏文章，帮助学生注意积累好词佳句。比如，我在教学《金色的草地》一文时，设计了这样的练习：请找出“一本正经、引人注目”这两个词语所在的句子。当学生找出相应句子后，练习朗读几次，加深印象。这时，我进一步引导学生联系上下文来理解词语意思，并模仿造句，并且进行且连句成段的训练指导。在这样的拓展训练中，学生不仅理解了词义、积累了好词，丰富了语言，表达能力也得到了提高，为作文奠定了基础。</w:t>
      </w:r>
    </w:p>
    <w:p>
      <w:pPr>
        <w:pStyle w:val="Normal"/>
        <w:rPr/>
      </w:pPr>
      <w:r>
        <w:rPr/>
        <w:t>　　此外，我把每单元课文里的好词佳句进行归类，双休日安排学生利用归类的词语和句子写日记。通过这样的训练，学生的表达能力得到相应提高，写出的作文也越来越进步了。</w:t>
      </w:r>
    </w:p>
    <w:p>
      <w:pPr>
        <w:pStyle w:val="Normal"/>
        <w:rPr/>
      </w:pPr>
      <w:r>
        <w:rPr/>
        <w:t>　　三、作文不厌百回改，共同努力促提高。</w:t>
      </w:r>
    </w:p>
    <w:p>
      <w:pPr>
        <w:pStyle w:val="Normal"/>
        <w:rPr/>
      </w:pPr>
      <w:r>
        <w:rPr/>
        <w:t>　　学生在作文时，常常出现这样的情况：句子不通顺、成分残缺、词语搭配不当等。通常情况下，老师废寝忘食地改啊改，批注满页。可每当作文发下去，很多同学囫囵吞枣的看一眼，就把作文收进书包里。这样，简直就是“油去灯不亮”，对提高学生作文水平一点帮助都没有。面对这种状况，我在批改作文时，采取全批与选批相结合的方式进行。每次作文全批还是选批，由教师作主，不管是哪种批改方式，教师对学生交作文的情况都要进行总结，学生没有机会蒙混。这样，学生每次作文训练只能脚踏实地地完成任务，不会出现偷懒或者抄袭的现象。那么，在选择性批改作文时，我首先批改学习小组长的作文；然后让小组成员认真阅读小组长的作文；接着自己修改自己的作文；最后，由小组长选择本组修改得最好的作文展示给全体同学欣赏学习。学生把自己修改过的作文整理好后，教师再次进行检查并批改，这次的作文质量就比第一次好得多了。学生在小组合作探究下，能欣赏同学写得好的作文，心情愉悦；同时也能受到启迪，对自己的作文进行更好的修改，从而有助于作文水平的提高。</w:t>
      </w:r>
    </w:p>
    <w:p>
      <w:pPr>
        <w:pStyle w:val="Normal"/>
        <w:rPr/>
      </w:pPr>
      <w:r>
        <w:rPr/>
        <w:t>　　四、构建作文框架，教给学生作文方法。</w:t>
      </w:r>
    </w:p>
    <w:p>
      <w:pPr>
        <w:pStyle w:val="Normal"/>
        <w:rPr/>
      </w:pPr>
      <w:r>
        <w:rPr/>
        <w:t>　　初学写作的学生，写出的作文逻辑性不强，重点不突出，中心不明确，内容简单，像似记流水账。</w:t>
      </w:r>
    </w:p>
    <w:p>
      <w:pPr>
        <w:pStyle w:val="Normal"/>
        <w:rPr/>
      </w:pPr>
      <w:r>
        <w:rPr/>
        <w:t>　　那么，作为语文教师，不仅要交给学生一些写作的技巧，而且还要训练学生的想象力，让学生的作文具体生动。在作文教学中，我首先根据作文训练要求，精心设计作文框架，然后让学生按照要求想象作文，把内容充实。比如：人教版第五册第五单元作文要求写《家乡的春节》。我根据作文要求设计了这样开头的框架：我的家乡在（</w:t>
      </w:r>
      <w:r>
        <w:rPr>
          <w:rFonts w:eastAsia="Times New Roman"/>
        </w:rPr>
        <w:t xml:space="preserve">   </w:t>
      </w:r>
      <w:r>
        <w:rPr/>
        <w:t>），这里聚居着（</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五个民族。（</w:t>
      </w:r>
      <w:r>
        <w:rPr>
          <w:rFonts w:eastAsia="Times New Roman"/>
        </w:rPr>
        <w:t xml:space="preserve">        </w:t>
      </w:r>
      <w:r>
        <w:rPr/>
        <w:t>）使家乡的春节比别处更多了一份（</w:t>
      </w:r>
      <w:r>
        <w:rPr>
          <w:rFonts w:eastAsia="Times New Roman"/>
        </w:rPr>
        <w:t xml:space="preserve">     </w:t>
      </w:r>
      <w:r>
        <w:rPr/>
        <w:t>）。学生在教师正确的引领下，展开想象，填充作文，这样既降低了作文的难度，又写得轻松。同时，学生在展开想象充实作文的过程中，掌握了写作的技巧。</w:t>
      </w:r>
    </w:p>
    <w:p>
      <w:pPr>
        <w:pStyle w:val="Normal"/>
        <w:rPr/>
      </w:pPr>
      <w:r>
        <w:rPr/>
        <w:t>　　常言道：“熟能生巧”，只要教师在作文教学中遵循“学以致用”的原则，通过引导和训练强化，学生的起步作文水平总会得到逐步提高的。</w:t>
      </w:r>
    </w:p>
    <w:p>
      <w:pPr>
        <w:pStyle w:val="Normal"/>
        <w:rPr/>
      </w:pPr>
      <w:r>
        <w:rPr/>
        <w:t>　　参考文献：</w:t>
      </w:r>
    </w:p>
    <w:p>
      <w:pPr>
        <w:pStyle w:val="Normal"/>
        <w:rPr/>
      </w:pPr>
      <w:r>
        <w:rPr/>
        <w:t>　　</w:t>
      </w:r>
      <w:r>
        <w:rPr/>
        <w:t>[1]</w:t>
      </w:r>
      <w:r>
        <w:rPr/>
        <w:t>小学语文教学的根本目的是培养学生的阅读</w:t>
      </w:r>
      <w:r>
        <w:rPr>
          <w:rFonts w:eastAsia="Times New Roman"/>
        </w:rPr>
        <w:t xml:space="preserve"> </w:t>
      </w:r>
      <w:r>
        <w:rPr/>
        <w:t>网址：</w:t>
      </w:r>
      <w:r>
        <w:rPr/>
        <w:t>http://www.doc88.com/p-</w:t>
      </w:r>
    </w:p>
    <w:p>
      <w:pPr>
        <w:pStyle w:val="Normal"/>
        <w:rPr/>
      </w:pPr>
      <w:r>
        <w:rPr/>
        <w:t>819903589567.html</w:t>
      </w:r>
    </w:p>
    <w:p>
      <w:pPr>
        <w:pStyle w:val="Normal"/>
        <w:rPr/>
      </w:pPr>
      <w:r>
        <w:rPr/>
        <w:t>　　</w:t>
      </w:r>
      <w:r>
        <w:rPr/>
        <w:t>[2]</w:t>
      </w:r>
      <w:r>
        <w:rPr>
          <w:rFonts w:cs="宋体;SimSun" w:ascii="宋体;SimSun" w:hAnsi="宋体;SimSun"/>
        </w:rPr>
        <w:t>“</w:t>
      </w:r>
      <w:r>
        <w:rPr/>
        <w:t>天地君亲师”是什么意思？　</w:t>
      </w:r>
      <w:r>
        <w:rPr/>
        <w:t>http://wenda.so.com/q/136234704106882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34:00Z</dcterms:created>
  <dc:creator>微软中国</dc:creator>
  <dc:description/>
  <cp:keywords/>
  <dc:language>en-US</dc:language>
  <cp:lastModifiedBy>微软中国</cp:lastModifiedBy>
  <dcterms:modified xsi:type="dcterms:W3CDTF">2014-07-10T03:34:00Z</dcterms:modified>
  <cp:revision>1</cp:revision>
  <dc:subject/>
  <dc:title>浅谈如何指导农村小学生写作文</dc:title>
</cp:coreProperties>
</file>