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美术教学中的爱国主义教育</w:t>
      </w:r>
    </w:p>
    <w:p>
      <w:pPr>
        <w:pStyle w:val="Normal"/>
        <w:rPr/>
      </w:pPr>
      <w:r>
        <w:rPr/>
      </w:r>
    </w:p>
    <w:p>
      <w:pPr>
        <w:pStyle w:val="Normal"/>
        <w:rPr/>
      </w:pPr>
      <w:r>
        <w:rPr/>
        <w:t>宁夏彭阳县第三小学</w:t>
      </w:r>
      <w:r>
        <w:rPr>
          <w:rFonts w:eastAsia="Times New Roman"/>
        </w:rPr>
        <w:t xml:space="preserve"> </w:t>
      </w:r>
      <w:r>
        <w:rPr/>
        <w:t>任万科</w:t>
      </w:r>
    </w:p>
    <w:p>
      <w:pPr>
        <w:pStyle w:val="Normal"/>
        <w:rPr/>
      </w:pPr>
      <w:r>
        <w:rPr/>
      </w:r>
    </w:p>
    <w:p>
      <w:pPr>
        <w:pStyle w:val="Normal"/>
        <w:rPr/>
      </w:pPr>
      <w:r>
        <w:rPr>
          <w:rFonts w:eastAsia="Times New Roman"/>
        </w:rPr>
        <w:t xml:space="preserve">  </w:t>
      </w:r>
      <w:r>
        <w:rPr/>
        <w:t>爱国主义，是中华民族的精神支柱，是少年儿童实现伟大中国梦的思想基础和强大动力。加强爱国主义教育是小学德育的基本任务，也是对小学生进行素质教育的重要内容。小学美术教学大纲指出，小学美术课的教学三维目标中，情感、态度和价值观目标包含对学生进行爱国主义教育。这说明小学美术课是对学生进行爱国主义教育的重要途径之一。因此，在美术课中渗透爱国主义教育，提高小学生的思想素质，也是我们广大小学美术教育工作者的使命。下面从小学美术教学中渗透爱国主义教育，谈一点自己的教学体会。小学美术教学内容包括四个学习领域，即“造型．表现”、“设计</w:t>
      </w:r>
      <w:r>
        <w:rPr/>
        <w:t>·</w:t>
      </w:r>
      <w:r>
        <w:rPr/>
        <w:t>应用”、“欣赏</w:t>
      </w:r>
      <w:r>
        <w:rPr/>
        <w:t>·</w:t>
      </w:r>
      <w:r>
        <w:rPr/>
        <w:t>评述”和“综合</w:t>
      </w:r>
      <w:r>
        <w:rPr/>
        <w:t>·</w:t>
      </w:r>
      <w:r>
        <w:rPr/>
        <w:t>探索”，在这四个方面内容教学中对学生渗透爱国主义教育都有各自特点：</w:t>
      </w:r>
    </w:p>
    <w:p>
      <w:pPr>
        <w:pStyle w:val="Normal"/>
        <w:rPr/>
      </w:pPr>
      <w:r>
        <w:rPr/>
        <w:t>　　一、在“欣赏</w:t>
      </w:r>
      <w:r>
        <w:rPr/>
        <w:t>·</w:t>
      </w:r>
      <w:r>
        <w:rPr/>
        <w:t>评述”的教学中可以体现民族精神，民族自豪感等，对学生可以起到潜移默化的爱国主义教育。小学各年级美术课本中，都安排了专门的“欣赏</w:t>
      </w:r>
      <w:r>
        <w:rPr/>
        <w:t>·</w:t>
      </w:r>
      <w:r>
        <w:rPr/>
        <w:t>评述”内容，这些欣赏课题大都体现了民族化精神，注入了中华民族文化的审美理想，通过这些内容的教学能使学生认识到祖国源远流长的美术遗产和优良的艺术传统，使学生从中受到爱国主义教育。教师在引导学生进行欣赏时，应从以下几个方面入手：</w:t>
      </w:r>
    </w:p>
    <w:p>
      <w:pPr>
        <w:pStyle w:val="Normal"/>
        <w:rPr/>
      </w:pPr>
      <w:r>
        <w:rPr/>
        <w:t>　　</w:t>
      </w:r>
      <w:r>
        <w:rPr/>
        <w:t>1</w:t>
      </w:r>
      <w:r>
        <w:rPr/>
        <w:t>、通过了解一些名人画家的爱国故事，使学生受到爱国教育。如绘画大师齐白石、徐悲鸿、李苦禅等，漫画大师华君武、丰子恺等。</w:t>
      </w:r>
    </w:p>
    <w:p>
      <w:pPr>
        <w:pStyle w:val="Normal"/>
        <w:rPr/>
      </w:pPr>
      <w:r>
        <w:rPr/>
        <w:t>　　</w:t>
      </w:r>
      <w:r>
        <w:rPr/>
        <w:t>2</w:t>
      </w:r>
      <w:r>
        <w:rPr/>
        <w:t>、让学生了解绘画作品反映的内容，使学生受到爱国教育。小学美术欣赏课中的作品内容是多方面的，教师可以抓住作品反映的各方面的内容对学生进行爱国主义教育。具体有下面几点：</w:t>
      </w:r>
      <w:r>
        <w:rPr/>
        <w:t>a</w:t>
      </w:r>
      <w:r>
        <w:rPr/>
        <w:t>、反映历史上的和当代的爱国人物、英雄人物事迹等，这些人物和事迹是对学生进行爱国主义教育的很好素材。教学时，教师可以采用讲故事的方法给学生讲某个爱国人物或英雄人物的事迹，激发学生的爱国热情。例如绘画《贯于长夜过春时》中鲁迅的爱国故事和《狼牙山五壮士》中五壮士的英雄事迹等。</w:t>
      </w:r>
      <w:r>
        <w:rPr/>
        <w:t>B</w:t>
      </w:r>
      <w:r>
        <w:rPr/>
        <w:t>、有些欣赏作品的内容是反映祖国各地的风土人情，人缘地貌等，在欣赏时，教师可向学生介绍画中反映的某地风土人情，让学生了解祖国各个地方各民族的生活习惯，使他们懂得除了自己生活学习的这块地方外，祖国还有这样美丽的地方，激发学生的心理向往，使学生产生对祖国的热爱之情。</w:t>
      </w:r>
      <w:r>
        <w:rPr/>
        <w:t>C</w:t>
      </w:r>
      <w:r>
        <w:rPr/>
        <w:t>、有些国画的内容表现的是山水风光，教师通过引导学生欣赏，让学生了解我国美丽的河山，美丽的风光，激发学生对祖国的热爱之情。</w:t>
      </w:r>
    </w:p>
    <w:p>
      <w:pPr>
        <w:pStyle w:val="Normal"/>
        <w:rPr/>
      </w:pPr>
      <w:r>
        <w:rPr/>
        <w:t>　　</w:t>
      </w:r>
      <w:r>
        <w:rPr/>
        <w:t>3</w:t>
      </w:r>
      <w:r>
        <w:rPr/>
        <w:t>、利用祖国古建筑艺术的悠久历史，激发学生的爱国主义热情。例如《祖国工匠师的杰出创造》、《爱护古建筑》等欣赏课，教师引导学生欣赏时，一方面可以从祖国古建筑中让学生了解工匠师的杰出创造，增强民族自豪感，另一方面给学生讲某些古建筑遭受外国侵略者毁坏和盗卖，激发学生对外国侵略者的仇恨和对祖国的更加热爱之情。</w:t>
      </w:r>
    </w:p>
    <w:p>
      <w:pPr>
        <w:pStyle w:val="Normal"/>
        <w:rPr/>
      </w:pPr>
      <w:r>
        <w:rPr/>
        <w:t>　　二、在“造型表现”和“综合</w:t>
      </w:r>
      <w:r>
        <w:rPr/>
        <w:t>·</w:t>
      </w:r>
      <w:r>
        <w:rPr/>
        <w:t>探索”内容教学中也能激发学生民族自豪感，陶冶学生的爱国情操。教师应从下面几点对学生渗透爱国主义教育：</w:t>
      </w:r>
    </w:p>
    <w:p>
      <w:pPr>
        <w:pStyle w:val="Normal"/>
        <w:rPr/>
      </w:pPr>
      <w:r>
        <w:rPr/>
        <w:t>　　</w:t>
      </w:r>
      <w:r>
        <w:rPr/>
        <w:t>1</w:t>
      </w:r>
      <w:r>
        <w:rPr/>
        <w:t>、借认色涂色练习，树立爱国精神。认色涂色练习是小学低年级教学中的主要内容，通过教学生认识色彩和练习涂色，引导学生认识色彩在我们生活中的体现以及与美化我们生活的关系，来培养学生热爱生活、珍惜生活的品质，从小树立爱国精神。</w:t>
      </w:r>
    </w:p>
    <w:p>
      <w:pPr>
        <w:pStyle w:val="Normal"/>
        <w:rPr/>
      </w:pPr>
      <w:r>
        <w:rPr/>
        <w:t>　　</w:t>
      </w:r>
      <w:r>
        <w:rPr/>
        <w:t>2</w:t>
      </w:r>
      <w:r>
        <w:rPr/>
        <w:t>、利用中国画的独特性对学生进行爱国教育。中国画的独特性主要表现在它的发展史和工具材料方面。中国画经过漫长的历史发展，不断的完善创新，成为中国的国粹，是中华民族绘画艺术的瑰宝。在数千年的发展过程中，把诗、书、画、印熔为一炉，形成独特的功能和鲜明的风格。中国画把纸、笔、砚、墨、色作为绘画材料，体现了中国画的传统历史和特色。因此，在引导学生学习时，通过笔墨的神韵变化，体会做画时的情趣，并从中了解中华民族的优秀传统文化，培植民族精神，增强民族自豪感，从而达到爱国主义教育的目的。</w:t>
      </w:r>
    </w:p>
    <w:p>
      <w:pPr>
        <w:pStyle w:val="Normal"/>
        <w:rPr/>
      </w:pPr>
      <w:r>
        <w:rPr/>
        <w:t>　　</w:t>
      </w:r>
      <w:r>
        <w:rPr/>
        <w:t>3</w:t>
      </w:r>
      <w:r>
        <w:rPr/>
        <w:t>、利用命题创作，渗透爱国主义教育。在小学美术绘画作业中，教师借命题绘画的内容对学生进行爱国主义教育是一个很好的角度。例如：小学三年级美术教材中的命题作业《最受尊敬的人》、《今天我值日》等，教师指导学生创作时，让学生想到尊敬的解放军叔叔、劳动光荣等，激发学生感受热爱生活、保家卫国的爱国情感。</w:t>
      </w:r>
    </w:p>
    <w:p>
      <w:pPr>
        <w:pStyle w:val="Normal"/>
        <w:rPr/>
      </w:pPr>
      <w:r>
        <w:rPr/>
        <w:t>　　</w:t>
      </w:r>
      <w:r>
        <w:rPr/>
        <w:t>4</w:t>
      </w:r>
      <w:r>
        <w:rPr/>
        <w:t>、利用绘画创作中的想象或幻想，激发学生的爱国热情。如小学美术三年级上册《星空的联想》等课文，教师通过引导激发学生想象太空世界是什么样子，并鼓励学生树立探索太空奥秘的信心，引导学生了解我国载人航天事业发展的伟大成就，培养学生为了祖国的繁荣强盛，从小努力学习，长大建设祖国的爱国思想。</w:t>
      </w:r>
    </w:p>
    <w:p>
      <w:pPr>
        <w:pStyle w:val="Normal"/>
        <w:rPr/>
      </w:pPr>
      <w:r>
        <w:rPr/>
        <w:t>　　</w:t>
      </w:r>
      <w:r>
        <w:rPr/>
        <w:t>5</w:t>
      </w:r>
      <w:r>
        <w:rPr/>
        <w:t>、适当带领学生到室外写生，可以激发学生的爱国之情。写生课在小学美术课教学中安排很少，但教师可根据教学需要带领学生到野外观察山川风光，感受祖国日新月异的变化，学生必定会产生一种油然而生的爱国之情。</w:t>
      </w:r>
    </w:p>
    <w:p>
      <w:pPr>
        <w:pStyle w:val="Normal"/>
        <w:rPr/>
      </w:pPr>
      <w:r>
        <w:rPr/>
        <w:t>　　三、“设计</w:t>
      </w:r>
      <w:r>
        <w:rPr/>
        <w:t>·</w:t>
      </w:r>
      <w:r>
        <w:rPr/>
        <w:t>应用”教学中的动手制作，能以小见大，培养学生的爱国情感。下面谈几点教学中渗透爱国主义教育可以利用的角度。</w:t>
      </w:r>
    </w:p>
    <w:p>
      <w:pPr>
        <w:pStyle w:val="Normal"/>
        <w:rPr/>
      </w:pPr>
      <w:r>
        <w:rPr/>
        <w:t>　　</w:t>
      </w:r>
      <w:r>
        <w:rPr/>
        <w:t>1</w:t>
      </w:r>
      <w:r>
        <w:rPr/>
        <w:t>、利用各种制作材料，引发学生工艺制作的积极热情，感受生活的美好，从而培养学生创造生活的美好理想，体现小小的爱国情怀。如利用各种纸盒制作汽车、航天模型、机器人，利用蛋壳制作各种人物脸谱，利用布头剪贴画等。</w:t>
      </w:r>
    </w:p>
    <w:p>
      <w:pPr>
        <w:pStyle w:val="Normal"/>
        <w:rPr/>
      </w:pPr>
      <w:r>
        <w:rPr/>
        <w:t>　　</w:t>
      </w:r>
      <w:r>
        <w:rPr/>
        <w:t>2</w:t>
      </w:r>
      <w:r>
        <w:rPr/>
        <w:t>、利用制作对象，如国旗、国徽等培养学生的爱国情感。</w:t>
      </w:r>
    </w:p>
    <w:p>
      <w:pPr>
        <w:pStyle w:val="Normal"/>
        <w:rPr/>
      </w:pPr>
      <w:r>
        <w:rPr/>
        <w:t>　　</w:t>
      </w:r>
      <w:r>
        <w:rPr/>
        <w:t>3</w:t>
      </w:r>
      <w:r>
        <w:rPr/>
        <w:t>、利用民间剪纸，向学生介绍民间剪纸的艺术成就，培养学生的民族自豪感。如剪窗花、逢年过节剪贴各种图案表示吉庆的民间剪纸。</w:t>
      </w:r>
    </w:p>
    <w:p>
      <w:pPr>
        <w:pStyle w:val="Normal"/>
        <w:rPr/>
      </w:pPr>
      <w:r>
        <w:rPr/>
        <w:t>　　</w:t>
      </w:r>
      <w:r>
        <w:rPr/>
        <w:t>4</w:t>
      </w:r>
      <w:r>
        <w:rPr/>
        <w:t>、利用彩塑制作，让学生了解我国古代彩塑的辉煌艺术，对树立学生民族自豪感有着重要意义，并使学生产生爱国之情。如汉代佣、秦始皇兵马佣等。</w:t>
      </w:r>
    </w:p>
    <w:p>
      <w:pPr>
        <w:pStyle w:val="Normal"/>
        <w:rPr/>
      </w:pPr>
      <w:r>
        <w:rPr/>
        <w:t>　　</w:t>
      </w:r>
      <w:r>
        <w:rPr/>
        <w:t>5</w:t>
      </w:r>
      <w:r>
        <w:rPr/>
        <w:t>、利用美术字教学渗透爱国主义教育。教师在教学时，可向学生介绍我国汉字发展的悠久历史和汉字对世界的影响等，帮助学生树立爱国的自信心。</w:t>
      </w:r>
    </w:p>
    <w:p>
      <w:pPr>
        <w:pStyle w:val="Normal"/>
        <w:rPr/>
      </w:pPr>
      <w:r>
        <w:rPr/>
        <w:t>　　美术教师在教学过程中对学生进行爱国主义教育时，除了认真钻研、开阔思路外，还应在爱国思想教育中注意以下几个问题：</w:t>
      </w:r>
    </w:p>
    <w:p>
      <w:pPr>
        <w:pStyle w:val="Normal"/>
        <w:rPr/>
      </w:pPr>
      <w:r>
        <w:rPr/>
        <w:t>　　</w:t>
      </w:r>
      <w:r>
        <w:rPr/>
        <w:t>1</w:t>
      </w:r>
      <w:r>
        <w:rPr/>
        <w:t>、要注意提高美术教师自身的艺术素养。对学生进行爱国主义教育本身是一项光荣而神圣的使命，美术教师自身的文化艺术修养以及高尚的爱国思想直接影响小学生的身心健康和审美思想。因此，美术教师要有坚实的思想基础、高尚的爱国情操和崇高的意志品质。</w:t>
      </w:r>
    </w:p>
    <w:p>
      <w:pPr>
        <w:pStyle w:val="Normal"/>
        <w:rPr/>
      </w:pPr>
      <w:r>
        <w:rPr/>
        <w:t>　　</w:t>
      </w:r>
      <w:r>
        <w:rPr/>
        <w:t>2</w:t>
      </w:r>
      <w:r>
        <w:rPr/>
        <w:t>、要把握好传授知识与德育教育相结合的原则。在美术课堂上，教师在传授知识的过程中，根据需要适当进行爱国主义教育，不要时间太长，以免喧宾夺主。</w:t>
      </w:r>
    </w:p>
    <w:p>
      <w:pPr>
        <w:pStyle w:val="Normal"/>
        <w:rPr/>
      </w:pPr>
      <w:r>
        <w:rPr/>
        <w:t>　　</w:t>
      </w:r>
      <w:r>
        <w:rPr/>
        <w:t>3</w:t>
      </w:r>
      <w:r>
        <w:rPr/>
        <w:t>、要注意应用情景式、启发式的教学方法。教学中，在教师的引导下，充分发挥学生的主体作用，通过学生在课堂上相互讨论，发挥学生间的互相教育作用，这样效果会更好些。</w:t>
      </w:r>
    </w:p>
    <w:p>
      <w:pPr>
        <w:pStyle w:val="Normal"/>
        <w:rPr/>
      </w:pPr>
      <w:r>
        <w:rPr/>
        <w:t>　　</w:t>
      </w:r>
      <w:r>
        <w:rPr/>
        <w:t>4</w:t>
      </w:r>
      <w:r>
        <w:rPr/>
        <w:t>、要引导学生从身边的小事做起，让他们了解爱国主义的广泛内容，如爱同学、爱老师、爱学校等，纠正某些学生认为爱国主义就是要干一番大事业的错误思想。</w:t>
      </w:r>
    </w:p>
    <w:p>
      <w:pPr>
        <w:pStyle w:val="Normal"/>
        <w:rPr/>
      </w:pPr>
      <w:r>
        <w:rPr/>
        <w:t>　　</w:t>
      </w:r>
      <w:r>
        <w:rPr/>
        <w:t>5</w:t>
      </w:r>
      <w:r>
        <w:rPr/>
        <w:t>、教师在美术教学中渗透爱国主义教育，要把握好时机，做到有机、贴切、生动形象，不能随意在教学中插入爱国主义教育内容，“生搬硬套、无病呻吟”反而会起到消极作用。</w:t>
      </w:r>
    </w:p>
    <w:p>
      <w:pPr>
        <w:pStyle w:val="Normal"/>
        <w:rPr/>
      </w:pPr>
      <w:r>
        <w:rPr/>
        <w:t>　　为了把美术教学中的爱国主义教育落到实处，把握好美术教学中素质教育的方向，并培养具有良好素质的下一代接班人，我们小学美术教师应站在时代的前列，在美育教学工作中，尽力处理好美育与知识传授的关系，努力做好思想素质教育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3:00Z</dcterms:created>
  <dc:creator>微软中国</dc:creator>
  <dc:description/>
  <cp:keywords/>
  <dc:language>en-US</dc:language>
  <cp:lastModifiedBy>微软中国</cp:lastModifiedBy>
  <dcterms:modified xsi:type="dcterms:W3CDTF">2014-07-10T03:33:00Z</dcterms:modified>
  <cp:revision>1</cp:revision>
  <dc:subject/>
  <dc:title>浅谈小学美术教学中的爱国主义教育</dc:title>
</cp:coreProperties>
</file>