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培养中学生古典诗歌鉴赏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大理州南涧县南涧一中</w:t>
      </w:r>
      <w:r>
        <w:rPr>
          <w:rFonts w:eastAsia="Times New Roman"/>
        </w:rPr>
        <w:t xml:space="preserve"> </w:t>
      </w:r>
      <w:r>
        <w:rPr/>
        <w:t>陈光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培养学生的古典诗歌鉴赏能力，有助于提高学生的人文素养和审美情趣；认识中华文化的丰厚博大，吸收民族文化智慧，激发自己的想象力和创造潜能，发展个性，丰富精神世界。只要我们教给学生一定的诗歌鉴赏理论知识，让学生用正确的鉴赏方法，激发学生诗歌鉴赏兴趣，高中生古典诗歌的鉴赏能力一定能够得到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理论知识；鉴赏兴趣；鉴赏方法；创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中国古代文学的沃土之中，诗歌是一束耀眼的奇葩。它浓缩着中华文学艺术的精髓，再现着历史，见证着文明，成为传承民族灵魂的载体。除了其意蕴无穷外，还包含着广博的历史文化知识，天文、地理、音乐、律算、星宿、地域、服饰、饮食文化等等。因此，学生在学习和鉴赏古典诗歌时除了欣赏诗歌本身而外，还可以学到许多的文化常识。</w:t>
      </w:r>
    </w:p>
    <w:p>
      <w:pPr>
        <w:pStyle w:val="Normal"/>
        <w:rPr/>
      </w:pPr>
      <w:r>
        <w:rPr/>
        <w:t>　　从承载文化遗产这方面而言，古典诗歌有着其他文本所不具有的优势。学习古诗，就是继承传统优秀文化的重要方式。培养学生的古典诗歌鉴赏能力，有助于提高学生的人文素养和审美情趣；认识中华文化的丰厚博大，吸收民族文化智慧，激发自己的想象力和创造潜能，发展个性，丰富精神世界。</w:t>
      </w:r>
    </w:p>
    <w:p>
      <w:pPr>
        <w:pStyle w:val="Normal"/>
        <w:rPr/>
      </w:pPr>
      <w:r>
        <w:rPr/>
        <w:t>　　一、教给学生鉴赏理论知识。</w:t>
      </w:r>
    </w:p>
    <w:p>
      <w:pPr>
        <w:pStyle w:val="Normal"/>
        <w:rPr/>
      </w:pPr>
      <w:r>
        <w:rPr/>
        <w:t>　　高中生鉴赏古典诗歌能力的提高，一定要有丰厚的诗歌鉴赏的理论知识做基础。如果没有相当丰厚的诗歌鉴赏理论知识做基础的话，就根本谈不上鉴赏实践的开展了。注意引导学生从古典诗歌的形象、语言、情感、种类、表达技巧、意象、意境等方面，给学生较为全面的理论知识加以指导。这样，学生在具体进行鉴赏实践的时候才不至于说外行话，学生的鉴赏实践也才能够走上较为正规的鉴赏轨道。</w:t>
      </w:r>
    </w:p>
    <w:p>
      <w:pPr>
        <w:pStyle w:val="Normal"/>
        <w:rPr/>
      </w:pPr>
      <w:r>
        <w:rPr/>
        <w:t>　　二、激发学生诗歌鉴赏兴趣</w:t>
      </w:r>
    </w:p>
    <w:p>
      <w:pPr>
        <w:pStyle w:val="Normal"/>
        <w:rPr/>
      </w:pPr>
      <w:r>
        <w:rPr/>
        <w:t>　　要提高学生的诗歌鉴赏能力，教师首先要做的就是培养学生学习古典诗歌的兴趣。俗话说：“人非草木，孰能无情。”情是打开学生心扉的钥匙，而音乐是学生习闻乐见的一种艺术形式，具有巨大的煽情作用，用此最易引起学生的情感共鸣。因此，从流行音乐入手渗透古典诗歌的教学，激发学生学习古典诗歌的兴趣，不失为一种行之有效的方法。如讲授李煜的《虞美人》时，我先播放费玉清的；讲授李商隐的《无题》时播放徐小凤的《别亦难》。有些学生因为爱唱流行歌曲，便不知不觉把这些诗词给背了出来，乐在其中。于是，进一步要求学生自己去找类似的歌曲来唱。在同学们都能熟练吟唱的基础上，让学生体会其韵律之美，给学生讲解诗歌的意思和表达的感情。告诉学生，古诗本来就像现在的流行歌曲一样是可以谱成歌曲广为传唱的，不少优秀的古典诗歌在当时其实就是“流行歌曲”。这样一来，原来遥远的古典诗歌一下子在心理上被拉近了，学生学习古典诗歌的兴趣也明显有了提高。同时，引导学生到名胜古迹、网络等有古典诗词名句的环境中去历练，还可以带领学生在一些书画作品展览活动中接受熏陶。</w:t>
      </w:r>
    </w:p>
    <w:p>
      <w:pPr>
        <w:pStyle w:val="Normal"/>
        <w:rPr/>
      </w:pPr>
      <w:r>
        <w:rPr/>
        <w:t>　　三、教给学生正确的鉴赏方法</w:t>
      </w:r>
    </w:p>
    <w:p>
      <w:pPr>
        <w:pStyle w:val="Normal"/>
        <w:rPr/>
      </w:pPr>
      <w:r>
        <w:rPr/>
        <w:t>　　古典诗歌理论知识犹如一把打开鉴赏之门的钥匙，但“进门”之后，更多的则是学生的鉴赏实践，尤其是学生在掌握了一定的理论知识之后，教师还不能放手让学生自由的去进行鉴赏，学生的鉴赏实践应当在教师的引导之下进行，而且教师的引导应当力争做到“适时、适地、适度”。</w:t>
      </w:r>
    </w:p>
    <w:p>
      <w:pPr>
        <w:pStyle w:val="Normal"/>
        <w:rPr/>
      </w:pPr>
      <w:r>
        <w:rPr/>
        <w:t>　　“适时”即指学生在掌握了一定理论知识之后，教师要不失时机的给学生一定的鉴赏实践训练，而且时间间隔不能拖得太长，尤其在理论知识的掌握与实践之间的时间不能太长，太长则理论知识遗忘得多而且快，对于提高鉴赏水平没有多大的益处。</w:t>
      </w:r>
    </w:p>
    <w:p>
      <w:pPr>
        <w:pStyle w:val="Normal"/>
        <w:rPr/>
      </w:pPr>
      <w:r>
        <w:rPr/>
        <w:t>　　“适地”即指理论知识的学习应该在课内，而古典诗歌的鉴赏实践则要放眼生活，甚至于要放眼阅读视野所及，不能仅仅局限于课内或者课本内。语文既生活，语文学习的外延和生活的外延相等，尤其是诗歌鉴赏，其范围极为广泛，大到生活，小到阅读材料，再小到游览名胜古迹所见古典诗词及楹联等等。只要有机会接触古典诗歌，也就有机会进行古典诗歌的鉴赏了。因此，此“地”就包括课内课外，阅读材料、生活范围等等。</w:t>
      </w:r>
    </w:p>
    <w:p>
      <w:pPr>
        <w:pStyle w:val="Normal"/>
        <w:rPr/>
      </w:pPr>
      <w:r>
        <w:rPr/>
        <w:t>　　“适度”是指教师在引导学生进行鉴赏实践时，要注意古典诗歌鉴赏的数量的安排与把握，不能过多，也不能太少，过多会加重学生的负担，过少又达不到训练的目的，使学生掌握的理论知识不能更好地指导学生的鉴赏实践。何况学生的负担本身已经很重了。因此“度”的把握异常重要。我们的做法是五大类型（抒情诗、赠别诗、山水田园诗、边塞诗、咏物诗）的诗歌，有选择的每一类型诗歌讲解二至三首，这样既能够顾及到诗歌鉴赏种类的全面性，又能够引导学生有意识的把理论和实践有机地结合在一起，也不至于加重学生的负担。诗歌以其深远的意境、丰厚的内涵而成为华夏五千年的文明。这就需要做老师的在诗歌教学中发挥主导作用，引导学生们深入体悟诗歌的深远意境和丰厚内涵。诸如标题的暗示，作者的生平、思想，意象、意境，表现手法以及关键词等，教给学生鉴赏的方法。尤其要抓住一些关键词，如对杜牧《泊秦淮》中“烟笼寒水月笼沙”中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寒”字的理解，不但是季节的交代，时值深秋或冬季，而且也是作者思想感情的暗示，在心头掠过一丝寒意。还有王维的《使至塞上》，也要着重理解“大漠孤烟直，黄河入海流”中“直”和“圆”的妙处，“直”写出烽烟之劲拔、坚毅，“圆”给人亲切温暖而又苍茫的感觉，这两字不仅准确描绘了沙漠的景象，而且表现了诗人真切的感受，把孤寂的情绪巧妙地融化在广阔的自然景象之中。</w:t>
      </w:r>
    </w:p>
    <w:p>
      <w:pPr>
        <w:pStyle w:val="Normal"/>
        <w:rPr/>
      </w:pPr>
      <w:r>
        <w:rPr/>
        <w:t>　　鉴赏时诗歌的表现手法也不可忽视，如李白的《丁都护歌》中“水浊不可饮，壶浆半成土。”就用白描式的手法简单地勾画出纤夫生活条件恶劣。还有《咏柳》一诗：“碧玉妆成一树高，万条垂下绿丝绦。不知细叶谁裁出，二月春风似剪刀。”</w:t>
      </w:r>
      <w:r>
        <w:rPr/>
        <w:t>?</w:t>
      </w:r>
      <w:r>
        <w:rPr/>
        <w:t>诗人就是运用联想，由柳枝的纷披下垂、婀娜多姿联想到翠绿的丝带，运用巧妙的比喻，塑造出一个别具浪漫色彩的新颖形象，一改言杨柳抒离情的老调。</w:t>
      </w:r>
    </w:p>
    <w:p>
      <w:pPr>
        <w:pStyle w:val="Normal"/>
        <w:rPr/>
      </w:pPr>
      <w:r>
        <w:rPr/>
        <w:t>　　在一定数量的诗歌鉴赏实践训练之后，学生深感：原来诗歌鉴赏理论知识对于诗歌鉴赏实践有如此的重要性。学生也就自然而然的运用理论来武装自己的头脑，并且有意识的使用理论知识来指导自己的鉴赏实践。这是符合诗歌鉴赏“理论—实践—理论”规律的，也是符合元认知规律的。</w:t>
      </w:r>
    </w:p>
    <w:p>
      <w:pPr>
        <w:pStyle w:val="Normal"/>
        <w:rPr/>
      </w:pPr>
      <w:r>
        <w:rPr/>
        <w:t>　　四、指导学生进行诗歌创作实践</w:t>
      </w:r>
    </w:p>
    <w:p>
      <w:pPr>
        <w:pStyle w:val="Normal"/>
        <w:rPr/>
      </w:pPr>
      <w:r>
        <w:rPr/>
        <w:t>　　朗读、鉴赏只是一种活动，一种手段，并不是最终目的，而学生实践能力的培养才是教学的效益所在。适当鼓励学生“写”诗，可以培养他们对诗词进而对文学的热爱，有利于提高学生的文化素养，刺激他们的求知欲望，同时也可以直接或间接地提高诗歌课堂教学的效果。可以让学生“生吞活剥”，可以让学生“依葫芦画瓢”，还可以让学生“不拘一格”“天马行空”。要注意的是教师要让学生掌握诗歌写作的一般常识，如：押韵、平仄、对偶等，让其养成爱诗、读诗、写诗的兴趣。</w:t>
      </w:r>
    </w:p>
    <w:p>
      <w:pPr>
        <w:pStyle w:val="Normal"/>
        <w:rPr/>
      </w:pPr>
      <w:r>
        <w:rPr/>
        <w:t>　　如在讲授完岳飞的《满江红》后，我鼓励学生进行创作，其中一个学生将其改写成：</w:t>
      </w:r>
    </w:p>
    <w:p>
      <w:pPr>
        <w:pStyle w:val="Normal"/>
        <w:rPr/>
      </w:pPr>
      <w:r>
        <w:rPr/>
        <w:t>　　怒发冲冠，凭阑处、潇潇雨歇。抬望眼、仰天长啸，壮怀激烈。三十功名尘与土，八千里路云和月。莫等闲、白了少年头，空悲切！</w:t>
      </w:r>
    </w:p>
    <w:p>
      <w:pPr>
        <w:pStyle w:val="Normal"/>
        <w:rPr/>
      </w:pPr>
      <w:r>
        <w:rPr/>
        <w:t>　　南京耻，犹未雪；我辈恨，何时灭。驾长车，踏破富士山缺。壮志饥餐倭寇肉，笑谈渴饮侏儒血。待从头、统一旧山河，朝天阙！</w:t>
      </w:r>
    </w:p>
    <w:p>
      <w:pPr>
        <w:pStyle w:val="Normal"/>
        <w:rPr/>
      </w:pPr>
      <w:r>
        <w:rPr/>
        <w:t>　　总之，鼓励学生进行诗歌写作</w:t>
      </w:r>
      <w:r>
        <w:rPr/>
        <w:t>(</w:t>
      </w:r>
      <w:r>
        <w:rPr/>
        <w:t>哪怕是随意练笔</w:t>
      </w:r>
      <w:r>
        <w:rPr/>
        <w:t>)</w:t>
      </w:r>
      <w:r>
        <w:rPr/>
        <w:t>，有利于激发学生学习语文的兴趣，形成良好的语文环境与氛围，有利于提高学生的语言积累和实践运用能力。反过来讲，当这些目的初步实现以后，诗歌教学应不再是难点，课堂教学的效果也自是不言而喻。</w:t>
      </w:r>
    </w:p>
    <w:p>
      <w:pPr>
        <w:pStyle w:val="Normal"/>
        <w:rPr/>
      </w:pPr>
      <w:r>
        <w:rPr/>
        <w:t>　　综上所述，只要我们在高中阶段能够给学生以准确、厚实的诗歌鉴赏理论知识做铺垫，加上教师精练地指导，再加上学生丰厚的古典诗歌积淀，社会的正确引导、家长极力创造好的环境，再加上应试之前的适度专题训练，高中生古典诗歌的鉴赏能力一定能够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4:00Z</dcterms:created>
  <dc:creator>微软中国</dc:creator>
  <dc:description/>
  <cp:keywords/>
  <dc:language>en-US</dc:language>
  <cp:lastModifiedBy>微软中国</cp:lastModifiedBy>
  <dcterms:modified xsi:type="dcterms:W3CDTF">2014-07-10T03:35:00Z</dcterms:modified>
  <cp:revision>1</cp:revision>
  <dc:subject/>
  <dc:title>怎样培养中学生古典诗歌鉴赏能力</dc:title>
</cp:coreProperties>
</file>