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数学课中学生的自主能力培养</w:t>
      </w:r>
    </w:p>
    <w:p>
      <w:pPr>
        <w:pStyle w:val="Normal"/>
        <w:rPr/>
      </w:pPr>
      <w:r>
        <w:rPr/>
      </w:r>
    </w:p>
    <w:p>
      <w:pPr>
        <w:pStyle w:val="Normal"/>
        <w:rPr/>
      </w:pPr>
      <w:r>
        <w:rPr/>
        <w:t>贵州省六盘水市钟山区汪家寨镇纳福小学</w:t>
      </w:r>
      <w:r>
        <w:rPr>
          <w:rFonts w:eastAsia="Times New Roman"/>
        </w:rPr>
        <w:t xml:space="preserve"> </w:t>
      </w:r>
      <w:r>
        <w:rPr/>
        <w:t>江德艳</w:t>
      </w:r>
    </w:p>
    <w:p>
      <w:pPr>
        <w:pStyle w:val="Normal"/>
        <w:rPr/>
      </w:pPr>
      <w:r>
        <w:rPr/>
      </w:r>
    </w:p>
    <w:p>
      <w:pPr>
        <w:pStyle w:val="Normal"/>
        <w:rPr/>
      </w:pPr>
      <w:r>
        <w:rPr>
          <w:rFonts w:eastAsia="Times New Roman"/>
        </w:rPr>
        <w:t xml:space="preserve">  </w:t>
      </w:r>
      <w:r>
        <w:rPr/>
        <w:t>21</w:t>
      </w:r>
      <w:r>
        <w:rPr/>
        <w:t>世纪呼唤创造性人才，如何有效地培养学生的创造个性，发展其创造能力，已成为教育工作者研究的重要课题。在新课程标准的理念下，教师应变革旧的教学方法、建立新的教学策略，努力为学生创设活动平台，诱发学生的好奇心，鼓励学生大胆尝试，丰富学生的想象力，以培养学生的自主性，开发学生的创造性。</w:t>
      </w:r>
    </w:p>
    <w:p>
      <w:pPr>
        <w:pStyle w:val="Normal"/>
        <w:rPr/>
      </w:pPr>
      <w:r>
        <w:rPr/>
        <w:t>　　一、创设质疑平台，变“被动接受”为“主动探究”。</w:t>
      </w:r>
    </w:p>
    <w:p>
      <w:pPr>
        <w:pStyle w:val="Normal"/>
        <w:rPr/>
      </w:pPr>
      <w:r>
        <w:rPr/>
        <w:t>　　“学起于思，思源于疑”。学生有了疑问才会去进一步思考问题，才能有所发现，有所创造。苏霍姆林斯基曾说过：“人的心灵深处，总有一种把自己当作发现者、研究者、探索者的固有需要，这种需要在小学生精神世界中尤为重要。”而传统教学中，学生少主动参与，多被动接受；少自我意识，多依附性。学生被束缚在教师、教材、课堂的圈子中，不敢越雷池半步，其创造个性受到压抑和扼制。因此在教学中我们提出：学生是教学的主人，教是为学生的学服务的。鼓励学生自主质疑，去发现问题，大胆发问。创设质疑平台，让学生由过去的机械接受向主动探索发展，有利于发展学生的自主性。</w:t>
      </w:r>
    </w:p>
    <w:p>
      <w:pPr>
        <w:pStyle w:val="Normal"/>
        <w:rPr/>
      </w:pPr>
      <w:r>
        <w:rPr/>
        <w:t>　　</w:t>
      </w:r>
      <w:r>
        <w:rPr/>
        <w:t>1</w:t>
      </w:r>
      <w:r>
        <w:rPr/>
        <w:t>、批判性质疑。</w:t>
      </w:r>
    </w:p>
    <w:p>
      <w:pPr>
        <w:pStyle w:val="Normal"/>
        <w:rPr/>
      </w:pPr>
      <w:r>
        <w:rPr/>
        <w:t>　　心理学家认为：“疑，最易引起定向——探究反射。”有了这种反射，思维就应运而生。进行批判性质疑就是不依赖已有的方法和答案，不轻易认同别人的观点，通过自己独立思考、判断，敢于提出自己独特的见解，其思维更具挑战性。它敢于摆脱习惯、权威等定势，打破传统、经验的束缚和影响，产生一种新颖、独到的前所未有的问题来认识事物，它在一定程度上推动了学生的理解与思维的发展。</w:t>
      </w:r>
    </w:p>
    <w:p>
      <w:pPr>
        <w:pStyle w:val="Normal"/>
        <w:rPr/>
      </w:pPr>
      <w:r>
        <w:rPr/>
        <w:t>　　善于批判地接受，才会善于质疑。如：在学习“圆柱与球体的认识”时，通过认识，学生已经感知“圆柱上下两个圆面一样大”。我有意板书：“上下两个圆面一样大的就是圆柱体。”学生根据生活经验，提出疑问：“腰鼓上下两个面一样大，它是圆柱体吗？”从而更加深了以圆柱体的认识。</w:t>
      </w:r>
    </w:p>
    <w:p>
      <w:pPr>
        <w:pStyle w:val="Normal"/>
        <w:rPr/>
      </w:pPr>
      <w:r>
        <w:rPr/>
        <w:t>　　质疑的过程，其实质是对原有的思考和结论采取批判的态度，并不断予以完善的过程。因此教师要善于引导学生反复思考，从中发现问题，解决问题。如：教学“求一个数是另一个数的百分之几”时，很多学生提出：“</w:t>
      </w:r>
      <w:r>
        <w:rPr/>
        <w:t>5</w:t>
      </w:r>
      <w:r>
        <w:rPr/>
        <w:t>米比</w:t>
      </w:r>
      <w:r>
        <w:rPr/>
        <w:t>4</w:t>
      </w:r>
      <w:r>
        <w:rPr/>
        <w:t>米多</w:t>
      </w:r>
      <w:r>
        <w:rPr/>
        <w:t>1</w:t>
      </w:r>
      <w:r>
        <w:rPr/>
        <w:t>米，也可以说</w:t>
      </w:r>
      <w:r>
        <w:rPr/>
        <w:t>4</w:t>
      </w:r>
      <w:r>
        <w:rPr/>
        <w:t>米比</w:t>
      </w:r>
      <w:r>
        <w:rPr/>
        <w:t>5</w:t>
      </w:r>
      <w:r>
        <w:rPr/>
        <w:t>米少</w:t>
      </w:r>
      <w:r>
        <w:rPr/>
        <w:t>1</w:t>
      </w:r>
      <w:r>
        <w:rPr/>
        <w:t>米。那么为什么能说</w:t>
      </w:r>
      <w:r>
        <w:rPr/>
        <w:t>5</w:t>
      </w:r>
      <w:r>
        <w:rPr/>
        <w:t>米比</w:t>
      </w:r>
      <w:r>
        <w:rPr/>
        <w:t>4</w:t>
      </w:r>
      <w:r>
        <w:rPr/>
        <w:t>米多</w:t>
      </w:r>
      <w:r>
        <w:rPr/>
        <w:t>25%</w:t>
      </w:r>
      <w:r>
        <w:rPr/>
        <w:t>，就不能说</w:t>
      </w:r>
      <w:r>
        <w:rPr/>
        <w:t>4</w:t>
      </w:r>
      <w:r>
        <w:rPr/>
        <w:t>米比</w:t>
      </w:r>
      <w:r>
        <w:rPr/>
        <w:t>5</w:t>
      </w:r>
      <w:r>
        <w:rPr/>
        <w:t>米少</w:t>
      </w:r>
      <w:r>
        <w:rPr/>
        <w:t>25%</w:t>
      </w:r>
      <w:r>
        <w:rPr/>
        <w:t>呢？”经过讨论，弄清了虽然相差都是</w:t>
      </w:r>
      <w:r>
        <w:rPr/>
        <w:t>1</w:t>
      </w:r>
      <w:r>
        <w:rPr/>
        <w:t>米，但与之比较的单位“</w:t>
      </w:r>
      <w:r>
        <w:rPr/>
        <w:t>1</w:t>
      </w:r>
      <w:r>
        <w:rPr>
          <w:rFonts w:cs="宋体;SimSun" w:ascii="宋体;SimSun" w:hAnsi="宋体;SimSun"/>
        </w:rPr>
        <w:t>”</w:t>
      </w:r>
      <w:r>
        <w:rPr/>
        <w:t>的量不同了，所以结果也不同了。</w:t>
      </w:r>
    </w:p>
    <w:p>
      <w:pPr>
        <w:pStyle w:val="Normal"/>
        <w:rPr/>
      </w:pPr>
      <w:r>
        <w:rPr/>
        <w:t>　　质疑是认知的起点，也是创新的起点。在初学平均分应用题时，有学生提出：“老师和书上说的都正好分完，可是五只苹果平均分给两个同学，能不能分？”我为学生批判地思考问题感到惊喜。我鼓励全体学生讨论。结果有两种意见：一种认为“每个同学得分两个半苹果”，另一种认为“两人分得两只，剩下的一只谁都不吃”。我告诉学生两种方法都对，都是即将要学到的数学知识，还特别表扬了提问的学生，使学生的学习兴趣和思维积极性都得以提高。</w:t>
      </w:r>
    </w:p>
    <w:p>
      <w:pPr>
        <w:pStyle w:val="Normal"/>
        <w:rPr/>
      </w:pPr>
      <w:r>
        <w:rPr/>
        <w:t>　　</w:t>
      </w:r>
      <w:r>
        <w:rPr/>
        <w:t>2</w:t>
      </w:r>
      <w:r>
        <w:rPr/>
        <w:t>、探究性质疑。</w:t>
      </w:r>
    </w:p>
    <w:p>
      <w:pPr>
        <w:pStyle w:val="Normal"/>
        <w:rPr/>
      </w:pPr>
      <w:r>
        <w:rPr/>
        <w:t>　　遇事好问、勇于探索固然重要，但不能以此为目的，仅停留在获取初步探索的结果上。要培养学生对已明白的事物继续探究的习惯，永不满足，这才能充分激发学生的好奇心和内在的创造欲望，培养学生探究性思维品质。好奇是少年儿童的心理特点，它往往可以促使学生作进一步深入细致的观察、思考和探索，继而提出探究性问题，这是创造个性的具体表现，我们应倍加爱护和引导。</w:t>
      </w:r>
    </w:p>
    <w:p>
      <w:pPr>
        <w:pStyle w:val="Normal"/>
        <w:rPr/>
      </w:pPr>
      <w:r>
        <w:rPr/>
        <w:t>　　首先，要精心组织教材，设计吸引学生的情境展开教学。如在低段，可以以游戏、活动等形式学习新课，并提供给学生动手、动脑的机会。我们可以解决游乐公园中的数学问题来学习乘加、乘减算式，也可以通过摆学具学习乘法口诀…在教学“长方形、正方形周长”时，我让同学们以小组为单位制作长方形框和正方形框，感知周长的概念。我让各组用不同的方法计算周长，挑选一种最喜欢的方法，并说出理由。同学们通过动手制作和积极讨论，最后认为（长＋宽）</w:t>
      </w:r>
      <w:r>
        <w:rPr/>
        <w:t>×2</w:t>
      </w:r>
      <w:r>
        <w:rPr/>
        <w:t>计算周长比较简便。有的同学提出正方形周长是否也可以用这个公式计算呢？有的同学认为还可以用更简单的方法计算…同学们各自发表见解，围绕着学习内容积极展开讨论。这时，有的同学摆弄着手中的长方形框说：“如果我把这个长方形框折成一个正方形框，周长不变。我们还能算出正方形的边长。”由于同学们积极思考，努力发表自己独特见解，所以不但很快地掌握新知识，还触类旁通，求异思维得到了较好的培养。</w:t>
      </w:r>
    </w:p>
    <w:p>
      <w:pPr>
        <w:pStyle w:val="Normal"/>
        <w:rPr/>
      </w:pPr>
      <w:r>
        <w:rPr/>
        <w:t>　　其次，教给学生良好的学习方法，有利于求异思维的培养。民主的学习氛围有助于提高学习效率，培养学生的素质。教师和学生是平等的协作关系，教师应经常了解学生的需要，及时改进。慢慢的，要帮助学生养成“读”数学课本的习惯，做好预习和复习，为学生的“质疑”“求异”打下基础。在课堂上应该给孩子充分的时间，让他们发表自己的见解。教师创设条件，让学生在小组内合作学习。每个人都有发言的机会，特别是那些学习有困难的孩子也在大家的帮助下敢于主动发表自己的观点了。如在教学“两位数加两位数进位加法的口算”时，让学生尝试用不同方法计算</w:t>
      </w:r>
      <w:r>
        <w:rPr/>
        <w:t>45+39=</w:t>
      </w:r>
      <w:r>
        <w:rPr/>
        <w:t>（</w:t>
      </w:r>
      <w:r>
        <w:rPr>
          <w:rFonts w:eastAsia="Times New Roman"/>
        </w:rPr>
        <w:t xml:space="preserve"> </w:t>
      </w:r>
      <w:r>
        <w:rPr/>
        <w:t>）。同学们通过尝试练习，组内讨论，得出了不少方法。有的认为</w:t>
      </w:r>
      <w:r>
        <w:rPr/>
        <w:t>45+30+9</w:t>
      </w:r>
      <w:r>
        <w:rPr/>
        <w:t>算起来比较简便，有的这样做：</w:t>
      </w:r>
      <w:r>
        <w:rPr/>
        <w:t>45+40</w:t>
      </w:r>
      <w:r>
        <w:rPr/>
        <w:t>－</w:t>
      </w:r>
      <w:r>
        <w:rPr/>
        <w:t>1</w:t>
      </w:r>
      <w:r>
        <w:rPr/>
        <w:t>，也有的认为可以“算十位看个位，个位满十先进一”。对于同学们的见解，大家都给予了充分的肯定。通过探究性的质疑，不但训练了学生思维的灵活性，并使学生思维的独创性得到了较好的发展。</w:t>
      </w:r>
    </w:p>
    <w:p>
      <w:pPr>
        <w:pStyle w:val="Normal"/>
        <w:rPr/>
      </w:pPr>
      <w:r>
        <w:rPr/>
        <w:t>　　二、创设交流平台，变“个体学习”为“集体合作”。</w:t>
      </w:r>
    </w:p>
    <w:p>
      <w:pPr>
        <w:pStyle w:val="Normal"/>
        <w:rPr/>
      </w:pPr>
      <w:r>
        <w:rPr/>
        <w:t>　　实践证明，小学生具有爱与人交往，好表现自己的心理特征。有计划地组织他们讨论，为他们提供思维摩擦与碰撞的环境，就是为学生的学习搭建了更为开放的舞台。学生在独立思考的基础上集体合作，有利于其思维的活跃。创造心理学研究表明：讨论、争论、辩论，有利于创造思维的发展，有利于改变“喂养”式教学格局。因此，在教学中应创设多种形式、多种目标的交流平台，以发展学生自主性。</w:t>
      </w:r>
    </w:p>
    <w:p>
      <w:pPr>
        <w:pStyle w:val="Normal"/>
        <w:rPr/>
      </w:pPr>
      <w:r>
        <w:rPr/>
        <w:t>　　</w:t>
      </w:r>
      <w:r>
        <w:rPr/>
        <w:t>1</w:t>
      </w:r>
      <w:r>
        <w:rPr/>
        <w:t>、一题多变，交流学习。</w:t>
      </w:r>
    </w:p>
    <w:p>
      <w:pPr>
        <w:pStyle w:val="Normal"/>
        <w:rPr/>
      </w:pPr>
      <w:r>
        <w:rPr/>
        <w:t>　　一题多变是培养学生横向发散思维的一种方式，是训练学生拓宽思路的有效手段，也是开拓学生创造性思维的主要途径。学生在合作学习中最易出现一题多变的精彩局面，由于同学间的相互启发，思维由集中而发散，由发散而集中。美国心理学家吉尔福特认为发散式思维与创造力有直接关系，它可以使学生思维灵活，思路开阔；而集中式思维则具有普遍性、稳定性、持久性的迁移效果，是学生掌握规律性知识的重要思维方式。因此，在这一交替的过程中，学生思维的严密性与灵活性都有所发展，能够促进创造思维的发展。如：在应用题的练习课的教学中，可设计这样的一道题：妈妈买三件衣服用了</w:t>
      </w:r>
      <w:r>
        <w:rPr/>
        <w:t>72</w:t>
      </w:r>
      <w:r>
        <w:rPr/>
        <w:t>元钱，买一条裤子用了</w:t>
      </w:r>
      <w:r>
        <w:rPr/>
        <w:t>8</w:t>
      </w:r>
      <w:r>
        <w:rPr/>
        <w:t>元。根据条件学生可提出下列问题：</w:t>
      </w:r>
    </w:p>
    <w:p>
      <w:pPr>
        <w:pStyle w:val="Normal"/>
        <w:rPr/>
      </w:pPr>
      <w:r>
        <w:rPr/>
        <w:t>　　（</w:t>
      </w:r>
      <w:r>
        <w:rPr/>
        <w:t>1</w:t>
      </w:r>
      <w:r>
        <w:rPr/>
        <w:t>）买衣服和裤子用了多少元钱？</w:t>
      </w:r>
    </w:p>
    <w:p>
      <w:pPr>
        <w:pStyle w:val="Normal"/>
        <w:rPr/>
      </w:pPr>
      <w:r>
        <w:rPr/>
        <w:t>　　（</w:t>
      </w:r>
      <w:r>
        <w:rPr/>
        <w:t>2</w:t>
      </w:r>
      <w:r>
        <w:rPr/>
        <w:t>）买衣服比裤子多用了多少钱？</w:t>
      </w:r>
    </w:p>
    <w:p>
      <w:pPr>
        <w:pStyle w:val="Normal"/>
        <w:rPr/>
      </w:pPr>
      <w:r>
        <w:rPr/>
        <w:t>　　（</w:t>
      </w:r>
      <w:r>
        <w:rPr/>
        <w:t>3</w:t>
      </w:r>
      <w:r>
        <w:rPr/>
        <w:t>）买衣服用的钱是买裤子的几倍？</w:t>
      </w:r>
    </w:p>
    <w:p>
      <w:pPr>
        <w:pStyle w:val="Normal"/>
        <w:rPr/>
      </w:pPr>
      <w:r>
        <w:rPr/>
        <w:t>　　（</w:t>
      </w:r>
      <w:r>
        <w:rPr/>
        <w:t>4</w:t>
      </w:r>
      <w:r>
        <w:rPr/>
        <w:t>）一件衣服比一条裤子贵多少元钱？</w:t>
      </w:r>
    </w:p>
    <w:p>
      <w:pPr>
        <w:pStyle w:val="Normal"/>
        <w:rPr/>
      </w:pPr>
      <w:r>
        <w:rPr/>
        <w:t>　　（</w:t>
      </w:r>
      <w:r>
        <w:rPr/>
        <w:t>5</w:t>
      </w:r>
      <w:r>
        <w:rPr/>
        <w:t>）买一套衣服要多少元钱？</w:t>
      </w:r>
    </w:p>
    <w:p>
      <w:pPr>
        <w:pStyle w:val="Normal"/>
        <w:rPr/>
      </w:pPr>
      <w:r>
        <w:rPr/>
        <w:t>　　（</w:t>
      </w:r>
      <w:r>
        <w:rPr/>
        <w:t>6</w:t>
      </w:r>
      <w:r>
        <w:rPr/>
        <w:t>）一件衣服的价钱是一条裤子的几倍？</w:t>
      </w:r>
    </w:p>
    <w:p>
      <w:pPr>
        <w:pStyle w:val="Normal"/>
        <w:rPr/>
      </w:pPr>
      <w:r>
        <w:rPr/>
        <w:t>　　这些问题学生都能独立解答，并能说明算理。将第一个条件改成“妈妈买三件衣服，每件衣服</w:t>
      </w:r>
      <w:r>
        <w:rPr/>
        <w:t>24</w:t>
      </w:r>
      <w:r>
        <w:rPr/>
        <w:t>元”，再搭上前六个问题让学生解答，使学生看清原形题与改编题的共同点和不同点，知道为什么原形题的前三个问题是一步计算，后三个问题是两步计算。而改编题后为什么前三个问题改成三步计算，后三个问题到变成一步计算。再将原形题的问题和条件改成：妈妈有</w:t>
      </w:r>
      <w:r>
        <w:rPr/>
        <w:t>96</w:t>
      </w:r>
      <w:r>
        <w:rPr/>
        <w:t>元钱，买三件衣服用了</w:t>
      </w:r>
      <w:r>
        <w:rPr/>
        <w:t>72</w:t>
      </w:r>
      <w:r>
        <w:rPr/>
        <w:t>元，买一条裤子用了</w:t>
      </w:r>
      <w:r>
        <w:rPr/>
        <w:t>8</w:t>
      </w:r>
      <w:r>
        <w:rPr/>
        <w:t>元，还剩多少元？让学生独立解答。解答完成后有个学生说：“这个改编题我可以再提出一个问题，剩下的钱还可以买几条裤子？”从上例中可以看出，只要努力挖掘学生的智力因素，通过他们的相互交流，完全可以让学生的思维能力达到最高峰。</w:t>
      </w:r>
    </w:p>
    <w:p>
      <w:pPr>
        <w:pStyle w:val="Normal"/>
        <w:rPr/>
      </w:pPr>
      <w:r>
        <w:rPr/>
        <w:t>　　</w:t>
      </w:r>
      <w:r>
        <w:rPr/>
        <w:t>2.</w:t>
      </w:r>
      <w:r>
        <w:rPr/>
        <w:t>突破难点时，动手合作。</w:t>
      </w:r>
    </w:p>
    <w:p>
      <w:pPr>
        <w:pStyle w:val="Normal"/>
        <w:rPr/>
      </w:pPr>
      <w:r>
        <w:rPr/>
        <w:t>　　在教学中，尤其在教学的重点难点处，若能组织学生集体合作，则有利于发挥每个人的长处，同学间相互弥补、借鉴，相互启发、拨动，形成立体、交互的思维网络，往往会产生</w:t>
      </w:r>
      <w:r>
        <w:rPr/>
        <w:t>1+1&gt;2</w:t>
      </w:r>
      <w:r>
        <w:rPr/>
        <w:t>的效果；而让每个学生在小组合作中动手动脑，更是发展其创造力的有效方法。陶行知说过：“人生两个宝，双手和大脑。”“手和脑在一块干，是创造教育的开始，手脑双全，是创造教育的目的。”我们在教学中提倡让学生在合作学习时操作、实践，找出规律，提炼方法。</w:t>
      </w:r>
    </w:p>
    <w:p>
      <w:pPr>
        <w:pStyle w:val="Normal"/>
        <w:rPr/>
      </w:pPr>
      <w:r>
        <w:rPr/>
        <w:t>　　三、创设想象平台，变“单一思维”为“多向拓展”。</w:t>
      </w:r>
    </w:p>
    <w:p>
      <w:pPr>
        <w:pStyle w:val="Normal"/>
        <w:rPr/>
      </w:pPr>
      <w:r>
        <w:rPr/>
        <w:t>　　一位留学者归国后说：如果教师提出一个问题，</w:t>
      </w:r>
      <w:r>
        <w:rPr/>
        <w:t>10</w:t>
      </w:r>
      <w:r>
        <w:rPr/>
        <w:t>个中国学生的答案往往差不多，而在外国学生中，</w:t>
      </w:r>
      <w:r>
        <w:rPr/>
        <w:t>10</w:t>
      </w:r>
      <w:r>
        <w:rPr/>
        <w:t>个人或许能讲出</w:t>
      </w:r>
      <w:r>
        <w:rPr/>
        <w:t>20</w:t>
      </w:r>
      <w:r>
        <w:rPr/>
        <w:t>种不同的答案，虽然有些想法极其古怪离奇。这个例子说明，我国的教育比较注重学生求同思维的培养，而忽视其求异品质的塑造。有研究认为：在人的生活中，有一种比知识更重要的东西，那就是人的想象力，它是知识进化的源泉。学生的想象力越丰富，对知识的理解就越有创见。因此，我们在教学中应充分利用一切可供想象的空间，挖掘发展想象力的因素，发展学生的想象力，引导学生由单一思维向多向思维发展。</w:t>
      </w:r>
    </w:p>
    <w:p>
      <w:pPr>
        <w:pStyle w:val="Normal"/>
        <w:rPr/>
      </w:pPr>
      <w:r>
        <w:rPr/>
        <w:t>　　</w:t>
      </w:r>
      <w:r>
        <w:rPr/>
        <w:t>1</w:t>
      </w:r>
      <w:r>
        <w:rPr/>
        <w:t>、再造想象拓宽思维。</w:t>
      </w:r>
    </w:p>
    <w:p>
      <w:pPr>
        <w:pStyle w:val="Normal"/>
        <w:rPr/>
      </w:pPr>
      <w:r>
        <w:rPr/>
        <w:t>　　心理学告诉我们，想象与创造性思维有密切联系，它是人类创造活动所不可缺少的心理因素。根据这一特点，在教学中应鼓励学生大胆想象，并为丰富学生的想象力提供机会。</w:t>
      </w:r>
    </w:p>
    <w:p>
      <w:pPr>
        <w:pStyle w:val="Normal"/>
        <w:rPr/>
      </w:pPr>
      <w:r>
        <w:rPr/>
        <w:t>　　</w:t>
      </w:r>
      <w:r>
        <w:rPr/>
        <w:t>2</w:t>
      </w:r>
      <w:r>
        <w:rPr/>
        <w:t>、超越想象变通思维。</w:t>
      </w:r>
    </w:p>
    <w:p>
      <w:pPr>
        <w:pStyle w:val="Normal"/>
        <w:rPr/>
      </w:pPr>
      <w:r>
        <w:rPr/>
        <w:t>　　著名数学家华罗庚说过：“‘人’之可贵在于能创造性地思维。”创造性是人的一种本能。学生在学习数学过程中大胆猜想，能在学习方法、解题思路上“另辟蹊径”、“别出心裁”，而且往往比老师介绍的那种方法更为简捷，易于接受。这说明了学生的内心深处那种潜在的创造欲望，期望得到老师的认可。因此，我们教师就正视学生的这种超越的想象能力，鼓励学生创造性地解决问题。</w:t>
      </w:r>
    </w:p>
    <w:p>
      <w:pPr>
        <w:pStyle w:val="Normal"/>
        <w:rPr/>
      </w:pPr>
      <w:r>
        <w:rPr/>
        <w:t>　　如在教学“环形面积公式”的推导过程时，教师提问：“我们该怎样来计算环形的面积呢？它的计算公式又是怎样呢？能不能用我们以前学过的知识来解决这个新问题呢？”然后让学生小组讨论后回答，结果学生的回答让老师敢到意外。</w:t>
      </w:r>
    </w:p>
    <w:p>
      <w:pPr>
        <w:pStyle w:val="Normal"/>
        <w:rPr/>
      </w:pPr>
      <w:r>
        <w:rPr/>
        <w:t>　　学生一：用外圆的面积减去内圆的面积（</w:t>
      </w:r>
      <w:r>
        <w:rPr/>
        <w:t>S=π</w:t>
      </w:r>
      <w:r>
        <w:rPr/>
        <w:t>（</w:t>
      </w:r>
      <w:r>
        <w:rPr/>
        <w:t xml:space="preserve">R </w:t>
      </w:r>
      <w:r>
        <w:rPr>
          <w:rFonts w:cs="宋体;SimSun" w:ascii="宋体;SimSun" w:hAnsi="宋体;SimSun"/>
        </w:rPr>
        <w:t>—</w:t>
      </w:r>
      <w:r>
        <w:rPr/>
        <w:t xml:space="preserve">r </w:t>
      </w:r>
      <w:r>
        <w:rPr/>
        <w:t>）。</w:t>
      </w:r>
    </w:p>
    <w:p>
      <w:pPr>
        <w:pStyle w:val="Normal"/>
        <w:rPr/>
      </w:pPr>
      <w:r>
        <w:rPr/>
        <w:t>　　学生二：认为并不一定要环形才能用这个公式，只要小圆包含在大圆内部，不管它在哪个位置，求阴影部分的面积都能用这个公式计算。</w:t>
      </w:r>
    </w:p>
    <w:p>
      <w:pPr>
        <w:pStyle w:val="Normal"/>
        <w:rPr/>
      </w:pPr>
      <w:r>
        <w:rPr/>
        <w:t>　　学生三：环形面积的计算，我还有一种方法。把组成环形的两个圆展开，得到一个梯形，梯形的上底就是内圆的周长，下底就是外圆的周长，高就是半径之差。根据梯形的面积公式，可以得到环形的面积公式：（内圆周长</w:t>
      </w:r>
      <w:r>
        <w:rPr/>
        <w:t>+</w:t>
      </w:r>
      <w:r>
        <w:rPr/>
        <w:t>外圆周长）</w:t>
      </w:r>
      <w:r>
        <w:rPr/>
        <w:t>×</w:t>
      </w:r>
      <w:r>
        <w:rPr/>
        <w:t>半径之差</w:t>
      </w:r>
      <w:r>
        <w:rPr/>
        <w:t>÷2.</w:t>
      </w:r>
      <w:r>
        <w:rPr>
          <w:rFonts w:cs="宋体;SimSun" w:ascii="宋体;SimSun" w:hAnsi="宋体;SimSun"/>
        </w:rPr>
        <w:t>“</w:t>
      </w:r>
      <w:r>
        <w:rPr/>
        <w:t>环形的面积计算”属选学内容，教师在设计教学环节时并没有过多地预料到教学过程中学生</w:t>
      </w:r>
      <w:r>
        <w:rPr>
          <w:rFonts w:eastAsia="Times New Roman"/>
        </w:rPr>
        <w:t xml:space="preserve"> </w:t>
      </w:r>
      <w:r>
        <w:rPr/>
        <w:t>可能出现的种种问题。学生三的回答思路非常新颖，他是“通过想象，使圆环在头脑中流动一周，形成梯形”的精辟见解，以及完全超越了教材，超越了教师的授课计划。这是一种在学习中向往自由的超越精神的展现，是学生进步和创造的动力所在，是学生追求自身精神文明的完美需要。</w:t>
      </w:r>
    </w:p>
    <w:p>
      <w:pPr>
        <w:pStyle w:val="Normal"/>
        <w:rPr/>
      </w:pPr>
      <w:r>
        <w:rPr/>
        <w:t>　　当然，要培养学生的自主性，仅停留在创设这些教学活动平台上是不够的。教师首先要具有自主意识，注重创设宽松、民主、富于创新精神的教学氛围，尊重学生个性，注意抓住一切时机激发学生创新的欲望……只有教师在教学中真正树立了自主意识，学生的自主性向才能得以培养，其自主性才能得以弘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35:00Z</dcterms:created>
  <dc:creator>微软中国</dc:creator>
  <dc:description/>
  <cp:keywords/>
  <dc:language>en-US</dc:language>
  <cp:lastModifiedBy>微软中国</cp:lastModifiedBy>
  <dcterms:modified xsi:type="dcterms:W3CDTF">2014-07-10T03:35:00Z</dcterms:modified>
  <cp:revision>1</cp:revision>
  <dc:subject/>
  <dc:title>数学课中学生的自主能力培养</dc:title>
</cp:coreProperties>
</file>