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用心引领孩子学拼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兴义市丰都街道办普硐小学</w:t>
      </w:r>
      <w:r>
        <w:rPr>
          <w:rFonts w:eastAsia="Times New Roman"/>
        </w:rPr>
        <w:t xml:space="preserve"> </w:t>
      </w:r>
      <w:r>
        <w:rPr/>
        <w:t>黄德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拼音是小学教学的第一道难关，也是小学教学中最枯燥乏味的内容之一、再加上教学对象是刚入学的一年级新生，这就使得本就不吸引人的拼音教学难上加难。如何把枯燥的教学内容，通过适当的教学方法和教学手段使之变得生动有趣，从而最大限度地激发学习兴趣，圆满地解决好这个难题呢？我结合新教材的特点以及自己的教学反思，谈一些体会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一、创设情境，让学生享受拼音</w:t>
      </w:r>
    </w:p>
    <w:p>
      <w:pPr>
        <w:pStyle w:val="Normal"/>
        <w:rPr/>
      </w:pPr>
      <w:r>
        <w:rPr/>
        <w:t>　　在新教材中拼音教学的第一课“</w:t>
      </w:r>
      <w:r>
        <w:rPr/>
        <w:t>a</w:t>
      </w:r>
      <w:r>
        <w:rPr/>
        <w:t>、</w:t>
      </w:r>
      <w:r>
        <w:rPr/>
        <w:t>o</w:t>
      </w:r>
      <w:r>
        <w:rPr/>
        <w:t>、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时，呈现在孩子们面前的便是一幅色彩鲜艳，具有农家气息的一个美丽的清晨。如何利用课本资源，营造活泼快乐的课堂气氛，激发学生的兴趣呢，我采用了故事导入法。一开始我让学生看着这幅美丽的图画，给他们讲了个故事：在一个美丽的小村庄，有青青的小草，绿绿的大树，一条弯弯曲曲的小溪清澈见底。清早，太阳公公还没有起床，一位小姑娘就站在小溪边唱起了</w:t>
      </w:r>
      <w:r>
        <w:rPr/>
        <w:t>a</w:t>
      </w:r>
      <w:r>
        <w:rPr/>
        <w:t>字歌，听她在唱：“</w:t>
      </w:r>
      <w:r>
        <w:rPr/>
        <w:t>a a a a</w:t>
      </w:r>
      <w:r>
        <w:rPr/>
        <w:t>，</w:t>
      </w:r>
      <w:r>
        <w:rPr/>
        <w:t>a a a a</w:t>
      </w:r>
      <w:r>
        <w:rPr>
          <w:rFonts w:cs="宋体;SimSun" w:ascii="宋体;SimSun" w:hAnsi="宋体;SimSun"/>
        </w:rPr>
        <w:t>”</w:t>
      </w:r>
      <w:r>
        <w:rPr/>
        <w:t>。大公鸡听到了歌声也跟着唱起来了“</w:t>
      </w:r>
      <w:r>
        <w:rPr/>
        <w:t>o o o o</w:t>
      </w:r>
      <w:r>
        <w:rPr/>
        <w:t>，</w:t>
      </w:r>
      <w:r>
        <w:rPr/>
        <w:t>o o o o</w:t>
      </w:r>
      <w:r>
        <w:rPr>
          <w:rFonts w:cs="宋体;SimSun" w:ascii="宋体;SimSun" w:hAnsi="宋体;SimSun"/>
        </w:rPr>
        <w:t>”</w:t>
      </w:r>
      <w:r>
        <w:rPr/>
        <w:t>。他们的歌声引来了大白鹅，伴随着优美的歌声，大白鹅在水中翩翩起舞，它跳着跳着发现自己在水中的倒影多美呀，便不由自主地哼起歌来，“</w:t>
      </w:r>
      <w:r>
        <w:rPr/>
        <w:t>e e e e</w:t>
      </w:r>
      <w:r>
        <w:rPr/>
        <w:t>，</w:t>
      </w:r>
      <w:r>
        <w:rPr/>
        <w:t>e e e e</w:t>
      </w:r>
      <w:r>
        <w:rPr>
          <w:rFonts w:cs="宋体;SimSun" w:ascii="宋体;SimSun" w:hAnsi="宋体;SimSun"/>
        </w:rPr>
        <w:t>”</w:t>
      </w:r>
      <w:r>
        <w:rPr/>
        <w:t>（学生也兴趣盎然地跟着我唱起来了），这时我便开心地对孩子们说道：“这么多小鹅都跟来了呀！你们也来参加这场清晨音乐会呀！”学生开开心心地听故事，快快乐乐地学拼音。对于下面的拼音教学孩子们也兴趣十足，积极地参与到课堂学习中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二、自编歌诀，增加学生求知乐趣</w:t>
      </w:r>
    </w:p>
    <w:p>
      <w:pPr>
        <w:pStyle w:val="Normal"/>
        <w:rPr/>
      </w:pPr>
      <w:r>
        <w:rPr/>
        <w:t>　　根据儿童的语言发展特点，学生喜欢一些顺口的儿歌，把儿歌放到拼音教学，使孩子们的口齿得到锻炼，即纠正了错误的读音，还让孩子们在朗读中感受到了语言的魅力，得到事半功倍的教学效果。如在教学单韵母时，教师可以先自己把一些简单的歌诀教给学生说一说，记一记：圆脸小姑娘，小辫右边扎，张大嘴巴</w:t>
      </w:r>
      <w:r>
        <w:rPr/>
        <w:t xml:space="preserve">a a a </w:t>
      </w:r>
      <w:r>
        <w:rPr/>
        <w:t>，大公鸡起得早，清晨唱歌</w:t>
      </w:r>
      <w:r>
        <w:rPr/>
        <w:t xml:space="preserve">o o o </w:t>
      </w:r>
      <w:r>
        <w:rPr/>
        <w:t>，大白鹅水中游，清清倒影</w:t>
      </w:r>
      <w:r>
        <w:rPr/>
        <w:t>e e e</w:t>
      </w:r>
      <w:r>
        <w:rPr/>
        <w:t>等等，慢慢地让学生试着自己看图创编简单的儿歌，经过启发、观察，孩子们的思维一经打开，往往有许多精彩的歌诀不经意就产生了：“乌鸦做窝</w:t>
      </w:r>
      <w:r>
        <w:rPr/>
        <w:t>u</w:t>
      </w:r>
      <w:r>
        <w:rPr/>
        <w:t>　</w:t>
      </w:r>
      <w:r>
        <w:rPr/>
        <w:t>u</w:t>
      </w:r>
      <w:r>
        <w:rPr/>
        <w:t>　</w:t>
      </w:r>
      <w:r>
        <w:rPr/>
        <w:t>u</w:t>
      </w:r>
      <w:r>
        <w:rPr/>
        <w:t>　，小鱼吹泡泡</w:t>
      </w:r>
      <w:r>
        <w:rPr/>
        <w:t xml:space="preserve">ü ü ü </w:t>
      </w:r>
      <w:r>
        <w:rPr/>
        <w:t>，伞柄朝上</w:t>
      </w:r>
      <w:r>
        <w:rPr/>
        <w:t xml:space="preserve">f f f </w:t>
      </w:r>
      <w:r>
        <w:rPr/>
        <w:t>，伞柄朝下</w:t>
      </w:r>
      <w:r>
        <w:rPr/>
        <w:t xml:space="preserve">t t t </w:t>
      </w:r>
      <w:r>
        <w:rPr/>
        <w:t>。像个</w:t>
      </w:r>
      <w:r>
        <w:rPr/>
        <w:t>6</w:t>
      </w:r>
      <w:r>
        <w:rPr/>
        <w:t>字</w:t>
      </w:r>
      <w:r>
        <w:rPr/>
        <w:t xml:space="preserve">b b b </w:t>
      </w:r>
      <w:r>
        <w:rPr/>
        <w:t>，</w:t>
      </w:r>
      <w:r>
        <w:rPr/>
        <w:t>6</w:t>
      </w:r>
      <w:r>
        <w:rPr/>
        <w:t>字反写</w:t>
      </w:r>
      <w:r>
        <w:rPr/>
        <w:t xml:space="preserve">d d d </w:t>
      </w:r>
      <w:r>
        <w:rPr/>
        <w:t>，像个</w:t>
      </w:r>
      <w:r>
        <w:rPr/>
        <w:t>9</w:t>
      </w:r>
      <w:r>
        <w:rPr/>
        <w:t>字</w:t>
      </w:r>
      <w:r>
        <w:rPr/>
        <w:t xml:space="preserve">q q q </w:t>
      </w:r>
      <w:r>
        <w:rPr/>
        <w:t>，</w:t>
      </w:r>
      <w:r>
        <w:rPr/>
        <w:t>9</w:t>
      </w:r>
      <w:r>
        <w:rPr/>
        <w:t>字反写</w:t>
      </w:r>
      <w:r>
        <w:rPr/>
        <w:t xml:space="preserve">p p p </w:t>
      </w:r>
      <w:r>
        <w:rPr/>
        <w:t>。</w:t>
      </w:r>
      <w:r>
        <w:rPr/>
        <w:t>9</w:t>
      </w:r>
      <w:r>
        <w:rPr/>
        <w:t>字加勾</w:t>
      </w:r>
      <w:r>
        <w:rPr/>
        <w:t xml:space="preserve">g g g </w:t>
      </w:r>
      <w:r>
        <w:rPr/>
        <w:t>一把椅子</w:t>
      </w:r>
      <w:r>
        <w:rPr/>
        <w:t>hhh</w:t>
      </w:r>
      <w:r>
        <w:rPr/>
        <w:t>等等。又如：为巩固整体认读音节</w:t>
      </w:r>
      <w:r>
        <w:rPr/>
        <w:t>yi wu yu</w:t>
      </w:r>
      <w:r>
        <w:rPr/>
        <w:t>，把这样一首儿歌教给学生，帮助他们记忆理解：“</w:t>
      </w:r>
      <w:r>
        <w:rPr/>
        <w:t>i</w:t>
      </w:r>
      <w:r>
        <w:rPr/>
        <w:t>　</w:t>
      </w:r>
      <w:r>
        <w:rPr/>
        <w:t xml:space="preserve">u ü </w:t>
      </w:r>
      <w:r>
        <w:rPr/>
        <w:t>，齐步走，大</w:t>
      </w:r>
      <w:r>
        <w:rPr/>
        <w:t>Y</w:t>
      </w:r>
      <w:r>
        <w:rPr/>
        <w:t>，大</w:t>
      </w:r>
      <w:r>
        <w:rPr/>
        <w:t>W</w:t>
      </w:r>
      <w:r>
        <w:rPr/>
        <w:t>来带头，大</w:t>
      </w:r>
      <w:r>
        <w:rPr/>
        <w:t>Y</w:t>
      </w:r>
      <w:r>
        <w:rPr/>
        <w:t>带小</w:t>
      </w:r>
      <w:r>
        <w:rPr/>
        <w:t>i</w:t>
      </w:r>
      <w:r>
        <w:rPr/>
        <w:t>，大</w:t>
      </w:r>
      <w:r>
        <w:rPr/>
        <w:t>W</w:t>
      </w:r>
      <w:r>
        <w:rPr/>
        <w:t>带小</w:t>
      </w:r>
      <w:r>
        <w:rPr/>
        <w:t xml:space="preserve">u </w:t>
      </w:r>
      <w:r>
        <w:rPr/>
        <w:t>，小</w:t>
      </w:r>
      <w:r>
        <w:rPr/>
        <w:t>ü</w:t>
      </w:r>
      <w:r>
        <w:rPr/>
        <w:t>眼泪擦干净，跟着大</w:t>
      </w:r>
      <w:r>
        <w:rPr/>
        <w:t>Y</w:t>
      </w:r>
      <w:r>
        <w:rPr/>
        <w:t>一起走。”这样一首儿歌既有一定的故事情节，又可以帮助学生理解整体认读音节不分离做为一个整体来读，学生易于接受，也记得快。</w:t>
      </w:r>
    </w:p>
    <w:p>
      <w:pPr>
        <w:pStyle w:val="Normal"/>
        <w:rPr/>
      </w:pPr>
      <w:r>
        <w:rPr/>
        <w:t>　　三、采用多种教法，让学生喜爱拼音</w:t>
      </w:r>
    </w:p>
    <w:p>
      <w:pPr>
        <w:pStyle w:val="Normal"/>
        <w:rPr/>
      </w:pPr>
      <w:r>
        <w:rPr/>
        <w:t>　　刚入学的孩子，是十分活泼好动的，单靠图片远远不能满足他们的需要。上课时让他们动动手，动动脑，做做知识性游戏，会引起他们的兴趣，也会给教学带来意想不到的效果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我说你猜。看口型猜猜老师要读什么音，如</w:t>
      </w:r>
      <w:r>
        <w:rPr/>
        <w:t>a o e</w:t>
      </w:r>
      <w:r>
        <w:rPr/>
        <w:t>；还可以是老师说字母的形状，学生说字母。如师说：两个门洞，生说：</w:t>
      </w:r>
      <w:r>
        <w:rPr/>
        <w:t xml:space="preserve">m m m </w:t>
      </w:r>
      <w:r>
        <w:rPr/>
        <w:t>一个门洞──</w:t>
      </w:r>
      <w:r>
        <w:rPr/>
        <w:t>n n n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摆字母。摆字母练习要由易至难，循序渐进。先练习找拼音，即：老师读出一个声母或韵母，让学生观察老师的口形，而后快速地从卡片中找出对应的声、韵母，然后再练习找复韵母、再练习摆二拼音节，最后练习较难的三拼音节和带调音节。在进行摆放拼音练习时，可以同时开展各种各样的比赛，也可以指名到黑板上进行摆放表演或比赛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帮拼音找家。当学生学完所有的拼音字母时，我让他们给拼音字母造个家，可以住在小屋里，可以住在云宝宝的肚子里，可以在大树里安家，还可以在小鸟的身上……，分别给声母、前鼻韵母和后鼻韵母、整体认读音节造个家，同时提醒孩子们可不要让拼音宝宝住错了地方。这时孩子们都高高兴兴地画起来，一边还在动脑想想这个拼音是属于哪个家里的，这样孩子在画画的过程中就掌握了拼音字母的分类了。</w:t>
      </w:r>
    </w:p>
    <w:p>
      <w:pPr>
        <w:pStyle w:val="Normal"/>
        <w:rPr/>
      </w:pPr>
      <w:r>
        <w:rPr/>
        <w:t>　　四、联系生活，拓展学习渠道</w:t>
      </w:r>
    </w:p>
    <w:p>
      <w:pPr>
        <w:pStyle w:val="Normal"/>
        <w:rPr/>
      </w:pPr>
      <w:r>
        <w:rPr/>
        <w:t>　　在设计拼音练习时，我经常和实际生活联系起来，如在学完所有的字母时，我让学生拼出自己的名字，并写下来。如果不会写就去翻查字母表。每个学生都十分认真地去完成这个作业，做对的学生个个都很高兴，觉得自己很了不起。每天我都要求学生制作一张拼音卡片，有困难的小朋友可以求助父母，可以是你周围经常看到的事物，如：</w:t>
      </w:r>
      <w:r>
        <w:rPr/>
        <w:t>diàn dēng yá shuā</w:t>
      </w:r>
      <w:r>
        <w:rPr/>
        <w:t>等，第二天早上领着全班学生读。这样，既增强了学生的拼读能力，又扩大了学生认识事物，识记事物的范围。</w:t>
      </w:r>
    </w:p>
    <w:p>
      <w:pPr>
        <w:pStyle w:val="Normal"/>
        <w:rPr/>
      </w:pPr>
      <w:r>
        <w:rPr/>
        <w:t>　　又如教学拼音复习四“读读连连”，我先让学生联系生活实际，说说你去动物园或者在电视里看到过哪些动物，比比哪个小朋友知道动物的名字最多，是动物小博士，孩子们都很踊跃地举手回答，我进一步提高要求，请小朋友为这些小动物挂上牌子，让别人也认识它们，用音节把动物的名字拼一拼，这样，学生已经会念动物的名字了，再试着把它拼出来，在已有的生活经验上就变得容易多了。同时，说说他们了解的小动物的一些特点，发展他们的口头语言表达能力。</w:t>
      </w:r>
    </w:p>
    <w:p>
      <w:pPr>
        <w:pStyle w:val="Normal"/>
        <w:rPr/>
      </w:pPr>
      <w:r>
        <w:rPr/>
        <w:t>　　五、用表扬、鼓励激励孩子的学习热情</w:t>
      </w:r>
    </w:p>
    <w:p>
      <w:pPr>
        <w:pStyle w:val="Normal"/>
        <w:rPr/>
      </w:pPr>
      <w:r>
        <w:rPr/>
        <w:t>　　低年级学生，特别是一年级的孩子，他们的兴趣持续时间不长，对于新鲜的事物比较感兴趣，但要使他们的注意力长时间保持下来却相当困难，除了利用多种教学手段，老师所给他们的肯定也是十分重要的。在拼音教学中，读准音是重点，也是难点，有的学生掌握起来比较慢，这就更需要老师的鼓励与肯定，用表扬激励孩子的学习热情，使他们树立学好拼音的信心。各种不经意的表扬：“你的声音真好听，让老师和同学们再听一次吧．”“你可真行，进步真大呀。”“你就是一个小老师了！”“你的眼睛真亮，看着老师的嘴巴再读一次吧。”面对天真的孩子，这样适当的表扬必然会胜于严厉的批评，让他有信心去学、乐学！伸出你的大拇指送给学生，用手轻轻地摸摸他的头，和他亲切地握握手……，用目光去鼓励他，微微地倾斜身子听一听，用微笑原谅他的小小的错误，这些细微的动作，学生看在眼里，感受在心里，一点一滴的进步在行动中。</w:t>
      </w:r>
    </w:p>
    <w:p>
      <w:pPr>
        <w:pStyle w:val="Normal"/>
        <w:rPr/>
      </w:pPr>
      <w:r>
        <w:rPr/>
        <w:t>　　“善教者，师逸而功倍，不善教者，师勤而功半。”只有优化汉语拼音教学，发展多元智慧，才能使拼音教学融知识性、趣味性和实践性于一体，才能使我们的拼音教学活起来。学好汉语拼音，为识汉字打下基础，同时为儿童提早踏上知识的宝殿创造了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35:00Z</dcterms:created>
  <dc:creator>微软中国</dc:creator>
  <dc:description/>
  <cp:keywords/>
  <dc:language>en-US</dc:language>
  <cp:lastModifiedBy>微软中国</cp:lastModifiedBy>
  <dcterms:modified xsi:type="dcterms:W3CDTF">2014-07-10T03:35:00Z</dcterms:modified>
  <cp:revision>1</cp:revision>
  <dc:subject/>
  <dc:title>用心引领孩子学拼音</dc:title>
</cp:coreProperties>
</file>