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语文教学应重视读的训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北省涞源县涞源镇甲村中心小学</w:t>
      </w:r>
      <w:r>
        <w:rPr>
          <w:rFonts w:eastAsia="Times New Roman"/>
        </w:rPr>
        <w:t xml:space="preserve"> </w:t>
      </w:r>
      <w:r>
        <w:rPr/>
        <w:t>辛</w:t>
      </w:r>
      <w:r>
        <w:rPr>
          <w:rFonts w:eastAsia="Times New Roman"/>
        </w:rPr>
        <w:t xml:space="preserve"> </w:t>
      </w:r>
      <w:r>
        <w:rPr/>
        <w:t>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通过熟读、精思</w:t>
      </w:r>
      <w:r>
        <w:rPr/>
        <w:t>,</w:t>
      </w:r>
      <w:r>
        <w:rPr/>
        <w:t>使书面语言内化为学生自己的语言</w:t>
      </w:r>
      <w:r>
        <w:rPr/>
        <w:t>,</w:t>
      </w:r>
      <w:r>
        <w:rPr/>
        <w:t>才能有效地提高学生理解、运用语言的能力，同时也有助于学生道德修养和审美教育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关键词】</w:t>
      </w:r>
      <w:r>
        <w:rPr>
          <w:rFonts w:eastAsia="Times New Roman"/>
        </w:rPr>
        <w:t xml:space="preserve"> </w:t>
      </w:r>
      <w:r>
        <w:rPr/>
        <w:t>小学语文；读的训练；读熟；精思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如何提高学生运用知识的能力，提高学生的学习兴趣呢？我认为，在小学语文教学中，最重要的还是要重视学生读的训练。古人讲：“书读百遍，其义自见”。“熟读唐诗三百首，不会做诗也会吟”。可见读的位置多么至关重要。特别是在老师的指导下读，学生就会更加事半功倍，受益终生。深感遗憾的是，我们在教学中并没有特别重视读的训练，而是把功夫都化在了对课文的分析上，以讲代读，以答代读，造成了学生不会读书，害怕作文的严重后果。培养良好的语感更无从谈起。教学中，我大胆改进课堂教法，十分重视学生读的训练，千方百计调动学生读书的积极性，收到了明显的效果。愿在此抛砖引玉，以期共商。</w:t>
      </w:r>
    </w:p>
    <w:p>
      <w:pPr>
        <w:pStyle w:val="Normal"/>
        <w:rPr/>
      </w:pPr>
      <w:r>
        <w:rPr/>
        <w:t>　　一、读书读书，贵在读熟</w:t>
      </w:r>
    </w:p>
    <w:p>
      <w:pPr>
        <w:pStyle w:val="Normal"/>
        <w:rPr/>
      </w:pPr>
      <w:r>
        <w:rPr/>
        <w:t>　　书声琅琅是古人传统的教学形式之一。因为它是语文教学中最基本的训练，是理解和记忆的先导，是开启知识宝库的钥匙。试想，一个人读起书来，结结巴巴，吞吞吐吐，它能对课文内容心领神会，说起话来滔滔不绝，口若悬河吗？心理学家研究表明：要使课文的“外部语言”转化为学生头脑中的“内部语言”，在大脑皮层中留下深刻的沟纹，一般要经过</w:t>
      </w:r>
      <w:r>
        <w:rPr/>
        <w:t>20</w:t>
      </w:r>
      <w:r>
        <w:rPr/>
        <w:t>遍以上的朗读实践。在反复读，把书读熟的同时，学生眼睛看，心里想，嘴里念，耳朵听，许多器官同时并用，就容易把课文记得牢固，把课文读得正确，读得流畅，增强语感。教师在此基础上加强指导，可进一步增强学生的朗读兴趣，培养他们自觉朗读的习惯。并要求他们认真读，把书读熟，做到发音准，咬字清，声音响亮不重复，理解意思带感情。在此基础上，老师掌握火候，趁热打铁，对于疑难问题给学生以适当点拨，让学生联系上下文意思，深深地体会到作者遣词造句，布局谋篇的巧妙之处，不知不觉中学生受到感染和启发。老师再也不用为绞尽脑汁的提问，学生拐弯抹角的回答而浪费时间了。</w:t>
      </w:r>
    </w:p>
    <w:p>
      <w:pPr>
        <w:pStyle w:val="Normal"/>
        <w:rPr/>
      </w:pPr>
      <w:r>
        <w:rPr/>
        <w:t>　　二、熟读精思，心知其义</w:t>
      </w:r>
    </w:p>
    <w:p>
      <w:pPr>
        <w:pStyle w:val="Normal"/>
        <w:rPr/>
      </w:pPr>
      <w:r>
        <w:rPr/>
        <w:t>　　古人读书</w:t>
      </w:r>
      <w:r>
        <w:rPr/>
        <w:t>,</w:t>
      </w:r>
      <w:r>
        <w:rPr/>
        <w:t>强调“口诵心惟”。“诵”决不仅仅是“口”的发音活动</w:t>
      </w:r>
      <w:r>
        <w:rPr/>
        <w:t>,</w:t>
      </w:r>
      <w:r>
        <w:rPr/>
        <w:t>同时包含了丰富的思维活动和情感活动。我国古代大教育家孔子说过：“学而不思则罔”。这充分说明读书一定要勤于思考，二者不可分割。为此，我们总是在学生做到了对课文能熟读成诵的基础上，还要让学生进一步地读，不过这时是带着问题而读，一边读一边想，让学生在读中理解，在理解中再读，哪是重点词，哪是重点句，作者为什么要用这个词不用那个词呢？通过一读再读，从而加深印象。</w:t>
      </w:r>
    </w:p>
    <w:p>
      <w:pPr>
        <w:pStyle w:val="Normal"/>
        <w:rPr/>
      </w:pPr>
      <w:r>
        <w:rPr/>
        <w:t>　　三、方法科学，形式多样</w:t>
      </w:r>
    </w:p>
    <w:p>
      <w:pPr>
        <w:pStyle w:val="Normal"/>
        <w:rPr/>
      </w:pPr>
      <w:r>
        <w:rPr/>
        <w:t>　　多读固然知其意，但并不是一遍又一遍的机械的、重复地读，要讲究方法，形式多样，这样才能调动学生的读书积极性，避免单调枯燥感。我常采用以下几种方法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提出要求，有目的地读。培养和提高学生的朗读能力，要循序渐进。否则欲速不达。教师在备课的过程中，不但要考虑不同年级的学生有不同的要求，而且还应认真的备好每一课的朗读要求，也就是为什么要读，读后要达到什么目的。在训练中，教师要明确训练目标，在朗读的不同阶段，应对学生提出不同要求，由浅入深，由易到难，循序渐进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教师以身作则，范读引领。“打铁还要榔头硬”</w:t>
      </w:r>
      <w:r>
        <w:rPr/>
        <w:t>,</w:t>
      </w:r>
      <w:r>
        <w:rPr/>
        <w:t>一名语文教师要使学生钟爱朗读</w:t>
      </w:r>
      <w:r>
        <w:rPr/>
        <w:t>,</w:t>
      </w:r>
      <w:r>
        <w:rPr/>
        <w:t>那么自己还真需是把硬硬的榔头</w:t>
      </w:r>
      <w:r>
        <w:rPr/>
        <w:t>,</w:t>
      </w:r>
      <w:r>
        <w:rPr/>
        <w:t>不然怎么能使那一位位试与天公比高的调皮小子们信服呢</w:t>
      </w:r>
      <w:r>
        <w:rPr/>
        <w:t>?</w:t>
      </w:r>
      <w:r>
        <w:rPr/>
        <w:t>教师范读能帮助学生正音，唤起学生的感情，把学生带入文本之中，让学生达到忘我境界，从而培养学生对朗读的兴趣。孩子们其实是很善于模仿的，老师的范读无形中为孩子们树立了榜样。这时他们也显得跃跃欲试了，这时老师再因势利导，让学生试读。学生反复吟读最终领悟到课文的意境，感受到美的愉悦，自然也就培养了阅读的兴趣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、创设氛围，进入情境。首先可以利用电教手段创设情景交融的氛围。这样，孩子们朗读时才能感情投入，真正感悟到语言美、意境美。如教《春笋》一文时，学生对于春笋的生长过程是很生疏的，春笋生长时朝气蓬勃、奋发向上的样子他们从未见过。指导朗读时，我边用多媒体放出春笋生长的过程边动情地朗读。学生在视觉、听觉的记忆中感悟到了语言之美，并读出了那种感觉。其次，可以搞一些配乐朗读，选择与课文意境相吻合的音乐，也能唤起学生的想象，在音乐特有的旋律和节奏下进入情境，自然而然地读出“味道”来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边读边想，再现情境。文章是表述作者感知到的客观情境</w:t>
      </w:r>
      <w:r>
        <w:rPr/>
        <w:t>,</w:t>
      </w:r>
      <w:r>
        <w:rPr/>
        <w:t>要让学生理解课文</w:t>
      </w:r>
      <w:r>
        <w:rPr/>
        <w:t>,</w:t>
      </w:r>
      <w:r>
        <w:rPr/>
        <w:t>重要的一环是使学生大脑中再现这种情境。这个过程必须由学生自己进行视听神经的协同活动，接受文字符号的音形复合刺激，从而形成对语言意义的整体组合，产生再造想象，实现再现。朗读是一种好的方法，特别是低年级课文写得生动有趣、有声有色</w:t>
      </w:r>
      <w:r>
        <w:rPr/>
        <w:t>,</w:t>
      </w:r>
      <w:r>
        <w:rPr/>
        <w:t>儿童又长于形象思维</w:t>
      </w:r>
      <w:r>
        <w:rPr/>
        <w:t>,</w:t>
      </w:r>
      <w:r>
        <w:rPr/>
        <w:t>还原并不难。一般地说</w:t>
      </w:r>
      <w:r>
        <w:rPr/>
        <w:t>,</w:t>
      </w:r>
      <w:r>
        <w:rPr/>
        <w:t>只要稍加提示</w:t>
      </w:r>
      <w:r>
        <w:rPr/>
        <w:t>,</w:t>
      </w:r>
      <w:r>
        <w:rPr/>
        <w:t>学生即可入情入境</w:t>
      </w:r>
      <w:r>
        <w:rPr/>
        <w:t>,</w:t>
      </w:r>
      <w:r>
        <w:rPr/>
        <w:t>将课文读出感情来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重点地方反复读，品词品句，提高学生分析理解的能力。重点地方一般指课文中的关键性、主导性的词、句、段。例如：《落花生》一课，抓住父亲的话指导朗读，体会话中含义，总结出：人要做有用的人，不要做只讲体面，而对别人没有好处的人。《我的战友邱少云》一文，可扣住“伟大”一词，引导学生自读自悟环境描写的句子，人物外表及内心活动描写的句子，体会邱少云的“伟大”之处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自读批注，边读边悟。读书要让学生养成不动笔墨不读书的好习惯。高年级学生已经具备了一定的阅读能力，可安排学生在课前或课中进行边读边想边批注的练习，发挥学生的主体作用，进一步提高学生的阅读能力。能力的形成非一日之功，阅读批注应先交给学生方法，然后让学生反复实践练习，练中提高批注的质量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读写结合，相互渗透。读是写的基础，写是自内而外的表达，读则是自外而内的吸收。在语文教学，“读”实际上是作者“写”的逆向活动过程。老师指导学生读书过程中应引导学生打开文章的字、词、句、篇等外在语言材料入手，像剥竹笋一样，层层进取。读一次有一次的认识、所得、进展。在读书的过程中，由表及里逐步引学生入书中，领会文章的思想内容，弄清作者的选材立意、谋篇布局，并探索写作脉络，积极吸收别人的长处。教学生朗读和熟读了许多课文以后，课文里许多词句，许多语言的表达方法，以及课文的篇章结构等，不断地被学生吸收、积累和掌握，说话、写作就能够做到出口成章、信手拈来，熟读了课文，词汇多了，语言丰富了，他们的写作能力也就提高了。从读学写，以写固读</w:t>
      </w:r>
      <w:r>
        <w:rPr/>
        <w:t>,</w:t>
      </w:r>
      <w:r>
        <w:rPr/>
        <w:t>强化练笔。借读之力促轻松习作，全面提高学生的语文能力。</w:t>
      </w:r>
    </w:p>
    <w:p>
      <w:pPr>
        <w:pStyle w:val="Normal"/>
        <w:rPr/>
      </w:pPr>
      <w:r>
        <w:rPr/>
        <w:t>　　总之，小学语文教学中，学生读书要占一定量的时间，教师要重视读的训练，要把学生读课文作为理解课文内容的主要手段。这样，语文教学将不再是学生被动的抄写、组词、拼合词语、组装句子，取而代之的应当是学生们通过熟读背诵而自得的充满灵性的感悟，是乐此不疲的探索，是充满了激情的有价值的创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35:00Z</dcterms:created>
  <dc:creator>微软中国</dc:creator>
  <dc:description/>
  <cp:keywords/>
  <dc:language>en-US</dc:language>
  <cp:lastModifiedBy>微软中国</cp:lastModifiedBy>
  <dcterms:modified xsi:type="dcterms:W3CDTF">2014-07-10T03:35:00Z</dcterms:modified>
  <cp:revision>1</cp:revision>
  <dc:subject/>
  <dc:title>小学语文教学应重视读的训练</dc:title>
</cp:coreProperties>
</file>