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小学语文阅读教学五步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甘南州夏河县拉卜楞藏民小学</w:t>
      </w:r>
      <w:r>
        <w:rPr>
          <w:rFonts w:eastAsia="Times New Roman"/>
        </w:rPr>
        <w:t xml:space="preserve"> </w:t>
      </w:r>
      <w:r>
        <w:rPr/>
        <w:t>周加当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提高小学语文阅读教学的效率，切实培养学生的阅读能力，并使其养成良好的阅读习惯，教学中必须依据教材的具体内容、教师的教学能力和学生的学习水平，选择适当的教学方法和教学程序，来提高课堂教学质。就目前小学语文阅读教学状况分析，常用的有以下五种方法。</w:t>
      </w:r>
    </w:p>
    <w:p>
      <w:pPr>
        <w:pStyle w:val="Normal"/>
        <w:rPr/>
      </w:pPr>
      <w:r>
        <w:rPr/>
        <w:t>　　一、单元整体教学法</w:t>
      </w:r>
    </w:p>
    <w:p>
      <w:pPr>
        <w:pStyle w:val="Normal"/>
        <w:rPr/>
      </w:pPr>
      <w:r>
        <w:rPr/>
        <w:t>　　单元整体教学法是以教材自身编排的单元内容为整体，通盘考虑这一组课文的教学。强调突出每种课型（讲读课、阅读课、独立阅读课和基础训练）的特点和作用，使学生把在讲读课中获得的读写知识，运用到阅读课和独立阅读课中去，使学生的独立阅读能力得到以切实提高。运用这种教学方法，要着眼于以下三个方面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视单元为整体进行备课。教学之前，应从全册教学总目标出发，通览全组教材，明确本单元的训练重点和它在本册所处的地位和作用，理清本单元训练重点在各篇课文中的教学要求和药达到的教学目的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总结学习方法，建立语文知识间的内在联系。一个单元各类课文的教学，如果在学完之后不从整体上加以总结概况，学生所获得的知识则是零散的。这不利于发挥单元整体教学的功能。因此，应在教完一个单元的课文之后，以“读写例话”的内容为线索，复习该单元重点训练项目，加深印象，提高运用的能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知识迁移，课外延伸，促进能力的全面提高。除在课内抓好各单元的读写重点训练外，还可开展丰富的学科课外活动，加强课外阅读指导，为学生提供更多的阅读机会和写作素材。</w:t>
      </w:r>
    </w:p>
    <w:p>
      <w:pPr>
        <w:pStyle w:val="Normal"/>
        <w:rPr/>
      </w:pPr>
      <w:r>
        <w:rPr/>
        <w:t>　　二、变序教学法</w:t>
      </w:r>
    </w:p>
    <w:p>
      <w:pPr>
        <w:pStyle w:val="Normal"/>
        <w:rPr/>
      </w:pPr>
      <w:r>
        <w:rPr/>
        <w:t>　　这种教法不是按教材内容结构的先后顺序进行讲解和分析，而是采用“切入式”、“逆推式”（倒置法）等变序形式教学。其特点是单刀直入、直奔文章的中心，克服平均使用力量的弊端。这有利于激发学生学习的兴趣，有利于提高学生的阅读能力和思维能力，有利于节省教学时间，提高课堂效率。</w:t>
      </w:r>
    </w:p>
    <w:p>
      <w:pPr>
        <w:pStyle w:val="Normal"/>
        <w:rPr/>
      </w:pPr>
      <w:r>
        <w:rPr/>
        <w:t>　　这种方法一般适用于中、高年级的教学，运用时，要从课文特点和学生认知水平的实际出发，抓好以下几点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从文章的中心句入手，变序讲读返析前文，悟出其中的道理。如《我的战友邱少云》（第</w:t>
      </w:r>
      <w:r>
        <w:rPr/>
        <w:t>11</w:t>
      </w:r>
      <w:r>
        <w:rPr/>
        <w:t>册），先让学生找出最能表现他严守纪律的中心句：“邱少云像千金巨石一样，趴在火堆里一动也不动。烈火在他身上烧了半个多小时才渐渐熄灭。这个伟大的战士，直到最后一息，也没挪动一寸地方，没发出一声呻吟。”然后，联系上下文进行分析：①邱少云在什么情况下“一动也不动”？②他为什么要“一动也不动”？③这表现了邱少云的什么品质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文章的总结句或篇末总结性词语入手，追根溯源，弄清前因，理解全文。如》草原》（第</w:t>
      </w:r>
      <w:r>
        <w:rPr/>
        <w:t>11</w:t>
      </w:r>
      <w:r>
        <w:rPr/>
        <w:t>册）的最后一句“蒙汉情深何忍别，天涯碧草话斜阳”，教学时可紧扣诗句，逆向寻因，将各部分内容与结尾的诗句进行联系，弄清作者布局谋篇的思路，体会其诗句“牵一发而动全篇”的妙用，从中受到熏陶和感染。</w:t>
      </w:r>
    </w:p>
    <w:p>
      <w:pPr>
        <w:pStyle w:val="Normal"/>
        <w:rPr/>
      </w:pPr>
      <w:r>
        <w:rPr/>
        <w:t>　　三、整体阅读法</w:t>
      </w:r>
    </w:p>
    <w:p>
      <w:pPr>
        <w:pStyle w:val="Normal"/>
        <w:rPr/>
      </w:pPr>
      <w:r>
        <w:rPr/>
        <w:t>　　这种方法是从教材的整体出发，采用“从整体入手——分解导读——再回归整体”的三段式教法。它是阅读教学的基本方法之一。其课堂结构可分“整体感知——具体分析——总结深化”三个环节。第一步，要着眼于整体，开讲后通过指导学生初读课文，掌握梗概，对课文的内容有一个整体印象。在此基础上，第二步应提出阅读要求，让学生明确学习目标，懂得学习的基本方法。然后，在教师的引导下讲读课文，剖析重点词、句、段的内涵，使其为突出文章中心这个“整体”服务。与此同时，又要从文章中心这个高度来探究作者是怎样遣词造句、布局谋篇的，从中领悟其表情达意的写作方法。第三步再回到整体进行强化训练，把感性认识上升到理性认识，促成知识向智能的转化。</w:t>
      </w:r>
    </w:p>
    <w:p>
      <w:pPr>
        <w:pStyle w:val="Normal"/>
        <w:rPr/>
      </w:pPr>
      <w:r>
        <w:rPr/>
        <w:t>　　四、学导式教学法</w:t>
      </w:r>
    </w:p>
    <w:p>
      <w:pPr>
        <w:pStyle w:val="Normal"/>
        <w:rPr/>
      </w:pPr>
      <w:r>
        <w:rPr/>
        <w:t>　　这种教法的特点是把教学的重点放在学生的“学”上，使学生掌握基本的学习方法，提高独立阅读的能力。其教学基本结构是“自学——解疑——精讲——演练”。让学生在读读、议议、讲讲、练练的学习实践中学懂课文内容，并从中受到思想教育。</w:t>
      </w:r>
    </w:p>
    <w:p>
      <w:pPr>
        <w:pStyle w:val="Normal"/>
        <w:rPr/>
      </w:pPr>
      <w:r>
        <w:rPr/>
        <w:t>　　“自学”包括课前预习和课内自学；“解疑”包括提出问题、互相探讨、教师辅导；“精讲”包括对重点教学内容的分析讲解和示范；“演练”包括课堂复习、作业练习或实际操作训练。以上四个环节之间紧密联系，相辅相成，形成一个完整的教学结构。有人将它称之为“四步阅读指导法”，即“设疑初练——划批细读——议思研读——作练熟读”；也有人称之为“四步自读法”，即“初读、细读、精读、评读”。</w:t>
      </w:r>
    </w:p>
    <w:p>
      <w:pPr>
        <w:pStyle w:val="Normal"/>
        <w:rPr/>
      </w:pPr>
      <w:r>
        <w:rPr/>
        <w:t>　　五、情境教学法</w:t>
      </w:r>
    </w:p>
    <w:p>
      <w:pPr>
        <w:pStyle w:val="Normal"/>
        <w:rPr/>
      </w:pPr>
      <w:r>
        <w:rPr/>
        <w:t>　　它是遵循“反映论”的原理，充分利用各种教学手段，创设具体生动的情境，引发学生的情体验，从而深刻地理解课文内容，其分类有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实体情境——即教师充分利用实物指导学生进行细致的观察，加深对课文内容的感受和理解。此法尤其适用于中低年级语文教材中常识性课文的教学，如教材中涉及的山川日月、花鸟鱼虫等教学内容。如有条件，可带领学生到大自然中体验认识，使学生开阔视野，增长知识，激发情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模拟情境——教师根据讲解的需要，可运用电教手段，如放幻灯片和录音带，使学生获得形、声、色的直观感觉；或出示相关的摄影、图画，再现教材中的情境；或根据课文内容，师生分角色进行表演，使学生有身临其境之感。这样，能化静为动、化远为近、化抽象为具体，寓教于趣，寓教于乐，提高教学效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语感情境——指教师通过生动形象的语言描述，培养学生正确敏锐的语感能力，激发学生的思维和联想，体会其情境。这里所说的；“语感”，是指对语言的内容、感情和表现方法等的感悟。语感越强，对作品的艺术形象感受越深，也就越能体味作者的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5:00Z</dcterms:created>
  <dc:creator>微软中国</dc:creator>
  <dc:description/>
  <cp:keywords/>
  <dc:language>en-US</dc:language>
  <cp:lastModifiedBy>微软中国</cp:lastModifiedBy>
  <dcterms:modified xsi:type="dcterms:W3CDTF">2014-07-10T03:35:00Z</dcterms:modified>
  <cp:revision>1</cp:revision>
  <dc:subject/>
  <dc:title>浅议小学语文阅读教学五步法</dc:title>
</cp:coreProperties>
</file>