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多媒体在小学语文教学中的作用</w:t>
      </w:r>
    </w:p>
    <w:p>
      <w:pPr>
        <w:pStyle w:val="Normal"/>
        <w:rPr/>
      </w:pPr>
      <w:r>
        <w:rPr/>
      </w:r>
    </w:p>
    <w:p>
      <w:pPr>
        <w:pStyle w:val="Normal"/>
        <w:rPr/>
      </w:pPr>
      <w:r>
        <w:rPr/>
        <w:t>广西隆林各族自治县新州第一小学</w:t>
      </w:r>
      <w:r>
        <w:rPr>
          <w:rFonts w:eastAsia="Times New Roman"/>
        </w:rPr>
        <w:t xml:space="preserve"> </w:t>
      </w:r>
      <w:r>
        <w:rPr/>
        <w:t>梁秀花</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小学语文教学中运用多媒体教育技术，是对传统教学模式、教学方法、教学手段以及学习方式的一种挑战，为学生学习提供全面的感性材料，活跃课堂气氛，激发学习兴趣</w:t>
      </w:r>
      <w:r>
        <w:rPr/>
        <w:t>,</w:t>
      </w:r>
      <w:r>
        <w:rPr/>
        <w:t>它能创设情境，使学生得到“美”的熏陶，能以画面再现情境，化抽象为形象，化概括为具体</w:t>
      </w:r>
      <w:r>
        <w:rPr/>
        <w:t>.</w:t>
      </w:r>
    </w:p>
    <w:p>
      <w:pPr>
        <w:pStyle w:val="Normal"/>
        <w:rPr/>
      </w:pPr>
      <w:r>
        <w:rPr/>
        <w:t>　　【关键词】</w:t>
      </w:r>
      <w:r>
        <w:rPr>
          <w:rFonts w:eastAsia="Times New Roman"/>
        </w:rPr>
        <w:t xml:space="preserve"> </w:t>
      </w:r>
      <w:r>
        <w:rPr/>
        <w:t>多媒体；再现情境；美的熏陶</w:t>
      </w:r>
    </w:p>
    <w:p>
      <w:pPr>
        <w:pStyle w:val="Normal"/>
        <w:rPr/>
      </w:pPr>
      <w:r>
        <w:rPr/>
      </w:r>
    </w:p>
    <w:p>
      <w:pPr>
        <w:pStyle w:val="Normal"/>
        <w:rPr/>
      </w:pPr>
      <w:r>
        <w:rPr/>
        <w:t>　　多媒体教育技术的发展为小学语文教学改革带来了新的契机。</w:t>
      </w:r>
      <w:r>
        <w:rPr/>
        <w:t>21</w:t>
      </w:r>
      <w:r>
        <w:rPr/>
        <w:t>世纪是以网络为基本特征的知识经济时代，以计算机为代表的多媒体技术已逐渐渗透到社会生活的各个方面，而教育作为知识经济的一个重要产业也在这场革命中获得了新的动力。多媒体技术为各种课堂教学模式提供了更易于实现和操作的物质基础。尤其是在小学语文教学中运用多媒体教育技术，是对传统教学模式、教学方法、教学手段以及学习方式的一种挑战，是教学改革一次质的飞跃。因为它可从根本上激发教与学的兴趣，将抽象化为具体、将枯燥变为生动，可极大地调动起学生学习的积极性，吸引学生主动参与学习过程，充分发挥了学生的主体作用。多媒体教育技术为小学语文课堂教学改革提供了物质保障，为教育教学改革带来了新的契机。</w:t>
      </w:r>
    </w:p>
    <w:p>
      <w:pPr>
        <w:pStyle w:val="Normal"/>
        <w:rPr/>
      </w:pPr>
      <w:r>
        <w:rPr/>
        <w:t>　　多媒体技术利用多种媒体的介入，为学生学习提供全面的感性材料，活跃课堂气氛，激发学习兴趣。我们结合教学内容，利用多媒体教育技术，在学生的感知阶段创设情景，提供与所学课文和词语有关的声音、图像，将抽象的文字叙述与逼真的情景结合起来，使学生身临其景，多种感官同时参与，准确理解所学知识。例如，我们在讲“咆哮”一词时，就是利用图像及录音，让学生一边观看昏天黑地、飞沙走石、狂风即将吹倒树木的录像，边听狂风怒吼的录音，使学生真正体会到那就是狂风“咆哮”，并能把这一词语应用到相类似的场合中，不但使学生对词语认识深刻，而且运用自如。他的作用如下</w:t>
      </w:r>
      <w:r>
        <w:rPr/>
        <w:t>:</w:t>
      </w:r>
    </w:p>
    <w:p>
      <w:pPr>
        <w:pStyle w:val="Normal"/>
        <w:rPr/>
      </w:pPr>
      <w:r>
        <w:rPr/>
        <w:t>　　一、形象感知多媒体技术利用多种媒体的介入，为学生学习提供全面的感性材料，活跃课堂气氛，激发学习兴趣。</w:t>
      </w:r>
    </w:p>
    <w:p>
      <w:pPr>
        <w:pStyle w:val="Normal"/>
        <w:rPr/>
      </w:pPr>
      <w:r>
        <w:rPr/>
        <w:t>　　我们结合教学内容，利用多媒体教育技术，在学生的感知阶段创设情景，提供与所学课文和词语有关的声音、图像，将抽象的文字叙述与逼真的情景结合起来，使学生身临其景，多种感官同时参与，准确理解所学知识。例如，我们在讲</w:t>
      </w:r>
      <w:r>
        <w:rPr/>
        <w:t>:</w:t>
      </w:r>
      <w:r>
        <w:rPr>
          <w:rFonts w:cs="宋体;SimSun" w:ascii="宋体;SimSun" w:hAnsi="宋体;SimSun"/>
        </w:rPr>
        <w:t>”</w:t>
      </w:r>
      <w:r>
        <w:rPr/>
        <w:t>狂风呼啸”一词时，就是利用图像及录音，让学生一边观看昏天黑地、飞沙走石、狂风即将吹倒树木的录像，边听狂风怒吼的录音，使学生真正体会到那就是狂风“狂风呼啸”，并能把这一词语应用到相类似的场合中，不但使学生对词语认识深刻，而且运用自如。使学生受到“情”的诱导</w:t>
      </w:r>
      <w:r>
        <w:rPr/>
        <w:t>.</w:t>
      </w:r>
      <w:r>
        <w:rPr/>
        <w:t>文学作品以塑造形象为手段，达到教育、启智的目的。多媒体以其极强的表现力，将形象放大、缩小、连续、定格等，展示在学生面前，激发学生兴趣。如第十册《丰碑》，在学生预习的基础上，揭题后，教师提问：丰碑什么意思？课文中的丰碑指什么？（被大雪覆盖的军需处长）接着多媒体演示：大雪纷飞，在一棵大树下，军需处长被大雪覆盖着，如一座晶莹的丰碑。教师启发学生：军需处长怎么会冻死的？在冻死前是怎样的情形呢？导入重点段第三段的学习。多媒体演示：画面渐渐清晰，出现了老战士的形象，他冻僵了……导入第七节的学习，教师着重引导学生观察军需处长的表情、动作、穿着等，使学生了解军需处长是被严寒冻死的。接着，教师通过富有感情的范读，引导学生思考：军需处长为什么会冻死的？学生通过朗读分析理解军需处长的一心为公，毫不利己的高贵品质。为了让学生更深刻的感受他的这种精神，可用多媒体把两个画面结合起来：老战士冻僵了……大雪越下越大，覆盖住他的身躯，他成了一座晶莹的丰碑。</w:t>
      </w:r>
    </w:p>
    <w:p>
      <w:pPr>
        <w:pStyle w:val="Normal"/>
        <w:rPr/>
      </w:pPr>
      <w:r>
        <w:rPr/>
        <w:t>　　二、运用多媒体，通过两个场景的对比，表现人物的精神面貌，激发学生学习的兴趣。</w:t>
      </w:r>
    </w:p>
    <w:p>
      <w:pPr>
        <w:pStyle w:val="Normal"/>
        <w:rPr/>
      </w:pPr>
      <w:r>
        <w:rPr/>
        <w:t>　　通过学生视觉上的差别，使学生从内心受到极大的震撼，产生“情”的冲动。多媒体教育技术改变了语文教学的知识观、数量观。多媒体技术在语文教学中的应用，不仅使教学的形式有了根本的变化，还使语文教学从单一传授课本知识的桎梏中解脱出来，使教学的内容和数量更加多样化、开放化。如我们在讲《草船借箭》一文时，彻底改变了以往只要求学生掌握课本中的重点字、词、句的传统做法，将与故事情节相关的历史人物如诸葛亮、曹操、刘备、周瑜等人物的介绍、性格描述、人物形象以及《草船借箭》的多个视频片断一起整合到课件中，使学生的认知面不再局限于课文中那些单调枯燥的文字上。学生主动参与教学过程，从多角度、多层面上理解文中的思想内容，在愉悦的体验中感知知识、探究知识、接受知识。多媒体技术使学生能够在有限的时间内学习更多、更全面的知识。</w:t>
      </w:r>
    </w:p>
    <w:p>
      <w:pPr>
        <w:pStyle w:val="Normal"/>
        <w:rPr/>
      </w:pPr>
      <w:r>
        <w:rPr/>
        <w:t>　　三、创设情境，使学生得到“美”的熏陶</w:t>
      </w:r>
    </w:p>
    <w:p>
      <w:pPr>
        <w:pStyle w:val="Normal"/>
        <w:rPr/>
      </w:pPr>
      <w:r>
        <w:rPr/>
        <w:t>　　１</w:t>
      </w:r>
      <w:r>
        <w:rPr/>
        <w:t>.</w:t>
      </w:r>
      <w:r>
        <w:rPr/>
        <w:t>以音乐渲染情境</w:t>
      </w:r>
    </w:p>
    <w:p>
      <w:pPr>
        <w:pStyle w:val="Normal"/>
        <w:rPr/>
      </w:pPr>
      <w:r>
        <w:rPr/>
        <w:t>　　音乐本身就是情与境的结晶。以音乐渲染情境，激发学生情感的共鸣，是理解抒情性课文的有效途径。例如：《十里长街送总理》这篇课文，由于所处时代不同，学生很难理解人民对总理的一片深情，教师要善于激发学生情感的共鸣。教学开始，可用多媒体放一小段哀乐，问学生：听了有何感受？（难过、悲伤）师：你们知道吗？总理逝世的那天，举国悲哀，山河同泣，其悲壮如失去亲人，是什么原因使人民如此爱戴总理呢？以音乐渲染情境，直接而有效。</w:t>
      </w:r>
    </w:p>
    <w:p>
      <w:pPr>
        <w:pStyle w:val="Normal"/>
        <w:rPr/>
      </w:pPr>
      <w:r>
        <w:rPr/>
        <w:t>　　２</w:t>
      </w:r>
      <w:r>
        <w:rPr/>
        <w:t>.</w:t>
      </w:r>
      <w:r>
        <w:rPr/>
        <w:t>以画面再现情境</w:t>
      </w:r>
    </w:p>
    <w:p>
      <w:pPr>
        <w:pStyle w:val="Normal"/>
        <w:rPr/>
      </w:pPr>
      <w:r>
        <w:rPr/>
        <w:t>　　例如在教学第十册《只有一个地球》时，抓住“我们这个地球太可爱了，同时又太容易破碎了“一句的中心词‘可爱’、‘易破碎’进行教学。如何让学生理解地球的可爱，在欣赏了太空所见地球是一个“晶莹透亮的球体”，蓝白交错，美丽极了后，教师可说：让我们再到地面上，我们的身边去看看吧。多媒体演示：音乐声中，桂林山水的美、黄山的奇……——出现在学生面前。我们的地球多美呀！我们要保护地球，因为地球太容易破碎。多媒体演示：工业污染，使环境受到破坏：河水浑浊，小鱼死亡；树林乱砍乱筏，山上一片荒芜，到哪里去寻找绿色？展现美的画面，使学生得到美的享受；展现丑的情景，激起学生对美的追求。</w:t>
      </w:r>
    </w:p>
    <w:p>
      <w:pPr>
        <w:pStyle w:val="Normal"/>
        <w:rPr/>
      </w:pPr>
      <w:r>
        <w:rPr/>
        <w:t>　　四、点化难点，引导学生积极参与</w:t>
      </w:r>
      <w:r>
        <w:rPr/>
        <w:t>.</w:t>
      </w:r>
    </w:p>
    <w:p>
      <w:pPr>
        <w:pStyle w:val="Normal"/>
        <w:rPr/>
      </w:pPr>
      <w:r>
        <w:rPr/>
        <w:t>　　课堂教学最基本的要求是紧扣教材中的重点和难点进行。在教学活动中，教师要抓住重点和难点，充分发挥自身的主导作用和学生的主体作用，引导学生积极参与。多媒体的教学手段给我们提供了有利的条件，通过设计课件，突出重点、分化难点，化难为易，逐步解决问题。</w:t>
      </w:r>
    </w:p>
    <w:p>
      <w:pPr>
        <w:pStyle w:val="Normal"/>
        <w:rPr/>
      </w:pPr>
      <w:r>
        <w:rPr/>
        <w:t>　　１</w:t>
      </w:r>
      <w:r>
        <w:rPr/>
        <w:t>.</w:t>
      </w:r>
      <w:r>
        <w:rPr/>
        <w:t>化抽象为形象，化概括为具体</w:t>
      </w:r>
    </w:p>
    <w:p>
      <w:pPr>
        <w:pStyle w:val="Normal"/>
        <w:rPr/>
      </w:pPr>
      <w:r>
        <w:rPr/>
        <w:t>　　由具体到抽象时，获得知识和技能就比较容易。语言文字作为描绘客观世界的符号，具有抽象性、概括性。由于多媒体可以提供声画并茂、视听结合的客观世界的表象，将抽象、概括的文字符号转化为形象具体的可感的东西，使文字与客观事物之间建立了联系，化难为易。如《鸟的天堂》中有一段描写榕树叶子“翠绿的颜色明亮的照耀着我们的眼睛，似乎每一片树叶上都有一个新的生命在颤动”。引导学生理解“颤动”一词是个难点，“颤动”字面上可解释为“抖动”，光理解这些是不够的，这时，教师可用多媒体演示：晨曦中，那青翠、油亮的新叶在微风中轻轻地颤动……在学生感知的基础上，教师适当点拨，学生便领悟到了“颤动”一词进行说话训练。这样，从感知→理解→运用，从抽象→具体→抽象，词语的理解在表象的作用下真正从感性认识上升到理性认识。</w:t>
      </w:r>
      <w:r>
        <w:rPr>
          <w:rFonts w:eastAsia="Times New Roman"/>
        </w:rPr>
        <w:t xml:space="preserve"> </w:t>
      </w:r>
    </w:p>
    <w:p>
      <w:pPr>
        <w:pStyle w:val="Normal"/>
        <w:rPr/>
      </w:pPr>
      <w:r>
        <w:rPr/>
        <w:t>　　２</w:t>
      </w:r>
      <w:r>
        <w:rPr/>
        <w:t>.</w:t>
      </w:r>
      <w:r>
        <w:rPr/>
        <w:t>多媒体教育技术改变了语文教学的知识观、数量观。</w:t>
      </w:r>
    </w:p>
    <w:p>
      <w:pPr>
        <w:pStyle w:val="Normal"/>
        <w:rPr/>
      </w:pPr>
      <w:r>
        <w:rPr/>
        <w:t>　　多媒体技术在语文教学中的应用，不仅使教学的形式有了根本的变化，还使语文教学从单一传授课本知识的桎梏中解脱出来，使教学的内容和数量更加多样化、开放化。如我们在讲《草船借箭》一文时，彻底改变了以往只要求学生掌握课本中的重点字、词、句的传统做法，将与故事情节相关的历史人物如诸葛亮、曹操、刘备、周瑜等人物的介绍、性格描述、人物形象以及《草船借箭》的多个视频片断一起整合到课件中，使学生的认知面不再局限于课文中那些单调枯燥的文字上。学生主动参与教学过程，从多角度、多层面上理解文中的思想内容，在愉悦的体验中感知知识、探究知识、接受知识。多媒体技术使学生能够在有限的时间内学习更多、更全面的知识。化静为动，化虚为实想象、联想是作者从客观实体上生发出来的。以多媒体为载体，引导学生理解作者的主观感受，化虚为实，化静为动。例如：第六册《荷花》一课，引导学生理解想象“我仿佛也成了一朵荷花”是一个难点。如何突破难点呢？有位老师设计了如下课件：先让学生在音乐声中华欣赏满池荷花。它们姿态各异，看着看着，我仿佛也成了一朵荷花，多媒体演示：我在荷花中翩翩起舞，满池的荷花也随我一起翩翩起舞……蜻蜓向我飞过来，告诉我飞行的快乐；小鱼向我游过来，告诉我昨夜做的好梦……学生在欣赏的过程中，随着小作者的观察想象……虚实结合、动静相生，整个难点的突破是在欣赏的过程中完成的，在这个过程中，学生驰骋于美的画面中，积极参与进教师的教学之中。</w:t>
      </w:r>
    </w:p>
    <w:p>
      <w:pPr>
        <w:pStyle w:val="Normal"/>
        <w:rPr/>
      </w:pPr>
      <w:r>
        <w:rPr/>
        <w:t>　　引导学生积极参与教学活动，以兴趣激发为先导，以视听为手段，以提高课堂参与率为目的，达到事半功倍的效果，这是我们使用多媒体教学手段的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36:00Z</dcterms:created>
  <dc:creator>微软中国</dc:creator>
  <dc:description/>
  <cp:keywords/>
  <dc:language>en-US</dc:language>
  <cp:lastModifiedBy>微软中国</cp:lastModifiedBy>
  <dcterms:modified xsi:type="dcterms:W3CDTF">2014-07-10T03:36:00Z</dcterms:modified>
  <cp:revision>1</cp:revision>
  <dc:subject/>
  <dc:title>多媒体在小学语文教学中的作用</dc:title>
</cp:coreProperties>
</file>