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赏识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省郴州市永兴县教育局</w:t>
      </w:r>
      <w:r>
        <w:rPr>
          <w:rFonts w:eastAsia="Times New Roman"/>
        </w:rPr>
        <w:t xml:space="preserve"> </w:t>
      </w:r>
      <w:r>
        <w:rPr/>
        <w:t>李群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周日，我全家到老家去玩，听侄子谈及他班的人与事，有一件事听后令我感到心里很不是滋味，住他家隔壁的一个女孩，人长得很漂亮而且很听话，每天一回家就做作业，但是成绩还是很差，他班的老师尽然当着其他同学的面说这个女孩长了个“猪头”，家长对孩子也是不是打就是骂。听完之后，我真替孩子的将来感到担忧。人立于世，信心至为重要。小孩子在成长阶段，世界观人生观尚未建立，日常的表现是否得到家长、老师、长辈、同学等的肯定与赏识对他们而言十分重要。通过良好的赏识，可以使小孩子增强自信，形成健康的人格，为今后走上社会打下了良好的基础。所以赏识教育对小孩子而言十分重要。自爱是快乐之源！听了周弘老师的《赏识教育》之后，我认为搞好家庭中的赏识教育要做好以下几点。</w:t>
      </w:r>
    </w:p>
    <w:p>
      <w:pPr>
        <w:pStyle w:val="Normal"/>
        <w:rPr/>
      </w:pPr>
      <w:r>
        <w:rPr/>
        <w:t>　　一、了解、关爱孩子</w:t>
      </w:r>
    </w:p>
    <w:p>
      <w:pPr>
        <w:pStyle w:val="Normal"/>
        <w:rPr/>
      </w:pPr>
      <w:r>
        <w:rPr/>
        <w:t>　　首先我们要承认差异，要充分了解每个孩子的情况。如果孩子厌学，我们就要具体分析原因，不管什么原因，但有一点是相同的，几乎都是主观原因所致，不愿学、不想学，是他们的普遍心理。面对这种情况，该怎么办？</w:t>
      </w:r>
    </w:p>
    <w:p>
      <w:pPr>
        <w:pStyle w:val="Normal"/>
        <w:rPr/>
      </w:pPr>
      <w:r>
        <w:rPr/>
        <w:t>　　让孩子“想学”、“乐学”就必须善待他们，如何做到这一点？使一个人发挥最大能力的方法，是赞赏和鼓励。我国清代教育家颜元也说过：“数子十过，不如奖子一长。”因此，多了解孩子，关爱孩子。</w:t>
      </w:r>
    </w:p>
    <w:p>
      <w:pPr>
        <w:pStyle w:val="Normal"/>
        <w:rPr/>
      </w:pPr>
      <w:r>
        <w:rPr/>
        <w:t>　　二、尊重孩子，乐于倾听</w:t>
      </w:r>
    </w:p>
    <w:p>
      <w:pPr>
        <w:pStyle w:val="Normal"/>
        <w:rPr/>
      </w:pPr>
      <w:r>
        <w:rPr/>
        <w:t>　　孩子正处于成长时期，是成长发展过程中矛盾最为集中的时期。面对孩子的诉说，家长一定要认真、专注地倾听，这本身既是对孩子的一种尊重，也是孩子的心理需求。千万不要以为孩子说话没什么意思而不耐烦，甚至打断孩子的话敷衍几句甩手而去，这会极大地挫伤孩子。</w:t>
      </w:r>
    </w:p>
    <w:p>
      <w:pPr>
        <w:pStyle w:val="Normal"/>
        <w:rPr/>
      </w:pPr>
      <w:r>
        <w:rPr/>
        <w:t>　　三、激励比指责重要</w:t>
      </w:r>
    </w:p>
    <w:p>
      <w:pPr>
        <w:pStyle w:val="Normal"/>
        <w:rPr/>
      </w:pPr>
      <w:r>
        <w:rPr/>
        <w:t>　　好孩子是夸出来的，“坏孩子”是逼出来的。赏识教育更加注重激励的作用，而且强调实行“正向激励”。正向激励，就是以表扬为主。善于表扬，就意味着会赢得教育上的主动权。每个孩子，总是想把自己最可爱的一面展现出来，希望得到别人的肯定，这种愿望会比社会上的其他人更强烈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四、提醒与宽容</w:t>
      </w:r>
    </w:p>
    <w:p>
      <w:pPr>
        <w:pStyle w:val="Normal"/>
        <w:rPr/>
      </w:pPr>
      <w:r>
        <w:rPr/>
        <w:t>　　“没有不对的孩子，只有不对的方法”，当孩子遇到问题时，我们要与孩子一起查找原因，用一种宽容的心态去等待孩子的转变。不能发现孩子有了差错，有了不足，就恨不得马上让孩子改得一干二净，成为十全十美的人，“欲速则不达”的道理应引以为鉴。针对孩子身上出现的缺点和错误，也要大胆地批评。不过这种批评是孩子乐于接受的“提醒式”，不能伤害孩子的自尊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6:00Z</dcterms:created>
  <dc:creator>微软中国</dc:creator>
  <dc:description/>
  <cp:keywords/>
  <dc:language>en-US</dc:language>
  <cp:lastModifiedBy>微软中国</cp:lastModifiedBy>
  <dcterms:modified xsi:type="dcterms:W3CDTF">2014-07-10T03:36:00Z</dcterms:modified>
  <cp:revision>1</cp:revision>
  <dc:subject/>
  <dc:title>赏识教育</dc:title>
</cp:coreProperties>
</file>