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如何激励学生</w:t>
      </w:r>
    </w:p>
    <w:p>
      <w:pPr>
        <w:pStyle w:val="Normal"/>
        <w:rPr/>
      </w:pPr>
      <w:r>
        <w:rPr/>
      </w:r>
    </w:p>
    <w:p>
      <w:pPr>
        <w:pStyle w:val="Normal"/>
        <w:rPr/>
      </w:pPr>
      <w:r>
        <w:rPr/>
        <w:t>广西隆林各族自治县克长乡初级中学</w:t>
      </w:r>
      <w:r>
        <w:rPr>
          <w:rFonts w:eastAsia="Times New Roman"/>
        </w:rPr>
        <w:t xml:space="preserve"> </w:t>
      </w:r>
      <w:r>
        <w:rPr/>
        <w:t>陈</w:t>
      </w:r>
      <w:r>
        <w:rPr>
          <w:rFonts w:eastAsia="Times New Roman"/>
        </w:rPr>
        <w:t xml:space="preserve"> </w:t>
      </w:r>
      <w:r>
        <w:rPr/>
        <w:t>敏</w:t>
      </w:r>
      <w:r>
        <w:rPr/>
        <w:tab/>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我国新的历史条件下，国内形势巨大的发展变化，特别是现在农村</w:t>
      </w:r>
      <w:r>
        <w:rPr/>
        <w:t>90%</w:t>
      </w:r>
      <w:r>
        <w:rPr/>
        <w:t>以上学生属于留守儿童的社会形式下，使学校在九年义务教育中，强调素质教育的德育。班主任要以一颗爱生一心和高度的责任感，去对待学生，以爱激励学生进步；激励学生奋发向上；充分调动学生学习的积极性，培养学生良好的习惯，抓好常规管理。</w:t>
      </w:r>
    </w:p>
    <w:p>
      <w:pPr>
        <w:pStyle w:val="Normal"/>
        <w:rPr/>
      </w:pPr>
      <w:r>
        <w:rPr/>
        <w:t>　　【关键词】</w:t>
      </w:r>
      <w:r>
        <w:rPr>
          <w:rFonts w:eastAsia="Times New Roman"/>
        </w:rPr>
        <w:t xml:space="preserve"> </w:t>
      </w:r>
      <w:r>
        <w:rPr/>
        <w:t>德育教育；宣传鼓动；良好行为；常规管理</w:t>
      </w:r>
    </w:p>
    <w:p>
      <w:pPr>
        <w:pStyle w:val="Normal"/>
        <w:rPr/>
      </w:pPr>
      <w:r>
        <w:rPr/>
      </w:r>
    </w:p>
    <w:p>
      <w:pPr>
        <w:pStyle w:val="Normal"/>
        <w:rPr/>
      </w:pPr>
      <w:r>
        <w:rPr/>
        <w:t>　　在我国新的历史条件下，国内形势巨大的发展变化，特别是现在农村</w:t>
      </w:r>
      <w:r>
        <w:rPr/>
        <w:t>90%</w:t>
      </w:r>
      <w:r>
        <w:rPr/>
        <w:t>以上学生属于留守儿童的社会形态下，使学校在就年义务教育中，强调素质教育的德育工作面临一系列问题和严峻挑战，而班级管理更是一个新课题。</w:t>
      </w:r>
    </w:p>
    <w:p>
      <w:pPr>
        <w:pStyle w:val="Normal"/>
        <w:rPr/>
      </w:pPr>
      <w:r>
        <w:rPr/>
        <w:t>　　由于现在实行九年义务教育，学生学习起点本来就低，特别是思想文化素质有着较大的差距。有些学生学习成绩才达个位数或十几，二十几分，学生在心理上普遍存在着自卑感，总觉得自己已经这么差，缺乏上进心和自信心，学习上存在着较大惰性，缺乏自觉性和刻苦性，生活上比较松懈，缺乏良好生活习惯。如何对这样一个前所未有的特殊群体进行教育和管理把他们培育成为符合社会与要的合格人才呢？班主任要以一颗爱生之心和高度的责任感，去了解他们，研究他们认识他们。还注意用科学理论，科学方法进行教育和管理。工夫不负有心人，经过这几个月的艰辛的努力，初见成效，开创出了一个新局面。下面就我们多年当班主任管理谈谈的一些做法。</w:t>
      </w:r>
    </w:p>
    <w:p>
      <w:pPr>
        <w:pStyle w:val="Normal"/>
        <w:rPr/>
      </w:pPr>
      <w:r>
        <w:rPr/>
        <w:t>　　一、以师爱激励学生进步</w:t>
      </w:r>
    </w:p>
    <w:p>
      <w:pPr>
        <w:pStyle w:val="Normal"/>
        <w:rPr/>
      </w:pPr>
      <w:r>
        <w:rPr/>
        <w:t>　　十年的班主任经验告诉我，教师对学生的教育要晓之以理，动之以情。所谓动之以情，指的是教师要用自己全部的感情，热爱学生，关心学生，教育学生情感是开启心灵的钥匙，没有感情的触动，没有感情的共鸣，就很难打开学生的心扉。因此在班级管理中，我以爱心、诚心、耐心对待学生；给他们以更多的关注，更多的投入，以融融师爱激励他们进步成长。对有病的同学送药送饭，探望护理；对生活有困难的慷慨解囊，伸出援助之手；队犯错误的，耐心教育，以城相待。同时，持扇于捕捉学生身上的闪光点。给他们“闪光”机会，虽然双差生身上存在着许多的不足之处，但是往往在体育、音乐、舞蹈、朗读、美术或交际能力方面有特长和优势，因而对每个同学的优势和特长我给予充分的肯定，势情激励，大胆启用，创造机会让他们展示身手，使他们重新找回自我，获得前进的勇气和信心。</w:t>
      </w:r>
    </w:p>
    <w:p>
      <w:pPr>
        <w:pStyle w:val="Normal"/>
        <w:rPr/>
      </w:pPr>
      <w:r>
        <w:rPr/>
        <w:t>　　二、通过宣传鼓动，调动学生学习的积极性</w:t>
      </w:r>
    </w:p>
    <w:p>
      <w:pPr>
        <w:pStyle w:val="Normal"/>
        <w:rPr/>
      </w:pPr>
      <w:r>
        <w:rPr/>
        <w:t>　　大力宣传社会发展对人才的要求，宣传市场经济体制下激烈的竞争，特别是现代的高科技对人才的要求。使他们充分认识到面临的挑战和自身所处的危机感，从而树立正确的学习目的，把自己的学习与社会需要结合起来，为增强自身竞争实力而脚踏实地的学习，为祖国的振兴奋发成才。借助本校其他班级的先进事迹，让学习好的学生现身说法，介绍经验，鼓励同学们学先进，找差距，教育他们正确对待自己，别人能做到的，我们也能做到，从而树立信心，发奋上进。不失时机地及时地表扬先进，树立典型，使同学们感到眼前有先进，身边有榜样。特别是对一些少爱表扬的后进生，创造条件使他们得到表扬，从而激励整个集体共同进步。</w:t>
      </w:r>
    </w:p>
    <w:p>
      <w:pPr>
        <w:pStyle w:val="Normal"/>
        <w:rPr/>
      </w:pPr>
      <w:r>
        <w:rPr/>
        <w:t>　　三、制定目标，激励学生奋发向上</w:t>
      </w:r>
    </w:p>
    <w:p>
      <w:pPr>
        <w:pStyle w:val="Normal"/>
        <w:rPr/>
      </w:pPr>
      <w:r>
        <w:rPr/>
        <w:t>　　目标激励是强化班级管理，调动学生积极性的有效手段。为此，我根据学校管理目标和本班实际，作为班级建设的努力方向。要求每个学生根据自己实际制定出这一学期的目标及以后计划，明确自己的努力方向，形成压力和动力，为实现预定目标而奋斗。</w:t>
      </w:r>
    </w:p>
    <w:p>
      <w:pPr>
        <w:pStyle w:val="Normal"/>
        <w:rPr/>
      </w:pPr>
      <w:r>
        <w:rPr/>
        <w:t>　　四、抓学生良好行为习惯的培养</w:t>
      </w:r>
    </w:p>
    <w:p>
      <w:pPr>
        <w:pStyle w:val="Normal"/>
        <w:rPr/>
      </w:pPr>
      <w:r>
        <w:rPr/>
        <w:t>　　学生良好的行为习惯，有利于优良班风的形成。为此，学生入学起，我就注意从平常、细小的行为习惯的培养抓起。进两年来，我在培养学生良好行为的行为习惯方面，下了很大功夫。我的做法可以用“明”、“实”、“清”、“严”、“恒”来概括。明：耐心细致的想学生讲明培养好行为习惯的意义，使学生明确良好的行为习惯对人成长的重要作用。使学生产生培养良好行为习惯的自觉要求。实：要实实在在，对学生的要求不能过高过空，要求从眼前的一言一行做起，如上课专心听课，不随便搞小动作，从完成作业做起，从想老师问好做起，从净化自己脚下的一块地方，任何时候都要保持自己座位下的清洁……做起，等等。清：要求须提得清楚，标准清楚。在监督检查系统的保证下，说了算，订可干。严：对学生按制度严格要求，勤督促，及时纠正学生的不良行为习惯。恒：持之以恒，贯彻始终。为了规范学生行为，充分发挥学生的主体作用，组织学生认识讨论制定切实可行的班级公约、文明用语和忌语，把《中学生行为规范》具体化，成立文明行为检查小组，经常查找班级中有哪些不良行为，人人互相监督。开展了创文明班级、文明学生的活动。目的是通国各种向上的健康有为活动的开展，提高全班同学的思想素质和文明行为。</w:t>
      </w:r>
    </w:p>
    <w:p>
      <w:pPr>
        <w:pStyle w:val="Normal"/>
        <w:rPr/>
      </w:pPr>
      <w:r>
        <w:rPr/>
        <w:t>　　良好的班风，良好行为习惯不会自然形成，有要靠建立、推行、强化各项规章制度，靠严格管理。</w:t>
      </w:r>
    </w:p>
    <w:p>
      <w:pPr>
        <w:pStyle w:val="Normal"/>
        <w:rPr/>
      </w:pPr>
      <w:r>
        <w:rPr/>
        <w:t>　　五、抓常规管理</w:t>
      </w:r>
    </w:p>
    <w:p>
      <w:pPr>
        <w:pStyle w:val="Normal"/>
        <w:rPr/>
      </w:pPr>
      <w:r>
        <w:rPr/>
        <w:t>　　为了严肃班纪、端正班风，创造一个优美的学习、生活环境，班主任必须重视对学生加强常规管理。注意在管理中进行教育。具体做法：（</w:t>
      </w:r>
      <w:r>
        <w:rPr/>
        <w:t>1</w:t>
      </w:r>
      <w:r>
        <w:rPr/>
        <w:t>）针对班级实际，归纳出“求真、重德、勤学、守纪”的八字班训，利用班训对学生进行思想教育。（</w:t>
      </w:r>
      <w:r>
        <w:rPr/>
        <w:t>2</w:t>
      </w:r>
      <w:r>
        <w:rPr/>
        <w:t>）学习《中学生日常行为规范》和学校的各项规章制度，使学生对学校、班级的管理要求，品行规范有初步认识。</w:t>
      </w:r>
    </w:p>
    <w:p>
      <w:pPr>
        <w:pStyle w:val="Normal"/>
        <w:rPr/>
      </w:pPr>
      <w:r>
        <w:rPr/>
        <w:t>　　（</w:t>
      </w:r>
      <w:r>
        <w:rPr/>
        <w:t>3</w:t>
      </w:r>
      <w:r>
        <w:rPr/>
        <w:t>）日常的管理，实行对个人量化管理，规定了加减的细则并把操行评定的成绩作为学生评优重要依据。</w:t>
      </w:r>
    </w:p>
    <w:p>
      <w:pPr>
        <w:pStyle w:val="Normal"/>
        <w:rPr/>
      </w:pPr>
      <w:r>
        <w:rPr/>
        <w:t>　　（</w:t>
      </w:r>
      <w:r>
        <w:rPr/>
        <w:t>4</w:t>
      </w:r>
      <w:r>
        <w:rPr/>
        <w:t>）建立班干值周制度</w:t>
      </w:r>
    </w:p>
    <w:p>
      <w:pPr>
        <w:pStyle w:val="Normal"/>
        <w:rPr/>
      </w:pPr>
      <w:r>
        <w:rPr/>
        <w:t>　　值周班干负责当班级工作，实行日记、周公布、总结、月评比的管理办法。作为每天的班级学习、纪律、文明卫生情况的检查监督和记载，做好学生行为表现量化记录。一周期满后，填写统计考核分数，按得分多少，确定出学生的德育等级，优秀、良好、及格或不及格，并张榜公布。学期末，再合计出全学期的总分，评出学期德育等级。此项成绩作为评比三好学生、发展团员的必备条件之一。</w:t>
      </w:r>
    </w:p>
    <w:p>
      <w:pPr>
        <w:pStyle w:val="Normal"/>
        <w:rPr/>
      </w:pPr>
      <w:r>
        <w:rPr/>
        <w:t>　　（</w:t>
      </w:r>
      <w:r>
        <w:rPr/>
        <w:t>5</w:t>
      </w:r>
      <w:r>
        <w:rPr/>
        <w:t>）制订班级学期工作计划，明确目标。建立班级管理制度（班规、班级德育工作量化考评办法、舍规、教室要求）使学生在严格的他控和自控中逐步养成良好的行为习惯。使学生的一日生活有章可循。规范管理，从严治理，从行为习惯抓起，从大处着眼，小处着手，搞好常规管理。</w:t>
      </w:r>
    </w:p>
    <w:p>
      <w:pPr>
        <w:pStyle w:val="Normal"/>
        <w:rPr/>
      </w:pPr>
      <w:r>
        <w:rPr/>
        <w:t>　　以上规章的建立和执行，对促进良好的班风起了很好的作用。</w:t>
      </w:r>
    </w:p>
    <w:p>
      <w:pPr>
        <w:pStyle w:val="Normal"/>
        <w:rPr/>
      </w:pPr>
      <w:r>
        <w:rPr/>
        <w:t>　　班主任的工作和方法的许多方面有着密切的关系，像工作的计划性如何，工作重点把握如何，工作责任心等等。这里就不展开了。特别强调的是，良好的班集体，不是十天半月的工作就能促成的，它需要我们长期耐心细致地工作，也需要我们经常地总结经验，交流经验，以期获得创造的灵感和借鉴。</w:t>
      </w:r>
    </w:p>
    <w:p>
      <w:pPr>
        <w:pStyle w:val="Normal"/>
        <w:rPr/>
      </w:pPr>
      <w:r>
        <w:rPr/>
        <w:t>　　参考文献：</w:t>
      </w:r>
    </w:p>
    <w:p>
      <w:pPr>
        <w:pStyle w:val="Normal"/>
        <w:rPr/>
      </w:pPr>
      <w:r>
        <w:rPr/>
        <w:t>　　</w:t>
      </w:r>
      <w:r>
        <w:rPr/>
        <w:t>[1]</w:t>
      </w:r>
      <w:r>
        <w:rPr/>
        <w:t>奠基中国——教师的爱与责任，王呈祥编著，海南出版社，</w:t>
      </w:r>
      <w:r>
        <w:rPr/>
        <w:t>2006</w:t>
      </w:r>
      <w:r>
        <w:rPr/>
        <w:t>年</w:t>
      </w:r>
      <w:r>
        <w:rPr/>
        <w:t>5</w:t>
      </w:r>
      <w:r>
        <w:rPr/>
        <w:t>月版，第</w:t>
      </w:r>
      <w:r>
        <w:rPr/>
        <w:t>89</w:t>
      </w:r>
      <w:r>
        <w:rPr>
          <w:rFonts w:cs="宋体;SimSun" w:ascii="宋体;SimSun" w:hAnsi="宋体;SimSun"/>
        </w:rPr>
        <w:t>——</w:t>
      </w:r>
      <w:r>
        <w:rPr/>
        <w:t>100</w:t>
      </w:r>
      <w:r>
        <w:rPr/>
        <w:t>页。</w:t>
      </w:r>
    </w:p>
    <w:p>
      <w:pPr>
        <w:pStyle w:val="Normal"/>
        <w:rPr/>
      </w:pPr>
      <w:r>
        <w:rPr/>
        <w:t>　　</w:t>
      </w:r>
      <w:r>
        <w:rPr/>
        <w:t>[2]</w:t>
      </w:r>
      <w:r>
        <w:rPr/>
        <w:t>班主任工作常规，钟海青主编，广西师范大学出版社，</w:t>
      </w:r>
      <w:r>
        <w:rPr/>
        <w:t>2007</w:t>
      </w:r>
      <w:r>
        <w:rPr/>
        <w:t>年</w:t>
      </w:r>
      <w:r>
        <w:rPr/>
        <w:t>6</w:t>
      </w:r>
      <w:r>
        <w:rPr/>
        <w:t>月版，第</w:t>
      </w:r>
      <w:r>
        <w:rPr/>
        <w:t>33</w:t>
      </w:r>
      <w:r>
        <w:rPr/>
        <w:t>页至</w:t>
      </w:r>
      <w:r>
        <w:rPr/>
        <w:t>45</w:t>
      </w:r>
      <w:r>
        <w:rPr/>
        <w:t>页，第</w:t>
      </w:r>
      <w:r>
        <w:rPr/>
        <w:t>68</w:t>
      </w:r>
      <w:r>
        <w:rPr/>
        <w:t>页</w:t>
      </w:r>
      <w:r>
        <w:rPr/>
        <w:t>89</w:t>
      </w:r>
      <w:r>
        <w:rPr/>
        <w:t>页，第</w:t>
      </w:r>
      <w:r>
        <w:rPr/>
        <w:t>96</w:t>
      </w:r>
      <w:r>
        <w:rPr/>
        <w:t>页至</w:t>
      </w:r>
      <w:r>
        <w:rPr/>
        <w:t>115</w:t>
      </w:r>
      <w:r>
        <w:rPr/>
        <w:t>页。</w:t>
      </w:r>
    </w:p>
    <w:p>
      <w:pPr>
        <w:pStyle w:val="Normal"/>
        <w:rPr/>
      </w:pPr>
      <w:r>
        <w:rPr/>
        <w:t>　　</w:t>
      </w:r>
      <w:r>
        <w:rPr/>
        <w:t>[3]</w:t>
      </w:r>
      <w:r>
        <w:rPr/>
        <w:t>广西教育，黄白《用爱构筑学生心灵的围墙》，</w:t>
      </w:r>
      <w:r>
        <w:rPr/>
        <w:t>2010</w:t>
      </w:r>
      <w:r>
        <w:rPr/>
        <w:t>年</w:t>
      </w:r>
      <w:r>
        <w:rPr/>
        <w:t>3B</w:t>
      </w:r>
      <w:r>
        <w:rPr/>
        <w:t>，第</w:t>
      </w:r>
      <w:r>
        <w:rPr/>
        <w:t>31</w:t>
      </w:r>
      <w:r>
        <w:rPr/>
        <w:t>页至</w:t>
      </w:r>
      <w:r>
        <w:rPr/>
        <w:t>32</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6:00Z</dcterms:created>
  <dc:creator>微软中国</dc:creator>
  <dc:description/>
  <cp:keywords/>
  <dc:language>en-US</dc:language>
  <cp:lastModifiedBy>微软中国</cp:lastModifiedBy>
  <dcterms:modified xsi:type="dcterms:W3CDTF">2014-07-10T03:36:00Z</dcterms:modified>
  <cp:revision>1</cp:revision>
  <dc:subject/>
  <dc:title>班主任如何激励学生</dc:title>
</cp:coreProperties>
</file>