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善于观察，走近孩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蒙古鄂尔多斯市杭锦旗第一幼儿园</w:t>
      </w:r>
      <w:r>
        <w:rPr>
          <w:rFonts w:eastAsia="Times New Roman"/>
        </w:rPr>
        <w:t xml:space="preserve"> </w:t>
      </w:r>
      <w:r>
        <w:rPr/>
        <w:t>陈向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做为一名幼儿教师，要与孩子有心与心的交流，并进入他们的世界，我们教育的工作目标是“一切为了孩子，为了一切的孩子，为了孩子的一切”。这样，就应当关注孩子所关心的一切，要善于观察孩子，观察我们周围的环境，以便与孩子达成共识，我们老师还必须具有童心，才能更好的引导孩子去观察，去认识事物和他们交上朋友。</w:t>
      </w:r>
    </w:p>
    <w:p>
      <w:pPr>
        <w:pStyle w:val="Normal"/>
        <w:rPr/>
      </w:pPr>
      <w:r>
        <w:rPr/>
        <w:t>　　我们知道，有时候我们不理解孩子的一些行为，或者忽视了孩子的感受，尤其是孩子的行为“妨碍”了我们所谓的“正常”的工作时，我们往往不能容忍，不知不觉伤害到了孩子。记得这是上一周的事情，我带的是托班，最小的孩子，那天上午上教育课时，一位孩子无心听讲，独自一人站在花盆跟前看，我们教室的墙角养着盆花，本来教室里养花是为了美化环境，另外也是让小朋友学习观察，看花儿长大，增添乐趣的。看到他呆站在那儿，我叫了他两声，他没动，还在看，我生气了，严厉的走过去把他叫到椅子上坐，可能是我太大声了，教室里顿时鸦雀无声，我忽然意识到了自己做得过了，于是，我换用轻柔的声音说：“宝宝，你为什么不听老师说话而去看花呢？”，他嘟着嘴喃喃的说“老师，那花上有小虫子”。哦，原来是这样，于是，我调整了情绪，表扬了他，并且宣布先灭虫再上课，我发现孩子们异常的兴奋，七嘴八舌欢快的加入了行动，这时我才觉得和孩子又走近了。</w:t>
      </w:r>
    </w:p>
    <w:p>
      <w:pPr>
        <w:pStyle w:val="Normal"/>
        <w:rPr/>
      </w:pPr>
      <w:r>
        <w:rPr/>
        <w:t>　　就这样，在以后的日子里，我一边细心观察幼儿，也会让他们和我一起观察，观察植物角的变化，户外活动时观察蓝天、白云、大树，和他们一起做游戏，在这样的过程中，我觉得自己好像回到了童年，感到生活中充满无限的乐趣，我喜欢坐在在孩子们中间，和他们成为好朋友。记得上学期有位幼儿，刚入学时是他奶奶送来的，这孩子个性倔强，不和老师打招呼，放学时也不说再见，老是欺负别的孩子，小朋友告的都是他的状，开始时，我哄过，也训过他，最后总结出一点就是这个孩子软硬不吃。呵，这可怎么办呢？通过一周的留心观察，我发现这孩子有优点，他爱管闲事，好打抱不平，比如说：一个孩子打了另一个孩子一下，他看到后马上就给打人的孩子一拳，哦，原来是这样欺负小朋友的，后来，我找他奶奶聊了聊，也算是家访了吧，原来，这是一个单亲家庭的孩子，他爸爸又给他找了个新妈妈，这孩子是缺爱，虽然新妈妈对他很好，但他曾经幼小的心灵受过伤害。了解情况后，我改变了教育方法，每天多走近他，做什么事也叫他来帮忙，这孩子和我走近了，俨然成了我的小帮手，有一天下午放学时，他站在那显然是受委屈了，他奶奶来接他时，他突然哭了，一下子就扑进了我的怀里，他奶奶很吃惊的说：哎呀，咋和老师这么亲，给老师哭，不给我哭。我是又震惊，又欣慰，因为这孩子从来也不哭，第一次哭是扑在我怀里哭，我觉得他把我当成了最亲的人。现在过去一年了，不管在什么地方遇到，他总是和我打招呼，这让我真正体会到了做为一名幼儿教师的光荣和幸福。</w:t>
      </w:r>
    </w:p>
    <w:p>
      <w:pPr>
        <w:pStyle w:val="Normal"/>
        <w:rPr/>
      </w:pPr>
      <w:r>
        <w:rPr/>
        <w:t>　　善于观察，做孩子的朋友，可以使我们更快的了解孩子的需要，通过观察孩子的需要，可以使我们更快的掌握正确的保教方法，并努力使孩子们具有一生受益的品质，使他们有一个快乐，难忘的童年，让我们一起走近孩子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6:00Z</dcterms:created>
  <dc:creator>微软中国</dc:creator>
  <dc:description/>
  <cp:keywords/>
  <dc:language>en-US</dc:language>
  <cp:lastModifiedBy>微软中国</cp:lastModifiedBy>
  <dcterms:modified xsi:type="dcterms:W3CDTF">2014-07-10T03:37:00Z</dcterms:modified>
  <cp:revision>1</cp:revision>
  <dc:subject/>
  <dc:title>善于观察，走近孩子</dc:title>
</cp:coreProperties>
</file>