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低年级识字教学的几点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丰都街道办普硐小学</w:t>
      </w:r>
      <w:r>
        <w:rPr>
          <w:rFonts w:eastAsia="Times New Roman"/>
        </w:rPr>
        <w:t xml:space="preserve"> </w:t>
      </w:r>
      <w:r>
        <w:rPr/>
        <w:t>邵天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课程标准》在识字教学的安排上做了较大的调整，规定低年级识字，要认写分开，多认少写。我们目前使用的人教版实验教材安排两年认识常用汉字</w:t>
      </w:r>
      <w:r>
        <w:rPr/>
        <w:t>1800</w:t>
      </w:r>
      <w:r>
        <w:rPr/>
        <w:t>个。这么大的识字量，如果不讲究方法，必然会加重学生的负担，那么怎样在这短暂的时间内有效地完成识字教学任务呢？</w:t>
      </w:r>
    </w:p>
    <w:p>
      <w:pPr>
        <w:pStyle w:val="Normal"/>
        <w:rPr/>
      </w:pPr>
      <w:r>
        <w:rPr/>
        <w:t>　　一、扎扎实实抓好课堂识字教学</w:t>
      </w:r>
    </w:p>
    <w:p>
      <w:pPr>
        <w:pStyle w:val="Normal"/>
        <w:rPr/>
      </w:pPr>
      <w:r>
        <w:rPr/>
        <w:t>　　新教材中，每一课生字约十三、四个。这些字分两类，一类是会认的，另一类是会写的。这些字能不能在两课时让学生熟练掌握，关键在于教学得不得法。</w:t>
      </w:r>
    </w:p>
    <w:p>
      <w:pPr>
        <w:pStyle w:val="Normal"/>
        <w:rPr/>
      </w:pPr>
      <w:r>
        <w:rPr/>
        <w:t>　　（一）课前，指导学生养成预习生字的习惯</w:t>
      </w:r>
    </w:p>
    <w:p>
      <w:pPr>
        <w:pStyle w:val="Normal"/>
        <w:rPr/>
      </w:pPr>
      <w:r>
        <w:rPr/>
        <w:t>　　学新课前我告诉学生，课文中所有的字都是大家的好朋友。有的已经认识了，有的还不认识，怎么办呢？我们就要想办法来认识这些新朋友：第一步要先知道它的名字（读音）。第二步认清它的模样（字形）</w:t>
      </w:r>
      <w:r>
        <w:rPr/>
        <w:t>,</w:t>
      </w:r>
      <w:r>
        <w:rPr/>
        <w:t>还要注意它的邻居是谁，还能与谁交上朋友。最初我带着学生一起做，时间一长，学生就都能借助拼音养成自觉预习生字的习惯。</w:t>
      </w:r>
    </w:p>
    <w:p>
      <w:pPr>
        <w:pStyle w:val="Normal"/>
        <w:rPr/>
      </w:pPr>
      <w:r>
        <w:rPr/>
        <w:t>　　（二）课上，教给识字方法</w:t>
      </w:r>
    </w:p>
    <w:p>
      <w:pPr>
        <w:pStyle w:val="Normal"/>
        <w:rPr/>
      </w:pPr>
      <w:r>
        <w:rPr/>
        <w:t>　　在课堂上我始终坚持字不离词、词不离句、识中有读、读中有悟。采用灵活多样的识字方法来激发学生的识字兴趣和学习的积极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渗透造字规律</w:t>
      </w:r>
    </w:p>
    <w:p>
      <w:pPr>
        <w:pStyle w:val="Normal"/>
        <w:rPr/>
      </w:pPr>
      <w:r>
        <w:rPr/>
        <w:t>　　汉字最主要的特点是以形表义，因义而音，靠形状来表示意义。其中蕴藏着许多造字规律。在教学时，有意无意间渗透这些规律，让学生更好地领悟识字要领，拓宽视野，提高识字质量。如：第一册中出现的羊、火、木、竹等一大批象形字。它们看似简单，但对于初学横、竖、撇、捺的学生，要将字形与表象统一并非易事。教学时我采用多媒体技术，从实物图形到象形字，再到现代汉字简化字，采用富有动感的画面，利用学生丰富的联想，使枯燥无味的笔画结构和生动鲜明的表象统一起来，诱发了学习兴趣。汉字中绝大部分是形声字，我在教学中提早引如形声字的概念，引导学生探究形声字形和义的内在联系，帮助学生识记生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比较联系，避免孤立识字</w:t>
      </w:r>
    </w:p>
    <w:p>
      <w:pPr>
        <w:pStyle w:val="Normal"/>
        <w:rPr/>
      </w:pPr>
      <w:r>
        <w:rPr/>
        <w:t>　　目前我正在进行一项识字教学的科研实验。实验的目的是在学习生字的过程中，不让学生单独识本课中的字，而是尽量把相同或相近的字和同音字一并出现，在比较中识字，在联系中区别。如学习“日”字带出“目”字。在教学“晴”时带出“睛”，让学生先借助拼音读准字音后，再辨认两个字的异同。告诉学生“青”是它们的声旁“日、目”分别表义。这样一来学生很快理解“晴天”的“晴”和“眼睛”的“睛”它们的偏旁为什么不同。随后出示一组字带词：请（请人）情（心情）清（清秀）蜻（蜻蜓）让他们读，观察，区别比较。这样自然而然地帮助学生建立起汉字之间的内在联系。架起了汉字教学的结构框架。教学一个，学习一串，提高了学习效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突出重点，避免平均用力</w:t>
      </w:r>
    </w:p>
    <w:p>
      <w:pPr>
        <w:pStyle w:val="Normal"/>
        <w:rPr/>
      </w:pPr>
      <w:r>
        <w:rPr/>
        <w:t>　　由于有了前面的铺垫学习，后面课文中的生字，有的学生已掌握了，放手让学生自学或复习巩固。这时，我重点就放在本课中学生易错的字上。例如《两只小狮子》中“练习“的练字。我在板书时就把“练”字右边的“”用醒目的红色笔标出，给学生一个先入为主的印象，以引起学生的注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开展趣味识字，避免枯燥记忆</w:t>
      </w:r>
    </w:p>
    <w:p>
      <w:pPr>
        <w:pStyle w:val="Normal"/>
        <w:rPr/>
      </w:pPr>
      <w:r>
        <w:rPr/>
        <w:t>　　兴趣是激发儿童从事学习的动力。如果我们的学习材料是孩子们感兴趣的，那么他们就会学得轻松，学得自在。如我在上《菜园里》一课时我带了多种蔬菜，并要求学生每人也带了一种爱吃的蔬菜，请家长做出蔬菜标牌。把教室布置成一个菜园。课堂上，让学生自己去看看、摸摸、读读、认认，调动多种感官认字记字。教学效果很好，因为学生不但记住了本课要求掌握的几种蔬菜名称，还认识了土豆、韭菜、藕等一些自己爱吃的蔬菜名称。</w:t>
      </w:r>
    </w:p>
    <w:p>
      <w:pPr>
        <w:pStyle w:val="Normal"/>
        <w:rPr/>
      </w:pPr>
      <w:r>
        <w:rPr/>
        <w:t>　　（三）课后及时巩固生字</w:t>
      </w:r>
    </w:p>
    <w:p>
      <w:pPr>
        <w:pStyle w:val="Normal"/>
        <w:rPr/>
      </w:pPr>
      <w:r>
        <w:rPr/>
        <w:t>　　巩固认字最好的办法是复现，最有效的办法是在语言环境中多次见面。根据儿童“先快后慢”的遗忘规律。当堂和认字之后两三天内进行复习巩固尤其重要。我充分利用生字卡片用摘苹果、找朋友、巧配对、带生字出门、送生字回家等游戏的方式在兴趣盎然中加深印象，我还根据每课的生字自行组成词语，自编或摘抄一些句子、段落，打在屏幕上让学生读记，让学生在语言环境中及时巩固认字。并且不断鼓励学生从身边，从书报上找到刚认识的字。让学生和生字多次见面力求做到当堂认识，当堂巩固。</w:t>
      </w:r>
    </w:p>
    <w:p>
      <w:pPr>
        <w:pStyle w:val="Normal"/>
        <w:rPr/>
      </w:pPr>
      <w:r>
        <w:rPr/>
        <w:t>　　二、发挥主人意识，培养识字能力</w:t>
      </w:r>
    </w:p>
    <w:p>
      <w:pPr>
        <w:pStyle w:val="Normal"/>
        <w:rPr/>
      </w:pPr>
      <w:r>
        <w:rPr/>
        <w:t>　　学生是学习的主体。教师是学生学习的伙伴，学习活动的组织者和引导者。课堂上摆正彼此之间的位置，学生自主学习才有可能落到实处。在教学中我积极引导学生发现，总结识字方法，让学生凭借已有的知识经验，自主选择方法进行自学、讨论交流。经常提问“你是怎样记住这个字形的？采用什么方法记住的？你觉得哪些字容易写错，要提醒大家注意。”这样既能让大家分享识字乐趣，又能有效地培养学生观察思维能力，提高语言表达、记忆自学能力。</w:t>
      </w:r>
    </w:p>
    <w:p>
      <w:pPr>
        <w:pStyle w:val="Normal"/>
        <w:rPr/>
      </w:pPr>
      <w:r>
        <w:rPr/>
        <w:t>　　三、引导学生在生活中主动识字</w:t>
      </w:r>
    </w:p>
    <w:p>
      <w:pPr>
        <w:pStyle w:val="Normal"/>
        <w:rPr/>
      </w:pPr>
      <w:r>
        <w:rPr/>
        <w:t>　　学生生活在这个多彩的世界中，汉字随处可见，引导学生在生活中广泛识字，让他们感到生活中处处有语文，处处是课堂，从而更加主动地去寻找更多的识字渠道。如喝饮料时，饮料名跃入眼帘；买物品是，物品名称罗列其上；上街时，路旁各色广告招牌仿佛在冲他们招手。在不知不觉间陌生的字符变得熟悉，进而成为自己认识的字。我还鼓励学生自己建立识字本，用剪贴、图画等形式把习得的字放进识字本里，定时为他们提供在班上交流、展示的机会。大大激发了他们在生活中主动识字的愿望。</w:t>
      </w:r>
    </w:p>
    <w:p>
      <w:pPr>
        <w:pStyle w:val="Normal"/>
        <w:rPr/>
      </w:pPr>
      <w:r>
        <w:rPr/>
        <w:t>　　总之各种识字方法是相互沟通、相互学习的。就好比是你中有我我中有你。在教学中，我借鉴和学习了我国一些成功的识字方法，目的都是要完成识字和发展语言的任务。各种识字方法都有其独特的优点，在学习和运用其他方法时，一定要保持自己的特色。我想在今后的教学中，还要综合各种识字方法的精髓，优化识字方法，使之更加科学地运用于课改实验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7:00Z</dcterms:created>
  <dc:creator>微软中国</dc:creator>
  <dc:description/>
  <cp:keywords/>
  <dc:language>en-US</dc:language>
  <cp:lastModifiedBy>微软中国</cp:lastModifiedBy>
  <dcterms:modified xsi:type="dcterms:W3CDTF">2014-07-10T03:37:00Z</dcterms:modified>
  <cp:revision>1</cp:revision>
  <dc:subject/>
  <dc:title>低年级识字教学的几点做法</dc:title>
</cp:coreProperties>
</file>