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民间小游戏对促进幼儿发展的作用</w:t>
      </w:r>
    </w:p>
    <w:p>
      <w:pPr>
        <w:pStyle w:val="Normal"/>
        <w:rPr/>
      </w:pPr>
      <w:r>
        <w:rPr/>
      </w:r>
    </w:p>
    <w:p>
      <w:pPr>
        <w:pStyle w:val="Normal"/>
        <w:rPr/>
      </w:pPr>
      <w:r>
        <w:rPr/>
        <w:t>河北省涞源县走马驿镇中心小学</w:t>
      </w:r>
      <w:r>
        <w:rPr>
          <w:rFonts w:eastAsia="Times New Roman"/>
        </w:rPr>
        <w:t xml:space="preserve"> </w:t>
      </w:r>
      <w:r>
        <w:rPr/>
        <w:t>张喜款</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民间游戏，是指流传于广大人民生活中的嬉戏娱乐活动，俗语称“玩耍”。它具有简便、易行、经济，不受时间、场地的限制等特点，对增强幼儿体质、开发幼儿智力、丰富幼儿生活具有良好的作用。民间游戏是在自然环境中进行的，阳光、空气是自然环境中不可缺少的因素，能促进幼儿的新陈代谢。</w:t>
      </w:r>
    </w:p>
    <w:p>
      <w:pPr>
        <w:pStyle w:val="Normal"/>
        <w:rPr/>
      </w:pPr>
      <w:r>
        <w:rPr>
          <w:rFonts w:eastAsia="Times New Roman"/>
        </w:rPr>
        <w:t xml:space="preserve">  </w:t>
      </w:r>
      <w:r>
        <w:rPr/>
        <w:t>【关键词】</w:t>
      </w:r>
      <w:r>
        <w:rPr>
          <w:rFonts w:eastAsia="Times New Roman"/>
        </w:rPr>
        <w:t xml:space="preserve"> </w:t>
      </w:r>
      <w:r>
        <w:rPr/>
        <w:t>民间游戏；幼儿发展；促进作用</w:t>
      </w:r>
    </w:p>
    <w:p>
      <w:pPr>
        <w:pStyle w:val="Normal"/>
        <w:rPr/>
      </w:pPr>
      <w:r>
        <w:rPr/>
      </w:r>
    </w:p>
    <w:p>
      <w:pPr>
        <w:pStyle w:val="Normal"/>
        <w:rPr/>
      </w:pPr>
      <w:r>
        <w:rPr>
          <w:rFonts w:eastAsia="Times New Roman"/>
        </w:rPr>
        <w:t xml:space="preserve">  </w:t>
      </w:r>
      <w:r>
        <w:rPr/>
        <w:t>民间游戏对材料的要求较低，“一根绳”“一个沙包”“小竹筒”等随处可寻的东西使游戏简便易行，具有浓烈地方特色和生活气息，能满足不同年龄、性别和不同性格的儿童的要求，深受儿童喜爱。它经过一代又一代人的传扬和发展，已成为我国优秀民间文化的一个重要组成部分。民间游戏承载了民族传统文化，对儿童群体发展和个体成长特别是社会化的发展有着重要的价值。由于种种原因，许多民间游戏正濒临失传与流散的境况，幼儿园更是对这种重要的文化教育资源开发与利用不够。我认为，应该对传统民间游戏加以开发和利用，将他纳入幼儿园教学活动中。《幼儿园指导纲要》指出：“幼儿园以游戏为基本活动”。由此可见，将民间游戏贯穿于教育中，不但增加了游戏的种类，促进幼儿的发展，还使我们民族文化得以传承。再次，民间游戏种类繁多，对幼儿身体发展可以起到多方面的促进作用。下面由笔者来谈一谈传统民间游戏对幼儿的身心发展的几个促进作用：</w:t>
      </w:r>
    </w:p>
    <w:p>
      <w:pPr>
        <w:pStyle w:val="Normal"/>
        <w:rPr/>
      </w:pPr>
      <w:r>
        <w:rPr/>
        <w:t>　　一、民间游戏有利于幼儿体能的发展</w:t>
      </w:r>
    </w:p>
    <w:p>
      <w:pPr>
        <w:pStyle w:val="Normal"/>
        <w:rPr/>
      </w:pPr>
      <w:r>
        <w:rPr/>
        <w:t>　　民间游戏的种类繁多，又富有兴趣性，形式简单，便于操作，深受广大幼儿喜爱，科学地开展民间体育游戏，能够增强幼儿体能，例如：“跳绳”就能训练幼儿全身运动，有双脚跳、单脚跳、迈门坎、麻花阵、旋风、跑跳、蹲跳等，“贴人”训练幼儿奔跑能力以及躲闪的能力，《羊顶角》训练幼儿单腿跳跃的动作。培养幼儿的耐久性，《扯皮条、拉皮条》游戏训练幼儿钻跳能力，培养幼儿团结合作精神等，这些民间体育游戏不仅保进了幼儿骨骼肌肉的发育，而且也锻炼了他们的运动技巧。跳绳不但能够发展幼儿动作的协调能力，增大肺活量，促进幼儿生长发育，还能够健脑。</w:t>
      </w:r>
    </w:p>
    <w:p>
      <w:pPr>
        <w:pStyle w:val="Normal"/>
        <w:rPr/>
      </w:pPr>
      <w:r>
        <w:rPr/>
        <w:t>　　踢毽子、打弹珠、扔沙包……这些民间游戏都促进了幼儿协调能力的发展。感受游戏快乐的同时，还增强了幼儿的体质。在跳皮筋的过程中，幼儿会创造出许多的玩法，不管是怎样的玩法，幼儿的肢体柔韧性和协调性都能得到锻炼，而且会比想象中的效果要好，毕竟是幼儿主动参与的结果。如果是教师设计的一些体育活动，反而不深得幼儿喜爱，所起的作用也达不到预期的效果。所以在民间游戏的过程中，幼儿的体能会在无形中得到锻炼，肢体的协调性、柔韧性、平衡能力等，都能够得到很大的提高。</w:t>
      </w:r>
    </w:p>
    <w:p>
      <w:pPr>
        <w:pStyle w:val="Normal"/>
        <w:rPr/>
      </w:pPr>
      <w:r>
        <w:rPr/>
        <w:t>　　二、民间游戏有利于幼儿社会认知的发展</w:t>
      </w:r>
    </w:p>
    <w:p>
      <w:pPr>
        <w:pStyle w:val="Normal"/>
        <w:rPr/>
      </w:pPr>
      <w:r>
        <w:rPr/>
        <w:t>　　也是以跳绳的例子来阐述民间游戏有利于幼儿社会认知的发展：</w:t>
      </w:r>
    </w:p>
    <w:p>
      <w:pPr>
        <w:pStyle w:val="Normal"/>
        <w:rPr/>
      </w:pPr>
      <w:r>
        <w:rPr/>
        <w:t>　　在跳绳子的过程中，幼儿要不断的数出跳的个数，从而不断的数数，这样就不要在幼儿逼迫的状态下数数了，幼儿就自然而然的会：“</w:t>
      </w:r>
      <w:r>
        <w:rPr/>
        <w:t>1</w:t>
      </w:r>
      <w:r>
        <w:rPr/>
        <w:t>、</w:t>
      </w:r>
      <w:r>
        <w:rPr/>
        <w:t>2</w:t>
      </w:r>
      <w:r>
        <w:rPr/>
        <w:t>、</w:t>
      </w:r>
      <w:r>
        <w:rPr/>
        <w:t>3</w:t>
      </w:r>
      <w:r>
        <w:rPr/>
        <w:t>、</w:t>
      </w:r>
      <w:r>
        <w:rPr/>
        <w:t>4</w:t>
      </w:r>
      <w:r>
        <w:rPr/>
        <w:t>、</w:t>
      </w:r>
      <w:r>
        <w:rPr/>
        <w:t>5</w:t>
      </w:r>
      <w:r>
        <w:rPr>
          <w:rFonts w:cs="宋体;SimSun" w:ascii="宋体;SimSun" w:hAnsi="宋体;SimSun"/>
        </w:rPr>
        <w:t>……”</w:t>
      </w:r>
      <w:r>
        <w:rPr/>
        <w:t>毫不费力的数下去。这样的游戏带给幼儿的结果是幼儿很顺利的就能数出这些“天文数字”，而且增加了幼儿学习数数的乐趣。有些游戏则可促进幼儿的综合感知能力，如“老鹰捉小鸡”游戏不仅需要调动观察力、注意力，而且要求动作敏捷，反应灵活。“丢手绢”的游戏就更需要集中注意力，警觉，反应快。另外，有的幼儿游戏还配有顺口溜、说唱等，如：“一一一，什么一？一是小猫钓大鱼；二二二，什么二？二是小猫梳小辫；三三三，什么三？三是小猫爬雪山；四四四，什么四？四是小猫写大字……”这种从一数到九的《数字歌》，发展了幼儿的语言、记忆、思维、想象、创造等各种能力。</w:t>
      </w:r>
    </w:p>
    <w:p>
      <w:pPr>
        <w:pStyle w:val="Normal"/>
        <w:rPr/>
      </w:pPr>
      <w:r>
        <w:rPr/>
        <w:t>　　三、民间游戏有利于幼儿合作交往能力的发展</w:t>
      </w:r>
    </w:p>
    <w:p>
      <w:pPr>
        <w:pStyle w:val="Normal"/>
        <w:rPr/>
      </w:pPr>
      <w:r>
        <w:rPr/>
        <w:t>　　民间游戏带有竞争性，这使幼儿在游戏中同时面临着成功与失败。如玩《包剪锤》《跳绳》等游戏时，当幼儿在游戏中获胜，他们体会到成功的喜悦和满足感，增加了自信心和成就感；当他们面临失败，会产生挫折感，但幼儿好胜心强，丰富有趣的民间游戏又深深吸引着幼儿，使他们能承受失败和挫折给他们带来的不安，分析自己的不足，克服自身的弱点，继续参加游戏。所以，在这个过程中，幼儿学会自我控制，锻炼了抗挫能力，增强了明辨是非、正确评价的能力，形成乐观、开朗的性格。当然在游戏的过程中，幼儿会很主动的与周围的小伙伴交流自己的“心得”。不管是输还是赢，幼儿都会很高兴的接受，而且对和自己玩游戏的小伙伴很友好，生怕下次没人玩，所以就算幼儿赢了，他也不会骄傲，因为他怕自己的同伴下次不和自己玩，所以有的时候他还会故意输给自己的小伙伴，以示自己很弱，想留下自己的伙伴。现在独生子女的现象很普遍，所以小朋友在家根本就没有小伙伴可以玩，所以他会和现在的小伙伴相处的很好。就算在游戏中输了，很失落，不过过了一会他还会自动恢复，心情变得和以前一样。</w:t>
      </w:r>
    </w:p>
    <w:p>
      <w:pPr>
        <w:pStyle w:val="Normal"/>
        <w:rPr/>
      </w:pPr>
      <w:r>
        <w:rPr/>
        <w:t>　　在游戏《老鹰捉小鸡》中，有老鹰、母鸡、小鸡三个角色，就需要“母鸡”和“小鸡们”的配合，这样才不会被老鹰吃掉。在游戏的过程中，鸡妈妈就要时刻注意自己的鸡宝宝，用眼神或者语言交流，然而鸡妈妈和老鹰之间的交流就是肢体语言的交流，拼命的保护自己的宝宝和老鹰搏斗的场景，可以看出他们之间无形的语言。“角色扮演”游戏，更能促进幼儿同伴间的交往能力。如：“看医生”这个游戏，医生和病人缺一不可。病人向医生表述病情，医生整治。通过相互的交流，游戏才能得以发展。</w:t>
      </w:r>
    </w:p>
    <w:p>
      <w:pPr>
        <w:pStyle w:val="Normal"/>
        <w:rPr/>
      </w:pPr>
      <w:r>
        <w:rPr/>
        <w:t>　　民间游戏有约定俗成的游戏规则，才能使游戏进行下去。富有情趣的民间游戏对幼儿具有很大的诱惑力，为了参加游戏，游戏时幼儿必须相互协调、合作，学会自己解决矛盾，学会控制自己的行为和情绪，学会理解和照顾他人、平等待人等。同时，在游戏中，每个幼儿自然的更换角色，也会自然的产生“领袖”，自然的淘汰“领袖”。因此幼儿必须形成有益的责任感和集体意识，才能更好的融入集体、参与游戏。</w:t>
      </w:r>
    </w:p>
    <w:p>
      <w:pPr>
        <w:pStyle w:val="Normal"/>
        <w:rPr/>
      </w:pPr>
      <w:r>
        <w:rPr/>
        <w:t>　　四、幼儿民间游戏有利于幼儿智力的发展</w:t>
      </w:r>
    </w:p>
    <w:p>
      <w:pPr>
        <w:pStyle w:val="Normal"/>
        <w:rPr/>
      </w:pPr>
      <w:r>
        <w:rPr/>
        <w:t>　　在中班的数学活动中，教育目标为认识“</w:t>
      </w:r>
      <w:r>
        <w:rPr/>
        <w:t>6</w:t>
      </w:r>
      <w:r>
        <w:rPr>
          <w:rFonts w:cs="宋体;SimSun" w:ascii="宋体;SimSun" w:hAnsi="宋体;SimSun"/>
        </w:rPr>
        <w:t>”</w:t>
      </w:r>
      <w:r>
        <w:rPr/>
        <w:t>的相邻数，就可以利用“跳房子”游戏，在地上画上房子并在房子里分别填上</w:t>
      </w:r>
      <w:r>
        <w:rPr/>
        <w:t>6</w:t>
      </w:r>
      <w:r>
        <w:rPr/>
        <w:t>的相邻数，引导幼儿边跳边念“</w:t>
      </w:r>
      <w:r>
        <w:rPr/>
        <w:t>6</w:t>
      </w:r>
      <w:r>
        <w:rPr/>
        <w:t>有两个好邻居，就是</w:t>
      </w:r>
      <w:r>
        <w:rPr/>
        <w:t>5</w:t>
      </w:r>
      <w:r>
        <w:rPr/>
        <w:t>和</w:t>
      </w:r>
      <w:r>
        <w:rPr/>
        <w:t>7</w:t>
      </w:r>
      <w:r>
        <w:rPr/>
        <w:t>，</w:t>
      </w:r>
      <w:r>
        <w:rPr/>
        <w:t>5</w:t>
      </w:r>
      <w:r>
        <w:rPr/>
        <w:t>是</w:t>
      </w:r>
      <w:r>
        <w:rPr/>
        <w:t>6</w:t>
      </w:r>
      <w:r>
        <w:rPr/>
        <w:t>的小邻居，</w:t>
      </w:r>
      <w:r>
        <w:rPr/>
        <w:t>7</w:t>
      </w:r>
      <w:r>
        <w:rPr/>
        <w:t>是</w:t>
      </w:r>
      <w:r>
        <w:rPr/>
        <w:t>6</w:t>
      </w:r>
      <w:r>
        <w:rPr/>
        <w:t>的大邻居，大家一起玩跳格，开心又有趣”，这样一来，使得幼儿在愉悦的游戏中轻松地掌握了“</w:t>
      </w:r>
      <w:r>
        <w:rPr/>
        <w:t>6</w:t>
      </w:r>
      <w:r>
        <w:rPr>
          <w:rFonts w:cs="宋体;SimSun" w:ascii="宋体;SimSun" w:hAnsi="宋体;SimSun"/>
        </w:rPr>
        <w:t>”</w:t>
      </w:r>
      <w:r>
        <w:rPr/>
        <w:t>的相邻数，教学目标也顺利实现了。</w:t>
      </w:r>
    </w:p>
    <w:p>
      <w:pPr>
        <w:pStyle w:val="Normal"/>
        <w:rPr/>
      </w:pPr>
      <w:r>
        <w:rPr/>
        <w:t>　　在玩陀螺时幼儿自己发现或在教师的引导下会发现问题：为什么用鞭子一抽陀螺就会在地上转呢</w:t>
      </w:r>
      <w:r>
        <w:rPr/>
        <w:t>?</w:t>
      </w:r>
      <w:r>
        <w:rPr/>
        <w:t>为什么越抽陀螺转得越快呢</w:t>
      </w:r>
      <w:r>
        <w:rPr/>
        <w:t>?</w:t>
      </w:r>
      <w:r>
        <w:rPr/>
        <w:t>与此同时，老师还可以在陀螺上贴上画有七色光谱的旋涡形圆形纸片。引导幼儿在陀螺游戏中自己观察，发现陀螺在越抽越转，越转越快的情况下七色光谱就会变成白色这一科学现象，使幼儿在轻松愉悦的游戏中学会观察与探究。</w:t>
      </w:r>
    </w:p>
    <w:p>
      <w:pPr>
        <w:pStyle w:val="Normal"/>
        <w:rPr/>
      </w:pPr>
      <w:r>
        <w:rPr/>
        <w:t>　　五、民间游戏有助于幼儿良好个性和积极情感的发展</w:t>
      </w:r>
    </w:p>
    <w:p>
      <w:pPr>
        <w:pStyle w:val="Normal"/>
        <w:rPr/>
      </w:pPr>
      <w:r>
        <w:rPr/>
        <w:t>　　一部分民间游戏是带有竞争性的，这使幼儿在游戏中同时面临着成功与失败。如玩《石头剪刀布》、《跳绳》等游戏时，当幼儿在游戏中获胜，他们体会到成功的喜悦和满足感，增加了自信心和成就感；当他们面临失败，会产生挫折感。但幼儿好胜心强，这次输了下次就想赢回来，从而分析自己的不足，克服自身的弱点，继续参加游戏。所以，在这个过程中，幼儿学会自我控制，锻炼了抗挫能力，增强了明辨是非、正确评价的能力，形成乐观、开朗的性格。幼儿民间游戏的种类和作用还很多，通过民间游戏的实践，我们深切地感受到它对幼儿社会性发展具有重要的作用，是孩子们健康成长的良好伴侣。我们应充分利用好民间游戏，愿我们的民间游戏之花越开越美，愿我们的孩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7:00Z</dcterms:created>
  <dc:creator>微软中国</dc:creator>
  <dc:description/>
  <cp:keywords/>
  <dc:language>en-US</dc:language>
  <cp:lastModifiedBy>微软中国</cp:lastModifiedBy>
  <dcterms:modified xsi:type="dcterms:W3CDTF">2014-07-10T03:37:00Z</dcterms:modified>
  <cp:revision>1</cp:revision>
  <dc:subject/>
  <dc:title>谈谈民间小游戏对促进幼儿发展的作用</dc:title>
</cp:coreProperties>
</file>