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行知路上，与爱同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靖江市城西幼儿园</w:t>
      </w:r>
      <w:r>
        <w:rPr>
          <w:rFonts w:eastAsia="Times New Roman"/>
        </w:rPr>
        <w:t xml:space="preserve"> </w:t>
      </w:r>
      <w:r>
        <w:rPr/>
        <w:t>孙凌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陶行知是我国伟大的人民教育家、思想家，他以德立教，“爱满天下”，是当代中国教育工作者的楷模。他一生提出了许多教育思想，为后人留下了宝贵的财富。他的教育思想经历了沧桑岁月的洗礼之后，还是那样光彩夺目、熠熠生辉，对我们幼儿教育工作者有着重要的指导意义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爱满天下；奉献；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陶行知是伟大的人民教育家，他以德立教，“爱满天下”，是当代中国教育工作者的楷模。他爱国、爱民、爱教育。由于有了这种深切的“爱”，才有了他那种“千教万教，教人求真”的执着追求。他穷毕生的精力，投身于人民教育的各项革新运动，以“捧着一颗心来，不带半根草去”的奉献精神，在旧中国矗立起一座人民教育的丰碑，铸就了民心所向的一代师魂，成为中国近代教育史上的“一代巨人”。</w:t>
      </w:r>
    </w:p>
    <w:p>
      <w:pPr>
        <w:pStyle w:val="Normal"/>
        <w:rPr/>
      </w:pPr>
      <w:r>
        <w:rPr/>
        <w:t>　　“没有爱，就没有教育”，前苏联教育家马可连柯这句话道出了陶行知教育的真谛。作为一名伟大的人民教育家、教育思想家，陶行知先生以睿智的目光、博大的胸怀，倡导并实践了爱的教育。他爱教育、、爱校、爱学生，称学生和学校为“爱人”，令人耳目一新，也给我很大的启示。一路走来，陶行知和他的思想伴随着我，引领着我在教育路上不断前进。</w:t>
      </w:r>
    </w:p>
    <w:p>
      <w:pPr>
        <w:pStyle w:val="Normal"/>
        <w:rPr/>
      </w:pPr>
      <w:r>
        <w:rPr/>
        <w:t>　　一、树立受人敬爱的师表形象。</w:t>
      </w:r>
    </w:p>
    <w:p>
      <w:pPr>
        <w:pStyle w:val="Normal"/>
        <w:rPr/>
      </w:pPr>
      <w:r>
        <w:rPr/>
        <w:t>　　“身正为师，学高为范”，教师是人们心中一份神圣的职业。古人曰：“师者，所以传道授业解惑也”。师表形象是教师的本质属性，因此教师应该德才兼备。对学生，有母爱而不娇惯，有父爱而不骄躁，善于用一片爱心透视学生的心理，理解学生的苦衷，视学生为知己挚友。在学校、家庭、社会树立受人尊敬的师表形象，学生就会敬而近之，把教师的形象作为自己的榜样和做人的标准。</w:t>
      </w:r>
    </w:p>
    <w:p>
      <w:pPr>
        <w:pStyle w:val="Normal"/>
        <w:rPr/>
      </w:pPr>
      <w:r>
        <w:rPr/>
        <w:t>　　陶行知先生有句名言：“你的教鞭下有瓦特，你的冷眼里有牛顿，你的讥笑中有爱迪生。”作为一名教育工作者，人民赋予我们崇高的使命，历史倾注我们无限的希冀，我们的一言一行，一举一动，都会给学生造成较深的影响。外面花红柳绿，能够守得住寂寞；世态风云变幻，能够守得住信念。我们要“清清白白做人，规规矩矩做事，勤勤勉勉求知”，处处严以律己，为人师表。用一件一件的实实在在的小事、点点滴滴的行动，履行一名教师的职责，诠释一名教师对教育事业的忠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四年的教学生涯，使我懂得了“累”的结构，理解了“爱”的内涵，体会到陶行知先生“捧着一颗心来，不带半根草去”的赤诚；也懂得了如何以自身的言行去影响教育学生。因为——“其身正，不令而行；其身不正，虽令不从。”</w:t>
      </w:r>
    </w:p>
    <w:p>
      <w:pPr>
        <w:pStyle w:val="Normal"/>
        <w:rPr/>
      </w:pPr>
      <w:r>
        <w:rPr/>
        <w:t>　　二、奉献真诚细腻的良师之爱。</w:t>
      </w:r>
    </w:p>
    <w:p>
      <w:pPr>
        <w:pStyle w:val="Normal"/>
        <w:rPr/>
      </w:pPr>
      <w:r>
        <w:rPr/>
        <w:t>　　爱是情感的升华，爱是精力的奉献，爱是教育的源泉，“爱满天下”是伟人的创举。爱儿童就是爱祖国的未来，作为一个教师爱祖国的具体表现就是爱我们的学生，在教育、教学的每一个环节上，投入我们真诚细腻的良师之爱。用一颗朴实的爱心去塑造小小的灵魂，用一双温暖的大手去紧握稚嫩的小手，爱能撑起一片晴朗的天空！因为——</w:t>
      </w:r>
      <w:r>
        <w:rPr>
          <w:rFonts w:eastAsia="Times New Roman"/>
        </w:rPr>
        <w:t xml:space="preserve"> </w:t>
      </w:r>
      <w:r>
        <w:rPr/>
        <w:t>“攻城为下，攻心为上。”爱的教育无疑是个永恒的主题。陶行知先生为了自己的事业，为了自己的学生，而对着国民党带血的刺刀不屈服；为了千百万劳苦大众的子女有就学的机会，他抛弃了优越的条件，东奔西走，节衣缩食，在全国各地散下了多少育人的星星之火。</w:t>
      </w:r>
    </w:p>
    <w:p>
      <w:pPr>
        <w:pStyle w:val="Normal"/>
        <w:rPr/>
      </w:pPr>
      <w:r>
        <w:rPr/>
        <w:t>　　人生的奉献方式是“真爱”，创造方式是“会爱”，在教育教学工作中，我用心、用情、用智对待每一个幼儿。把每一个幼儿当做自己的孩子看待，关心他们的学习，关心他们的生活，关心他们的心理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尊重理解孩子。</w:t>
      </w:r>
    </w:p>
    <w:p>
      <w:pPr>
        <w:pStyle w:val="Normal"/>
        <w:rPr/>
      </w:pPr>
      <w:r>
        <w:rPr/>
        <w:t>　　每个孩子都有其独特的个性，他们具有不同的认知、性格、学习风格和自我意识等。教育幼儿首先要从理解幼儿入手，全身心的投入幼教工作，认真地去关注每一位幼儿，走进幼儿的童心世界，是我们每一位幼教工作者的职责。我们只有走进幼儿的童心世界，才能更好的去理解幼儿、教育幼儿、把握教育的契机，点燃幼儿心灵智慧的火花，激发幼儿潜在能力的发挥。</w:t>
      </w:r>
    </w:p>
    <w:p>
      <w:pPr>
        <w:pStyle w:val="Normal"/>
        <w:rPr/>
      </w:pPr>
      <w:r>
        <w:rPr/>
        <w:t>　　作为教师，平时要关心孩子的心理需要，要尊重理解孩子，保护孩子的个性发展。要站在孩子的角度看待他们的兴趣爱好，要让孩子感受到教师是他们亲密的伙伴，同教师一起，他们会感到自然、温馨，没有压抑感，从而用自己独特的方式来表现内心的感受。如生活中，教师用和蔼可亲的态度与孩子讲悄悄话，教师不强迫、不限制、不干涉幼儿，让他们有自主选择的权利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鼓励支持孩子。</w:t>
      </w:r>
    </w:p>
    <w:p>
      <w:pPr>
        <w:pStyle w:val="Normal"/>
        <w:rPr/>
      </w:pPr>
      <w:r>
        <w:rPr/>
        <w:t>　　积极抓住幼儿的闪光点，让幼儿充满自信做好每一件事，是幼儿教师应该做的。我们要善于注意到孩子每一点滴的进步，去寻找他们生活、品德上每一个闪光点，加以充分的肯定和激励，增强他们的自信心，鼓励他们克服各种困难，再让他们通过努力，领略成功的喜悦。如当幼儿说出一句完整的话，勇敢地做出第一个动作时，教师赞许的目光、鼓励的微笑、肯定的口吻（如“你真棒！”、“太好了！”、“你一定行！”）等积极性评价都会使幼儿对自己的能力充满信心，从而更积极主动地参与到活动中去。幼儿在轻松、自信、愉快的氛围中体验生活，培养了健康的生活方式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成为孩子的朋友。</w:t>
      </w:r>
    </w:p>
    <w:p>
      <w:pPr>
        <w:pStyle w:val="Normal"/>
        <w:rPr/>
      </w:pPr>
      <w:r>
        <w:rPr/>
        <w:t>　　谈心是教育的好桥梁，教师要尊重幼儿，作为朋友蹲下身来与幼儿谈心，以亲切的话语，关心他们的喜好与愿望。这样既拉近了师生关系</w:t>
      </w:r>
      <w:r>
        <w:rPr/>
        <w:t>,</w:t>
      </w:r>
      <w:r>
        <w:rPr/>
        <w:t>又可以使我们达到教学的目的。</w:t>
      </w:r>
    </w:p>
    <w:p>
      <w:pPr>
        <w:pStyle w:val="Normal"/>
        <w:rPr/>
      </w:pPr>
      <w:r>
        <w:rPr/>
        <w:t>　　当然，教师的爱要从点滴做起，涓涓流入学生心田。要以不同的形式施以同样的“爱心”，真正做到“随风潜入夜，润物细无声”。当孩子们来到幼儿园的时候，老师对孩子们一声温馨的问候，能引起孩子们一天愉快的情绪。孩子们离开了家庭在幼儿园一天的生活中，会遇到许多不开心的事情，如果老师能在孩子们生活的细微之处体谅和关心她们，孩子们就会在幼儿园里快乐的生活一天。例如：当孩子想妈妈的时候，我把孩子抱在怀里说一句安慰话，会免去孩子想妈妈的痛苦；当孩子们在生活中遇到困难的时候，我对孩子们说一句鼓励话，会提高孩子们做事的信心和克服困难的勇气；当孩子们淘气的时候，我能根据不同孩子的不同接受水平，采取不同的教育方法，使孩子们能从老师的批评中知道自己错在哪里、今后如何改正；当孩子们生病的时候，我打去一个问候的电话，会让生病的孩子们感到老师对自己的关心……虽然这些都是非常细微的，但是，却足以能打动孩子的心。以情换情，不正是行知思想的一种生动体现吗！</w:t>
      </w:r>
    </w:p>
    <w:p>
      <w:pPr>
        <w:pStyle w:val="Normal"/>
        <w:rPr/>
      </w:pPr>
      <w:r>
        <w:rPr/>
        <w:t>　　“爱满天下”是陶行知先生的一生追求，今天，我们赋予它新的内涵，注入新的活力，使之成为我们每个教育工作者的育人艺术和基本素质。“只要人人都献出一点爱，世界将会有美好的明天”，我将在行知路上</w:t>
      </w:r>
      <w:r>
        <w:rPr/>
        <w:t>,</w:t>
      </w:r>
      <w:r>
        <w:rPr/>
        <w:t>辛勤地播撒爱的种子，用热情去灌溉每一个孩子的心灵，让这些美丽的幼苗茁壮成长！</w:t>
      </w:r>
    </w:p>
    <w:p>
      <w:pPr>
        <w:pStyle w:val="Normal"/>
        <w:rPr/>
      </w:pPr>
      <w:r>
        <w:rPr/>
        <w:t>　　行知路上，爱与我们同行，爱在这里开始，爱在这里传播，爱在这里回馈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7:00Z</dcterms:created>
  <dc:creator>微软中国</dc:creator>
  <dc:description/>
  <cp:keywords/>
  <dc:language>en-US</dc:language>
  <cp:lastModifiedBy>微软中国</cp:lastModifiedBy>
  <dcterms:modified xsi:type="dcterms:W3CDTF">2014-07-10T03:37:00Z</dcterms:modified>
  <cp:revision>1</cp:revision>
  <dc:subject/>
  <dc:title>行知路上，与爱同行</dc:title>
</cp:coreProperties>
</file>