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班主任工作经验点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三都水族自治县周覃镇水东小学</w:t>
      </w:r>
      <w:r>
        <w:rPr>
          <w:rFonts w:eastAsia="Times New Roman"/>
        </w:rPr>
        <w:t xml:space="preserve"> </w:t>
      </w:r>
      <w:r>
        <w:rPr/>
        <w:t>覃亮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认为班主任工作是一项非常辛苦和琐碎的工作，需付出艰苦的劳动和辛勤的汗水，培养一个积极向上的班集体，使每一个学生的综合素质得到充分的发展，是每位班主任的心愿，要实现这一心愿，需要做到：</w:t>
      </w:r>
    </w:p>
    <w:p>
      <w:pPr>
        <w:pStyle w:val="Normal"/>
        <w:rPr/>
      </w:pPr>
      <w:r>
        <w:rPr/>
        <w:t>　　一、用自己的人格魅力感染学生</w:t>
      </w:r>
    </w:p>
    <w:p>
      <w:pPr>
        <w:pStyle w:val="Normal"/>
        <w:rPr/>
      </w:pPr>
      <w:r>
        <w:rPr/>
        <w:t>　　班主任在日常生活中和学生接触最多，她的言行举止会给学生留下深刻的印象，对学生的思想、行为影响之深，师表者，表率，榜样也，所以我在从事班主任工作这几年，我拥有一颗善良和慈爱的心，我用平等眼光善待我的每一个学生，绝不会因为学习成绩的好坏而高看或歧视某个学生，我是学生的良师，也是学生的长者，还是学生的知心朋友。我关心学生的学习成绩，也关心学生的思想品质与良好的行为习惯的养成，更会把学生的喜怒哀乐、寒热冷暖放在心间。我爱岗敬业。我喜欢这个职业，我用自己的真诚去换取学生的真诚，以自己的正直去构筑学生的正直，以自己的纯洁去塑造学生的纯洁，以自己的高尚品质去培养学生的高尚品质。我注重自己的言行举止和衣着仪表，我相信自己在洁身自好的同时，也会影响和教育学生讲究仪表，注意文明。</w:t>
      </w:r>
    </w:p>
    <w:p>
      <w:pPr>
        <w:pStyle w:val="Normal"/>
        <w:rPr/>
      </w:pPr>
      <w:r>
        <w:rPr/>
        <w:t>　　二、上好课——以能服人</w:t>
      </w:r>
    </w:p>
    <w:p>
      <w:pPr>
        <w:pStyle w:val="Normal"/>
        <w:rPr/>
      </w:pPr>
      <w:r>
        <w:rPr/>
        <w:t>　　当好班主任，必须具备较高业务能力。</w:t>
      </w:r>
    </w:p>
    <w:p>
      <w:pPr>
        <w:pStyle w:val="Normal"/>
        <w:rPr/>
      </w:pPr>
      <w:r>
        <w:rPr/>
        <w:t>　　作为一名班主任，你所教科目一定要上得顶呱呱，这样才能在学生中树立较高威望，才“镇”得住学生。为了上好每一节课，我认真钻石教材，精心备课，设计了最佳教学方案，用了较好的教学方法。在教学工作中，我有“三不怕”精神：一不怕累（苦），二不怕繁，三不怕丢面子。这样一直坚持，我所教学科成绩上去了，班上的学生自然而然就服我了，我对班级的管理也就得心应手了。</w:t>
      </w:r>
    </w:p>
    <w:p>
      <w:pPr>
        <w:pStyle w:val="Normal"/>
        <w:rPr/>
      </w:pPr>
      <w:r>
        <w:rPr/>
        <w:t>　　三、用自己的耐心转化学生</w:t>
      </w:r>
    </w:p>
    <w:p>
      <w:pPr>
        <w:pStyle w:val="Normal"/>
        <w:rPr/>
      </w:pPr>
      <w:r>
        <w:rPr/>
        <w:t>　　耐心，俗话说：精诚所到金石为开。班主任既要有慈母般的爱，又要有充分的耐心。遇到困难不急躁，不厌其烦地做好学生的思想工作，解决好学生的实际问题。在班主任工作中，遇事急躁，不冷静，方法简单，其结果往往事与愿违。因此，耐心是班主任工作的基本要求。对后进生的转化，是每个班主任都要面临的难题，对后进生的转化尤其要求我们班主任有耐心。我班有几位很令我头痛的学生（纪律差），一次次苦口婆心的教育，都收效甚微，说句心里话，每逢此时，我真想放弃，但出于教师的责任感和使命感，我常告诫自己：要有耐心，决不能放弃。于是，我继续对他们施以爱心，让其感觉到老师是关心、爱护他的，并千方百计地挖掘他的闪光点，细心注意他，哪怕是微小的进步，都及时给予恰到好处的表扬。“功夫不负有心人”，经过坚持不懈地辛苦转化工作，他们终于有了进步，只要他们能够有进步，我就觉得很有希望，就会更加努力去教育他们。</w:t>
      </w:r>
    </w:p>
    <w:p>
      <w:pPr>
        <w:pStyle w:val="Normal"/>
        <w:rPr/>
      </w:pPr>
      <w:r>
        <w:rPr/>
        <w:t>　　四、搞好班级建设要做到紧不死板，松不随便</w:t>
      </w:r>
    </w:p>
    <w:p>
      <w:pPr>
        <w:pStyle w:val="Normal"/>
        <w:rPr/>
      </w:pPr>
      <w:r>
        <w:rPr/>
        <w:t>　　“没有规矩不成方圆”。制定行之有效的班级制度既是班级文化建设的倥，也是加强班级管理的重要途径，那么如何建设我们班级的制度文化，让班级活而有序，关键是要本着民主、平等、一切为了学生发展的原则，引导学生根据班级的实际制订一系列的班级规章、公约和纪律等，给制度以灵魂，发挥制度的强制作用和激励作用，使班级形成积极进取、乐观向上的良好局面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班风的建设</w:t>
      </w:r>
    </w:p>
    <w:p>
      <w:pPr>
        <w:pStyle w:val="Normal"/>
        <w:rPr/>
      </w:pPr>
      <w:r>
        <w:rPr/>
        <w:t>　　班级制度的主体是班风，良好的班风是无声的命令，是不成规章的准则，它能使学生自觉地给自己的思想言行，抵制和排除不符合班级利益的各种行为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班规的建立</w:t>
      </w:r>
    </w:p>
    <w:p>
      <w:pPr>
        <w:pStyle w:val="Normal"/>
        <w:rPr/>
      </w:pPr>
      <w:r>
        <w:rPr/>
        <w:t>　　班规是全班共同遵守的制度，包括文明礼仪、学习常规、考勤常规、基本规范、卫生值勤、奖惩制度等多个方面，是班级活动的行动指南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班级公约的制定</w:t>
      </w:r>
    </w:p>
    <w:p>
      <w:pPr>
        <w:pStyle w:val="Normal"/>
        <w:rPr/>
      </w:pPr>
      <w:r>
        <w:rPr/>
        <w:t>　　学生是班级的主人，班级是学生的班级，为了体现学生的主体性，让大家来讨论制定班级公约，民主产生公平合理的公约；在遵守公约时，让学生之间互相督促，班主任担任公正人，奖惩分明，维护正义，且要极有耐心，让班级制度真正转化为学生的自觉行为，成为班级文化的一部分，让制度体现学生的心声、维护学生，从而教育学生、约束学生，使学生在约束中受教育，在教育中受约束。几年的班主任工作经历让我深感从事班主任工作责任重大，做好班主任工作并不是一件容易的事情，只有不断的探索，不断改进，努力提高自身水平，才能成为一名合格优秀的班主任，以后我要吸取更多班主任老师的宝贵工作经验，争取把班主任工作干得更好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37:00Z</dcterms:created>
  <dc:creator>微软中国</dc:creator>
  <dc:description/>
  <cp:keywords/>
  <dc:language>en-US</dc:language>
  <cp:lastModifiedBy>微软中国</cp:lastModifiedBy>
  <dcterms:modified xsi:type="dcterms:W3CDTF">2014-07-10T03:37:00Z</dcterms:modified>
  <cp:revision>1</cp:revision>
  <dc:subject/>
  <dc:title>浅谈班主任工作经验点滴</dc:title>
</cp:coreProperties>
</file>