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有效习作教学探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黔南州罗甸县第四小学</w:t>
      </w:r>
      <w:r>
        <w:rPr>
          <w:rFonts w:eastAsia="Times New Roman"/>
        </w:rPr>
        <w:t xml:space="preserve"> </w:t>
      </w:r>
      <w:r>
        <w:rPr/>
        <w:t>黄大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语文课程标准》中指出“写作是运用语言文字进行表达和交流的重要方式，是认识世界、认识自我、进行创造性表述的过程。”目前学生作文思想空洞、缺乏生活，“大话”“空话”“套话”连篇，是教育者们不得不承认的现状。而如何做到有效习作教学，笔者在自己的教学实践中进行了有益尝试，摸索出有效途径：</w:t>
      </w:r>
    </w:p>
    <w:p>
      <w:pPr>
        <w:pStyle w:val="Normal"/>
        <w:rPr/>
      </w:pPr>
      <w:r>
        <w:rPr/>
        <w:t>　　一、丰富诵读有效积累</w:t>
      </w:r>
    </w:p>
    <w:p>
      <w:pPr>
        <w:pStyle w:val="Normal"/>
        <w:rPr/>
      </w:pPr>
      <w:r>
        <w:rPr/>
        <w:t>　　由于种种条件的限制，现代小学生接触社会的机会较少，单靠老师的力量在短期内很难解决这个问题。因而大量阅读就成为学生积累知识材料的最易最优手段。俗话说：“读万卷书，行万里路”，“秀才不出门，便知天下事”足见阅读书籍在开阔视野，深化思想，丰富学识，准备素材方面的作用。所以，我认为大量阅读是解决小学生在写作中“无话可说”的有效手段。</w:t>
      </w:r>
    </w:p>
    <w:p>
      <w:pPr>
        <w:pStyle w:val="Normal"/>
        <w:rPr/>
      </w:pPr>
      <w:r>
        <w:rPr/>
        <w:t>　　二、拓展个性有效放开</w:t>
      </w:r>
    </w:p>
    <w:p>
      <w:pPr>
        <w:pStyle w:val="Normal"/>
        <w:rPr/>
      </w:pPr>
      <w:r>
        <w:rPr/>
        <w:t>　　（一）习作内容的放开</w:t>
      </w:r>
    </w:p>
    <w:p>
      <w:pPr>
        <w:pStyle w:val="Normal"/>
        <w:rPr/>
      </w:pPr>
      <w:r>
        <w:rPr/>
        <w:t>　　写作素材是以生活为源泉，同时它本身就是一种生活方式，是生活的一部分。我们用写作来记录生活、体验生活、丰富生活、享受生活，来剖析自我、表达自我、发展自我、提升自我，写作是学生真实生活的需要。习作内容的放开，是指丰富学生生活，让学生逐渐学会探寻写作之源。具体的做法有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走向大自然，观察自然景物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走向社会，认识社会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布置教室，美化学生的生活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新闻发布会。经常组织学生将自己所见所闻向同学们介绍，培养学生关心生活、关心社会，从而积累写作素材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想象作文。想象作文顺应了儿童的心理特点和发展规律，能充分满足学生的个性体验，并使这一体验进一步深化，最终使学生的思维活跃，观察敏锐，想象丰富。</w:t>
      </w:r>
    </w:p>
    <w:p>
      <w:pPr>
        <w:pStyle w:val="Normal"/>
        <w:rPr/>
      </w:pPr>
      <w:r>
        <w:rPr/>
        <w:t>　　（二）习作形式的放开</w:t>
      </w:r>
    </w:p>
    <w:p>
      <w:pPr>
        <w:pStyle w:val="Normal"/>
        <w:rPr/>
      </w:pPr>
      <w:r>
        <w:rPr/>
        <w:t>　　要让学生自由地写作，像树一样自由生长，像花一样自由呼吸。习作形式的放开，是指采用多种写作形式，激发学生的写作欲望，自由奔放的表达。具体做法有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书信化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日记化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稿件化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表演化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剧本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博客化。</w:t>
      </w:r>
    </w:p>
    <w:p>
      <w:pPr>
        <w:pStyle w:val="Normal"/>
        <w:rPr/>
      </w:pPr>
      <w:r>
        <w:rPr/>
        <w:t>　　三、观察生活有效吸收</w:t>
      </w:r>
    </w:p>
    <w:p>
      <w:pPr>
        <w:pStyle w:val="Normal"/>
        <w:rPr/>
      </w:pPr>
      <w:r>
        <w:rPr/>
        <w:t>　　（一）从现实生活中积累素材</w:t>
      </w:r>
    </w:p>
    <w:p>
      <w:pPr>
        <w:pStyle w:val="Normal"/>
        <w:rPr/>
      </w:pPr>
      <w:r>
        <w:rPr/>
        <w:t>　　生活是写作的源泉。那么，如何汇积生活中的写作源泉呢？我认为：首先要丰富学生的生活。小学生作文要从内容入手。内容就是写作材料，写作材料来源于生活。生活越丰富，积累的素材就越多。心理学表明：儿童天性好玩、好动。教师应抓住这一心理特征，从上文中放开的内容中丰富学生的生活经验，积累写作素材。留心生活写日记，在平时生活，学习中，时常都会发生一些事情，但每个人的记忆是有限的，经过一段时间，都会淡忘，要求学生写周记，将自己所见、所闻、所感，真实地记录下来，这样就成了一个素材库，到作文时就不愁没有写作素材了。另外，农村的风景优美，乡土气息浓厚，美丽的大自然有孕育了千姿百态的动植物。教师利用这种优势，引导学生“见景生情”。把这种情景教育引进小学生作文教学中，会收到事半功倍的效果。总之，做生活的有心人，就是学生作文成功的基石。</w:t>
      </w:r>
    </w:p>
    <w:p>
      <w:pPr>
        <w:pStyle w:val="Normal"/>
        <w:rPr/>
      </w:pPr>
      <w:r>
        <w:rPr/>
        <w:t>　　（二）在生活中开展习作活动</w:t>
      </w:r>
    </w:p>
    <w:p>
      <w:pPr>
        <w:pStyle w:val="Normal"/>
        <w:rPr/>
      </w:pPr>
      <w:r>
        <w:rPr/>
        <w:t>　　前一段时间我听了一节作文课，她是模仿（其实模仿也是一种再创造），她用了一个小时时间带领孩子们完成了一篇作文。这一次听课让我感受到，作文难，那是离孩子的生活太远了，孩子们无话可写，长久下去也就怕了。这一次她与孩子们交流的是自己的名字，从讨论是否喜欢自己的名字开始，到为自己设计名字，再到做“点名”的游戏，整个指导过程与孩子的生活紧密相连，大家自然兴趣盎然。边交流、边游戏、边写作，在欢笑中、快乐中不知不觉就完成一篇作文了。想想，在外面的习作教学中，如果再多一些这样的、与孩子生活紧密相连的教学安排和设计，那孩子还会厌烦、害怕作文吗？进行习作时还应该记得仿写是一种很好的方法。以语言典范，词句优美，创作巧妙的好文章为模本，指导学生进行仿写，学习作者潜词造句和谋篇布局的方法，对培养学生良好的思维方式，写作习惯无疑是有益的。</w:t>
      </w:r>
    </w:p>
    <w:p>
      <w:pPr>
        <w:pStyle w:val="Normal"/>
        <w:rPr/>
      </w:pPr>
      <w:r>
        <w:rPr/>
        <w:t>　　四、评价及时有效指导</w:t>
      </w:r>
    </w:p>
    <w:p>
      <w:pPr>
        <w:pStyle w:val="Normal"/>
        <w:rPr/>
      </w:pPr>
      <w:r>
        <w:rPr/>
        <w:t>　　（一）在评价上做文章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建立优秀习作档案</w:t>
      </w:r>
    </w:p>
    <w:p>
      <w:pPr>
        <w:pStyle w:val="Normal"/>
        <w:rPr/>
      </w:pPr>
      <w:r>
        <w:rPr/>
        <w:t>　　在班级中每个孩子都有一份特殊的档案袋——习作档案袋。档案袋中装有以下材料：记录卡、阅读摘记本、“习作小明星”成长卡、作文周报和阅读周报。习作档案的建立，让习作每天都能走进孩子的生活。我还将优秀习作打印成稿装进档案袋中，学生可高兴啦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出刊“作文月报”。目前班级中每月刊出这份小报。“作文月报”则是分组习作中的精品，有片断赏析，有美文欣赏，那怕一个好的开头、结尾都可能“登报”。这份小报让孩子有了崭露头角的机会，所以个个将习作放在一个重要的位置。同时我也明确提出“登报”的首要条件是要真实，写出自己的真正想法，联系自己生活，吐露心声。</w:t>
      </w:r>
    </w:p>
    <w:p>
      <w:pPr>
        <w:pStyle w:val="Normal"/>
        <w:rPr/>
      </w:pPr>
      <w:r>
        <w:rPr/>
        <w:t>　　（二）在指导上讲技巧</w:t>
      </w:r>
    </w:p>
    <w:p>
      <w:pPr>
        <w:pStyle w:val="Normal"/>
        <w:rPr/>
      </w:pPr>
      <w:r>
        <w:rPr/>
        <w:t>　　孩子到了学校最喜欢的就是交流，交流其实就是他生活的一部分。所谓“得法于课内，得益于课外”。我坚持每周一节课外习作指导课，而这有限的一节课中我会做两件事，一是交流：首先分小组、每位组员把一周以来自己习作中最精彩的片段向大家汇报，然后各小组推选一名代表上台交流。二是推荐：教师将会利用最后十分钟，推荐一本优秀习作，一般会采用赏析的方式进行，力求形成期待。</w:t>
      </w:r>
    </w:p>
    <w:p>
      <w:pPr>
        <w:pStyle w:val="Normal"/>
        <w:rPr/>
      </w:pPr>
      <w:r>
        <w:rPr/>
        <w:t>　　作为老师还要借一次次的习作比赛，向学生传授一些实用的习作技巧。我告诉学生看到一个题目首先得问问自己：让我写什么</w:t>
      </w:r>
      <w:r>
        <w:rPr/>
        <w:t>?</w:t>
      </w:r>
      <w:r>
        <w:rPr/>
        <w:t>我得充分调动我的感官，找出自己的生活经验，及解决素材问题；然后是立意，因为“文似看山不喜平”；再次是编写提纲、谋篇布局的问题了。还有在文中如何抓住人物的神态、动作、心理等等描写。总之，一个要求，就是写一篇文从字顺，有真情实感，符合规定字数的习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7:00Z</dcterms:created>
  <dc:creator>微软中国</dc:creator>
  <dc:description/>
  <cp:keywords/>
  <dc:language>en-US</dc:language>
  <cp:lastModifiedBy>微软中国</cp:lastModifiedBy>
  <dcterms:modified xsi:type="dcterms:W3CDTF">2014-07-10T03:38:00Z</dcterms:modified>
  <cp:revision>1</cp:revision>
  <dc:subject/>
  <dc:title>小学语文有效习作教学探微</dc:title>
</cp:coreProperties>
</file>