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有效开展小学生语文复习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滨海县正红镇第二中心小学</w:t>
      </w:r>
      <w:r>
        <w:rPr>
          <w:rFonts w:eastAsia="Times New Roman"/>
        </w:rPr>
        <w:t xml:space="preserve"> </w:t>
      </w:r>
      <w:r>
        <w:rPr/>
        <w:t>周其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听说过这一句话，平时教学像栽活一棵树，复习似育好一片林。栽活一棵树不容易，育好一片林更要化功夫。可见，复习是学生学好知识、形成能力的一个必要而且非常重要的环节。复习的主要目的在于对学生知识回顾、总结，使零星的知识系统化，构建一个良好的认识体系，提高学生的思维能力和解决问题的能力。下面我简单谈谈对语文复习课的几点看法。</w:t>
      </w:r>
    </w:p>
    <w:p>
      <w:pPr>
        <w:pStyle w:val="Normal"/>
        <w:rPr/>
      </w:pPr>
      <w:r>
        <w:rPr/>
        <w:t>　　一、换位体验，让学生掌握复习的主权</w:t>
      </w:r>
    </w:p>
    <w:p>
      <w:pPr>
        <w:pStyle w:val="Normal"/>
        <w:rPr/>
      </w:pPr>
      <w:r>
        <w:rPr/>
        <w:t>　　在复习课上，教师要反更多的时间和空间还给学生，实行开放式学习，让学生进行换位体验，掌握复习的自主权。首先，学生依据课本、课堂笔记、练习册、平时笔记作业及相关资料，对字、词、句子方面所涉及的项目进行归类整理。其次，复习时，教师要把复习的主动权还给学生。复习生字时，教师可对学生说：“你以为哪些字比较难记、难写，应重点复习哪些字，由你听写，也可以出一份自测题。”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形式多样，让学生感受复习的精彩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计具有纪念意思的作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日记。学完一个单元，让学生复习日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让学生把这个单元的知识点、自己的看法、感受和发生的一些有趣有事写进去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抄报。学完一个单元，让学生以该单元的知识点为内容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办手抄报。先选好内容，再配上图案、添上色彩，一张精美复习手抄报就延生了。教师从中挑选几张办得好的手抄报在班上张贴展示，学生就会主动的去欣赏。在欣赏过程中，学生对本单元的知识进行再巩固、再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用别的教学方法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游戏数学。为弥补过去教学的不足，在复习课上我针对平</w:t>
      </w:r>
    </w:p>
    <w:p>
      <w:pPr>
        <w:pStyle w:val="Normal"/>
        <w:rPr/>
      </w:pPr>
      <w:r>
        <w:rPr/>
        <w:t>　　时教学的缺漏进行必要的补充，以求得学生对知识点的掌握。这时我把主动权交给学生，和他们玩“击掌传袋”的游戏。我让每个学生根据单元内容出一道题，然后告诉大家这个游戏具体玩法。一听到游戏，又能考别人，学生的兴趣一下子被激起，他们跃跃试。课堂气氛热烈，学生也不自不觉巩固了知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师生角色互换教学法。传统的“教师讲、学生听”的教学模式使学生容易产生疲劳感。我们可以进行角色互换，由学生来当老师。那么，学生就会站在老师的角度来复习课文，知识也就会在他们准备资料的过程中被牢牢的掌握了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总结归纳，让学生形成自己的复习文化</w:t>
      </w:r>
    </w:p>
    <w:p>
      <w:pPr>
        <w:pStyle w:val="Normal"/>
        <w:rPr/>
      </w:pPr>
      <w:r>
        <w:rPr/>
        <w:t>　　孔子曰：“温故而知新。”这里的“新”，是指温习旧的知识报得到新的知识、新的感悟、拳的学习方法。我们要让学生在复习过程中学会总结归纳，形成自己的复习文化。复习是引导学生系统梳理、重新建构知识的过程。通过系统的复习，能够帮助学生构建知识的体系。我曾听过这样的话：“读书时（新授），书越读越厚；复习时，就是形成自己复习文化的过程，就是形成自己复习文化的过程。因此，要学会对所有学的知道进行有序整理、归类，找到知识间的联系，使原先在学生头脑里简单的知识经积累和重建，最后形成一个清晰的知识网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形成能力，让学生能可持续发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重良好习惯的培养影响着人的一生</w:t>
      </w:r>
    </w:p>
    <w:p>
      <w:pPr>
        <w:pStyle w:val="Normal"/>
        <w:rPr/>
      </w:pPr>
      <w:r>
        <w:rPr/>
        <w:t>　　好的习惯会组合人带来无穷的益处，我在复习时非常强调学生习惯的培养。从大量的试卷分析看，造成学生考试失分的原因虽然主要是由于所学知识的缺陷，但不良的学习习惯也是其中之一，如字迹潦草、粗心漏题等，其中最常见的由于不仔细审题造成达所非问。因此，在复习阶段，教师要特别注重学生审题能力的培养。在编制复习题时，可选择一些有附加要求、学生容易疏忽而产生错误的题型，让学生比较异同，以训练学生审题能力，让学生养成先审题的习惯。在复习阶段，教师还应重视工具书的应用。工具书是无声的教师，只有勤杳字典，才能获得正音、辨型、释意的能力。培养学生使用工具书。养成自觉、熟练地翻阅字典的习惯，对提高学生的语文自学能力是大有益处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迁移，注重综合能力的发展迁移，是以对过去教学内容和训练能力的复习基础，向新的复习内容迁移，向其它方向扩展沟通，就是和这个诗人进行情感交流，就是要进入诗人的情感世界。阅读的结果，就是在到时候阅读的过程当中，能够完美的让诗人的情感再现，主诗人的思想感情充分发挥。在这个阅读诗歌的过程当中，一定要达到这样：诗人笔下的诗作、学生朗读的文字，二者合一。这就要求阅读诗歌的人，不仅仅要有一定鉴赏水平，而且要有一定生活经验，再加上有一定的心理感知，以此才感悟到诗歌的内涵，品味出高层次的、优美的诗情画意。</w:t>
      </w:r>
    </w:p>
    <w:p>
      <w:pPr>
        <w:pStyle w:val="Normal"/>
        <w:rPr/>
      </w:pPr>
      <w:r>
        <w:rPr/>
        <w:t>　　说到这里就涉及到一个关键的环节：想象和联想。这就要充分挖掘自己的潜质，进行丰富的想象，甚至是创造，通过头脑中形成的画面，来感受诗歌的文字。学生通过思维想象能力得到了训练，也培养了他们语言表达能力，随着感悟的加深，创造力也得到了增强。</w:t>
      </w:r>
    </w:p>
    <w:p>
      <w:pPr>
        <w:pStyle w:val="Normal"/>
        <w:rPr/>
      </w:pPr>
      <w:r>
        <w:rPr/>
        <w:t>　　综上所述，小学语文只有艺术教学才能够让课堂变得活泼，让教学风格变得丰富明快；唯有教师不断改善教学方法，教学才能进入一个全新的阶段，才能有质的飞跃，有可喜的进步。作为教师，我们要对自身提出严格要求，以顺应时代高速发展，不断省察，不断总结，不断取长补短，不断积极探索现代教育技术与语文化，让语文课堂有声有色、春光熠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7:00Z</dcterms:created>
  <dc:creator>微软中国</dc:creator>
  <dc:description/>
  <cp:keywords/>
  <dc:language>en-US</dc:language>
  <cp:lastModifiedBy>微软中国</cp:lastModifiedBy>
  <dcterms:modified xsi:type="dcterms:W3CDTF">2014-07-10T03:37:00Z</dcterms:modified>
  <cp:revision>1</cp:revision>
  <dc:subject/>
  <dc:title>如何有效开展小学生语文复习课</dc:title>
</cp:coreProperties>
</file>