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良好行为习惯养成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礼泉县金花幼儿园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幼儿良好行为习惯的培养应重视家园合作的力量，教师在教育中更要重视榜样激励作用，以及大人的言传身教的重要性，并在日常生活中不断强化，坚持，使良好的习惯得以保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幼儿；良好行为习惯；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国思想家陶行知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凡人生所需之重要习惯性格态度多半可以在六岁以前培养成功”。这又强调了良好习惯在幼儿教育阶段的重要性。说明幼儿期是培养幼儿良好行为习惯的关键时期。而良好的行为习惯一旦养成，会让人受益终生。那么，培养幼儿良好行为习惯的途径是什么呢？</w:t>
      </w:r>
    </w:p>
    <w:p>
      <w:pPr>
        <w:pStyle w:val="Normal"/>
        <w:rPr/>
      </w:pPr>
      <w:r>
        <w:rPr/>
        <w:t>　　首先，应重视家园结合。《幼儿园指导纲要</w:t>
      </w:r>
      <w:r>
        <w:rPr/>
        <w:t>(</w:t>
      </w:r>
      <w:r>
        <w:rPr/>
        <w:t>试行</w:t>
      </w:r>
      <w:r>
        <w:rPr/>
        <w:t>)</w:t>
      </w:r>
      <w:r>
        <w:rPr/>
        <w:t>》指出，家庭是幼儿园重要的合作伙伴，幼儿良好行为习惯的养成，离不开教师的引导，同样离不开家庭的熏陶。我们经常发现同一个孩子在幼儿园和在家会出现不同的行为表现：在园讲卫生、有礼貌和同伴友好相处；而在家吃完东西乱扔果皮，和大人顶嘴，大吵大闹，坐没坐样，穿鞋在沙发上跳、要么坐在沙发上，脚却放在茶几上……调查结果，原来孩子是家里的“小皇帝”或“小公主”，四个大人围着一个孩子转，尤其是爷爷、奶奶溺爱孩子。所以会出现“一个小宝两个样”的行为表现。那么，孩子在幼儿园接受的行为模式，如果家长不配合，孩子回到家后，可能很快抛弃一旁，因此幼儿园的教育是离不开家庭的配合补充的。我在工作中是这样做的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和娇惯孩子的老人谈一谈，让他认识到娇惯孩子对孩子的危害，并让他（她</w:t>
      </w:r>
      <w:r>
        <w:rPr/>
        <w:t>)</w:t>
      </w:r>
      <w:r>
        <w:rPr/>
        <w:t>看看别的孩子和自己孩子之间的差异。让这些老人改变教育孩子的方法。如：贝贝的爷爷老是抱着孩子，不让孩子自己走，我就对他说：“您看，其他孩子都是自己走，您也应该让她自己走，走路对孩子也是一种锻炼。毕竟孩子以后长大要自己独自走过一生的，何不让她现在就开始独自走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对对，老师说的好，都怪我们这些老人。是我们阻挡了孩子成长的道路。”我班的小朋友李雅坤她很胖，她每天早上学都迟到，小朋友都吃早饭了，他才让爷爷或奶奶领着走进来，我和她爷爷、奶奶交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早上请把孩子送早一些，让孩子做做操、锻炼锻炼身体，对孩子身体有好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们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孩子早上起不早，爱睡懒觉，只要能吃到早饭就行。”我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不行，孩子早上不做操，直接吃饭对身体不好，消化不了，会越长越胖的。”听了我的话，老人忙点头。从那以后每天早早送孩子来上幼儿园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要求孩子父母监督孩子在家的行为。父母一般对孩子要求都很严格、会配合老师工作的。所以我利用家长会、家教讲座对他们把班级要求孩子养成的良好行为习惯讲清楚。这些年轻的父母一般都会严格要求孩子，因为他们谁也不想自己孩子比别人孩子差，让孩子输在人生的起跑线上。所以会积极配合老师监督孩子。</w:t>
      </w:r>
    </w:p>
    <w:p>
      <w:pPr>
        <w:pStyle w:val="Normal"/>
        <w:rPr/>
      </w:pPr>
      <w:r>
        <w:rPr/>
        <w:t>　　其次，在日常教育活动中，要强调榜样激励作用。常听人说：“孩子都爱让人夸”，“一个好孩子是夸出来的”。及时肯定幼儿的良好行为表现，对能自觉遵循常规的幼儿及时表扬和鼓励，使正确的行为获得正面强化刺激固化下来。如：发现孩子自觉在操场拾废纸扔入垃圾箱，马上在全班幼儿面前夸奖，要求所有孩子向他学习，这样会使这种良好习惯得到保持，自然会自觉养成。我们班的种雨欣小朋友，她是一个干净的小女孩，每次吃饭都很仔细，桌面总是保持干干净净的，不撒饭粒；她的衣服也会保持干净整洁，嘴巴周围同样会干干净净，我马上表扬她：“钟雨欣是个爱干净的好孩子，吃饭时养成了良好的就餐习惯，从来不撒饭粒在桌上、衣服上，而且嘴周围也很干净。”她听了很高兴，其他孩子听了也会赶快检查桌子和衣服，他们也想让老师表扬自己。就连平时吃饭老撒的苏宇辰，这会儿也赶快用手把撒的饭粒拾起来说：“老师，我也没撒。”我没有笑他，同时也鼓励他：“哦，今天你也表现不错，以后继续努力。一定会和钟雨欣一样，养成良好的就餐习惯的！”做为老师，有时不免也“违心”说说“反话”，不要揭穿孩子，毕竟孩子之间有差异、家长素质、各个家庭的教育氛围也不同。我们不能“一刀切”，只要孩子在原有的基础上有进步，在不同水平有所提高就行。</w:t>
      </w:r>
    </w:p>
    <w:p>
      <w:pPr>
        <w:pStyle w:val="Normal"/>
        <w:rPr/>
      </w:pPr>
      <w:r>
        <w:rPr/>
        <w:t>　　再次，要注意言传身教的重要性。幼儿的思想很单纯，对这个世界的认识基本上是一片空白，对启蒙老师—父母的言行举止，尤为上心，做为家长要严格要求自己，做孩子的表率，要随时注意自己的言行举止，这样会起到潜移默化的作用。比中：在家里坐沙发，首先家长不能把脚放在茶几上图舒服，或把脚放在沙发上。如果孩子受父母影响也会这样随便，在幼儿园坐椅子时会把脚放在前面小朋友椅子背上。因为在孩子心中，他不会感到这样的行为举止是不雅、不文明的，他会认为是应当这样坐的。家长不能随地吐痰、不说粗话。一定要注意自己的言行举止，为孩子带好头。做为幼儿老师，更要严格要求自己，要求孩子做到的，老师首先要做到</w:t>
      </w:r>
    </w:p>
    <w:p>
      <w:pPr>
        <w:pStyle w:val="Normal"/>
        <w:rPr/>
      </w:pPr>
      <w:r>
        <w:rPr/>
        <w:t>　　最后，就是要不断强化、坚持、持之以恒。老师对幼儿进行正面教育，采用正强化法，即对良好行为给予强化。一旦孩子的好行为得到肯定，他会很高兴，教师和家长要不断鼓励，强调，使孩子的好行为习惯得到坚持。我们在幼儿园午休时要求幼儿把鞋摆放整齐、衣服叠整齐放在床头，再睡觉。孩子回到家也会将这种好习惯继续保持，家长反映很好。在幼儿园洗手时要求幼儿认真洗干净，和同伴比一比，看谁的小手洗的最干净。回家也要坚持认真洗手。孩子在幼儿园吃完饭，老师提醒要漱口、用自己的小毛巾擦嘴。回到家家长也要严格要求。反之，时紧时松，前后不一致，会让孩子的思想很混乱“到底怎样做才对呢”？对于一个班的三位老师要求也要一致，达到共识，不断提醒引导，这样对良好行为习惯的养成，会起到推波助澜的作用。</w:t>
      </w:r>
    </w:p>
    <w:p>
      <w:pPr>
        <w:pStyle w:val="Normal"/>
        <w:rPr/>
      </w:pPr>
      <w:r>
        <w:rPr/>
        <w:t>　　孩子是祖国的未来和希望，培养孩子良好行为习惯是老师和家长共同的责任，让我们携起手共同为培养祖国的花朵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8:00Z</dcterms:created>
  <dc:creator>微软中国</dc:creator>
  <dc:description/>
  <cp:keywords/>
  <dc:language>en-US</dc:language>
  <cp:lastModifiedBy>微软中国</cp:lastModifiedBy>
  <dcterms:modified xsi:type="dcterms:W3CDTF">2014-07-10T03:38:00Z</dcterms:modified>
  <cp:revision>1</cp:revision>
  <dc:subject/>
  <dc:title>幼儿良好行为习惯养成的途径</dc:title>
</cp:coreProperties>
</file>