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调整初中生体育课的兴趣</w:t>
      </w:r>
    </w:p>
    <w:p>
      <w:pPr>
        <w:pStyle w:val="Normal"/>
        <w:rPr/>
      </w:pPr>
      <w:r>
        <w:rPr/>
      </w:r>
    </w:p>
    <w:p>
      <w:pPr>
        <w:pStyle w:val="Normal"/>
        <w:rPr/>
      </w:pPr>
      <w:r>
        <w:rPr/>
        <w:t>贵州省罗甸县董架中心校</w:t>
      </w:r>
      <w:r>
        <w:rPr>
          <w:rFonts w:eastAsia="Times New Roman"/>
        </w:rPr>
        <w:t xml:space="preserve"> </w:t>
      </w:r>
      <w:r>
        <w:rPr/>
        <w:t>韦宗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体育教学中，常有部分学生上体育课不主动，对教师布置的练习内容缺乏积极性，多采用应付的态度。这就对搞好体育教学，培养全面发展的人才是一大障碍，造成这种情况的原因甚多，但主要的是学生对体育锻炼缺乏兴趣所致。</w:t>
      </w:r>
    </w:p>
    <w:p>
      <w:pPr>
        <w:pStyle w:val="Normal"/>
        <w:rPr/>
      </w:pPr>
      <w:r>
        <w:rPr/>
        <w:t>　　【关键词】</w:t>
      </w:r>
      <w:r>
        <w:rPr>
          <w:rFonts w:eastAsia="Times New Roman"/>
        </w:rPr>
        <w:t xml:space="preserve"> </w:t>
      </w:r>
      <w:r>
        <w:rPr/>
        <w:t>调整；初中体育课；兴趣</w:t>
      </w:r>
    </w:p>
    <w:p>
      <w:pPr>
        <w:pStyle w:val="Normal"/>
        <w:rPr/>
      </w:pPr>
      <w:r>
        <w:rPr/>
      </w:r>
    </w:p>
    <w:p>
      <w:pPr>
        <w:pStyle w:val="Normal"/>
        <w:rPr/>
      </w:pPr>
      <w:r>
        <w:rPr/>
        <w:t>　　兴趣是人类心理活动的一种表现，是人们积极认识某种事物或从事某种活动的心理倾向，是在需要的基础上产生和发展起来的，它不是先天就有的，而是后天的社会实践培养起来的。在体育课的教学中如何正确地引导和培养学生的兴趣，就显得尤为重要了。</w:t>
      </w:r>
      <w:r>
        <w:rPr>
          <w:rFonts w:eastAsia="Times New Roman"/>
        </w:rPr>
        <w:t xml:space="preserve"> </w:t>
      </w:r>
    </w:p>
    <w:p>
      <w:pPr>
        <w:pStyle w:val="Normal"/>
        <w:rPr/>
      </w:pPr>
      <w:r>
        <w:rPr/>
        <w:t>　　一、帮助学生树立正确的学习动机</w:t>
      </w:r>
    </w:p>
    <w:p>
      <w:pPr>
        <w:pStyle w:val="Normal"/>
        <w:rPr/>
      </w:pPr>
      <w:r>
        <w:rPr/>
        <w:t>　　动机是激励人们为达到一定目的而行动的内在原因，动机出于需要，也就成为兴趣的支点和源泉。</w:t>
      </w:r>
      <w:r>
        <w:rPr>
          <w:rFonts w:eastAsia="Times New Roman"/>
        </w:rPr>
        <w:t xml:space="preserve"> </w:t>
      </w:r>
    </w:p>
    <w:p>
      <w:pPr>
        <w:pStyle w:val="Normal"/>
        <w:rPr/>
      </w:pPr>
      <w:r>
        <w:rPr/>
        <w:t>　　现在的中学生思想虽然活跃，但在认识能力上仍有一定的局限性，对待体育认识上往往以各自的需要为出发点，完全以个人的喜好作为自己的学习动机。这就造成有良好的、正确的、全面的学习动机；也有消极的、暂时的、片面的学习动机。由于学习动机不同，学生所表现的学习态度和练习兴趣也就显然不同。教师就必然在加强德育思想教育的同时，对学生传授体育与健康，与智育发展，与个性的发展以及社会能力等方面有着密切关系。使学生逐步树立起上好体育课，经常参加体育锻炼是为今天，为将来更好的学习，升学就业，健康生活的需要，也作为实现个人价值，在激烈的社会竞争中争得一席之地所必须具备的一项基本素质。以此建立起良好的，正确的学习动机。另外结合中外体坛成功人士的事迹，以他们刻苦努力、顽强拼搏的品质，为学生树立榜样，进一步促进学生们建立起正确的学习动机，这样方能真正成为激发他们学习兴趣的内在动力。所以说，使学生建立良好的正确的学习动机是培养学习兴趣的思想基础。</w:t>
      </w:r>
      <w:r>
        <w:rPr>
          <w:rFonts w:eastAsia="Times New Roman"/>
        </w:rPr>
        <w:t xml:space="preserve"> </w:t>
      </w:r>
    </w:p>
    <w:p>
      <w:pPr>
        <w:pStyle w:val="Normal"/>
        <w:rPr/>
      </w:pPr>
      <w:r>
        <w:rPr/>
        <w:t>　　二、以可行的教学要求保护学生的练习兴趣</w:t>
      </w:r>
    </w:p>
    <w:p>
      <w:pPr>
        <w:pStyle w:val="Normal"/>
        <w:rPr/>
      </w:pPr>
      <w:r>
        <w:rPr/>
        <w:t>　　在体育教学中，教师只有提出符合学生实际情况的教学要求时，才能被学生所接受，并能满怀信心、舒畅的愉快地去完成，否则就易使学生望而却步，这就需要考虑以下几个方面的问题。第一，在制定教学进度，安排课时计划时，应考虑教材内容的纵向连贯性，在学生现有的水平基础上，逐渐增加动作技术难度及素质要求，提出经过努力后大部分学生所能完成的教学要求，对于过高或过低的要求，都不符合学生的心理，往往会产生望而生畏或不屑一顾的抑制情绪。第二、在教材内容的搭配中，要考虑对学生身体练习部位的合理性和发展身体素质的全面性，切实做到练习手段的多样性和练习效果的科学性的统一，否则易使学生产生生理上和心理上的疲劳。第三，在确定学生所承担负荷量时，即要考虑课的任务、教材的特点，又要符合学生的生理特征与实际承受能力，并以此为出发点，使三者有机地结合来，保证学生在学习和练习过程中情绪高涨、精力充沛。如把教学任务制定的过高或过低，不能恰当地适应学生的生理负荷，往往会造成纪律松跨、懒散或精疲力竭，此二者都不利于学生身心的发展。第四，被授课整体学生能力参差不齐，一般呈正态分布，这样教师在特别关怀“两头”之外，应把注意力集中到中间，关注大多数处于中间状态的学生在因材施教的同时，用适当升降要求的办法照顾到“两头”的学生，这样不仅不会给少数同学造成心理上的放松或自卑，而且提高了练习的可行率，调动起整体参与练习的积极性。所以，合理的教学要求是保护学生练习兴趣的先决条件。</w:t>
      </w:r>
      <w:r>
        <w:rPr>
          <w:rFonts w:eastAsia="Times New Roman"/>
        </w:rPr>
        <w:t xml:space="preserve"> </w:t>
      </w:r>
    </w:p>
    <w:p>
      <w:pPr>
        <w:pStyle w:val="Normal"/>
        <w:rPr/>
      </w:pPr>
      <w:r>
        <w:rPr/>
        <w:t>　　三、教学手段，组织教法的多样性</w:t>
      </w:r>
    </w:p>
    <w:p>
      <w:pPr>
        <w:pStyle w:val="Normal"/>
        <w:rPr/>
      </w:pPr>
      <w:r>
        <w:rPr/>
        <w:t>　　从生理学的观点分析，长时间的单一刺激，易产生超限制抑制，造成注意力下降或分散，长时间相同内容的练习容易使学生感到厌倦和乏味，导致练习兴趣的下降，这就要采用多种多样的教学手段和灵活多变的组织教法来满足学生兴趣转换的要求。</w:t>
      </w:r>
      <w:r>
        <w:rPr>
          <w:rFonts w:eastAsia="Times New Roman"/>
        </w:rPr>
        <w:t xml:space="preserve"> </w:t>
      </w:r>
    </w:p>
    <w:p>
      <w:pPr>
        <w:pStyle w:val="Normal"/>
        <w:rPr/>
      </w:pPr>
      <w:r>
        <w:rPr/>
        <w:t>　　在确定教学方法和选择教学手段时，应符合教材本身的特点，从课的任务、目的、要求出发，从学生的实际出发，以多变的教学形式为教学内容服务。在练习环境、组织形式以及器材的配备等方面，要常出新意。在同一个学习内容中，变换多样的练习形式来激发学生的练习兴趣，使学生在整个学习过程中始终感到有新鲜感，这样也就保证了学生的练习积极性始终保持在一个较高的水平。此外，根据学生年龄特点，掌握其心理特征，对培养学生的练习兴趣有着特殊的魅力。</w:t>
      </w:r>
    </w:p>
    <w:p>
      <w:pPr>
        <w:pStyle w:val="Normal"/>
        <w:rPr/>
      </w:pPr>
      <w:r>
        <w:rPr/>
        <w:t>　　四、精炼形象的语言表达，优美舒展的示范动作为学生制造浓厚的学习兴趣氛围</w:t>
      </w:r>
    </w:p>
    <w:p>
      <w:pPr>
        <w:pStyle w:val="Normal"/>
        <w:rPr/>
      </w:pPr>
      <w:r>
        <w:rPr/>
        <w:t>　　语言是思想交流的途径，是教师传道、授业、解惑的媒介和工具。在体育课教学中，知识技术、技能的教学；思想品德的培养；意志品质的形成；课堂任务的完成；以及学生锻炼积极性的引发等等，都与教师语言艺术有着密切关系。教师要做到语言准确，层次分明，逻辑性强启发学生思维，产生上课兴趣。同样，从教师的示范动作来讲，对于一个正确的、娴熟的、优美的示范动作，不仅能给学生一种美的享受，又往往能在学生的大脑中建立起崭新、正确的动作表象，激起思维，以深刻形象和美的激发求美欲望，好学心理应运而生，当然良好的示范效果还要与讲解相互补充。把握好示范的时机、方向、位置、角度等方面的合理性，长此下去，不仅能大大提高学生对体育学习的兴趣，而且真正能够做到学为所用，真正了解体育的精髓。</w:t>
      </w:r>
      <w:r>
        <w:rPr>
          <w:rFonts w:eastAsia="Times New Roman"/>
        </w:rPr>
        <w:t xml:space="preserve"> </w:t>
      </w:r>
    </w:p>
    <w:p>
      <w:pPr>
        <w:pStyle w:val="Normal"/>
        <w:rPr/>
      </w:pPr>
      <w:r>
        <w:rPr/>
        <w:t>　　当然，培养学生对上体育课的练习兴趣，途径是很多的，手段也是多种多样的。教师应根据中学生的特点，正确合理的组织体育教学和体育活动。使学生对体育教学既有直接兴趣、又有间接兴趣，遵照循序渐进的原则，由易到难的安排教材内容，让学生经过努力可以看到和达到预想的效果，产生愉快的情感体验。只要不断丰富自己的教学艺术，就能激发学生的学习和练习兴趣，进而使学生们步入体育的殿堂，成为体育的终身受益者。兴趣的培养和形成要一个过程，教师要耐心引导，反复强化，这样下去才会培养出浓厚、稳定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8:00Z</dcterms:created>
  <dc:creator>微软中国</dc:creator>
  <dc:description/>
  <cp:keywords/>
  <dc:language>en-US</dc:language>
  <cp:lastModifiedBy>微软中国</cp:lastModifiedBy>
  <dcterms:modified xsi:type="dcterms:W3CDTF">2014-07-10T03:38:00Z</dcterms:modified>
  <cp:revision>1</cp:revision>
  <dc:subject/>
  <dc:title>如何调整初中生体育课的兴趣</dc:title>
</cp:coreProperties>
</file>