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低年级识字教学的一点心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塔崖驿中心小学</w:t>
      </w:r>
      <w:r>
        <w:rPr>
          <w:rFonts w:eastAsia="Times New Roman"/>
        </w:rPr>
        <w:t xml:space="preserve"> </w:t>
      </w:r>
      <w:r>
        <w:rPr/>
        <w:t>杨晓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小学低年级语文课堂识字教学，是小学生写字、阅读、写作及学好其它学科的基础，也是低年级儿童兴趣教学的切入点。常言道“人生识字聪明始”，可见识字的重要。为了能够更好地完成识字教学的任务，笔者在教学实践中摸索出了一点心得，供同行老师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低年级；语文教材；识字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识字是阅读的基础，低年级语文教材中识字量比较大，每课都有十个左右的生字必须掌握，而学生的年龄较小，无意注意占主导，如果教师一味地分析字形，只强调识字的工具性作用，而忽视了教学本身的人文因素，这样，不仅让学生感到枯燥、厌烦，造成注意力涣散、识字效率低下，而且还在一定程度上束缚了学生思维的发展。《语文课程标准》指出：低年级识字教学的目标，首先就是要让学生“喜欢学习汉字，有主动识字的愿望”，因为有了这种喜欢和愿望，可以让学习汉字变得更轻松、更主动、更高效。基于这样的认识，我对低年级识字教学进行了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图解识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低年级儿童对图画的兴趣浓于文字，在教学生字时，可以依托图画，发挥学生的想象力，让一个个静止的生字都活起来，初步培养他们的识字能力。如在教学课文《识字</w:t>
      </w:r>
      <w:r>
        <w:rPr/>
        <w:t>3</w:t>
      </w:r>
      <w:r>
        <w:rPr/>
        <w:t>》时，可以利用多媒体把“舟、竹、石、泉、川、燕”按“实物——象形字——汉字”的顺序演示给学生看，这样既能使学生快速地掌握字形，也能使他们领略到汉字的博大精深，激发他们学习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样，有的字我们可以自己给它配上图画。如在教“雨”这个生字时，我就根据学生对这个字的理解，在黑板上把这个字生动地画了出来：“雨”字上的一横就代表天空，一竖跟横折钩就代表地上的一间房子，中间的一竖就是闪电，直穿房子，把房子都打了一个孔，那么房子就漏水了，里面的四点就是漏进来的雨水。再如教“子”这个生字时，我也是引导学生想象画图：上面的横钩是孩子的头和脖子，底下的竖钩是孩子的身体和脚，中间的一横就是孩子的两个胳膊。这样画完后，学生就很难再把“子”和“了”弄混了，因为没有了一横，这个孩子就不完整了；同时，学生在间架结构上也会注意，不会像以前那样把横写在横钩与竖钩的结合处，因为那儿是“脖子”的地方，“胳膊”怎么能长在“脖子”两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的想象力真是不可想象，我把这些字转变成了生动的图画，收到了很好的认字效果。</w:t>
      </w:r>
    </w:p>
    <w:p>
      <w:pPr>
        <w:pStyle w:val="Normal"/>
        <w:rPr/>
      </w:pPr>
      <w:r>
        <w:rPr/>
        <w:t>　　二、编儿歌识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读儿歌是低年级学生比较感兴趣的活动，教师可以根据汉字的特点，引导学生编一些适合儿童情趣和理解水平的歌诀，让他们反复诵读。如：“土里埋，木帛棉，日月明。合手拿，分手掰。手遮目，看得清。人失足，跌下台。”学生读着琅琅上口，饶有趣味，记起来也就轻松多了。而课文《识字七》中出现的生字“从、众”、“林、森”，学生通过朗读“二人从，三人众”、“二木林，三木森”这两句口诀，就能对这几个字印象深刻。通过儿歌来识记生字，可以使学生对字形产生直观印象，从而提高记忆字形的准确性，而且使用的范围也很广。因此，在识字教学中，利用儿歌引导学生正确识记生字是教师最常用的教学方法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编故事识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生都喜欢听故事，在识字教学中，若能把一个个抽象的汉字演绎活化成一个个生动有趣的小故事，让他们通过听故事、讲故事，在轻松、愉快的氛围中记住生字，更能激发他们的识字兴趣。这个方法在引导学生进行同音字的辨析上，效果尤为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在课堂上，我先出示了两个错误的选词填空给学生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近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上课铃响了，我马上走（近）教室坐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兔子生病了，我走（进）兔笼看它。</w:t>
      </w:r>
    </w:p>
    <w:p>
      <w:pPr>
        <w:pStyle w:val="Normal"/>
        <w:rPr/>
      </w:pPr>
      <w:r>
        <w:rPr/>
        <w:t>　　然后，我便开始讲故事：有一个小朋友，叫小马虎，每次做作业都很不认真。这天晚上，他做完了这两个选词填空，就上床睡觉了。梦里他背着书包去上学，突然上课铃响了起来，他赶紧走向教室，但是到了教室门口，不知道为什么，怎么也进不去，没办法，他坐在教室门口听了一天的课。放学了，小马虎回到家，听说刚买的小兔子生病了，急忙走到兔笼边，想仔细看看，可是越靠近兔笼，他的身体就越小，最后，他直接走进笼子里了。小兔子看到了，露出两颗大门牙，向小马虎咬过来。就在这个时候，小马虎被惊醒了。他醒来的第一件事情，就是把作业本上的答案给改了过来。你们知道这是为什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个时候，学生也会积极地开动脑筋思考、讨论，我再告诉他们“近”是指“接近”，表示距离很短，而“进”是指“从外面到里面来”。对于这个知识点，学生听得非常认真、仔细，掌握得也非常牢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小小汉字，奥妙无穷。教师要充分发挥教师的主导作用，结合学生的思维特点，通过多种渠道，调动学生的多种感官，使学生积极地参与识字教学，从而使枯燥的识字教学成为培养学生发现兴趣和探索热情的热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8:00Z</dcterms:created>
  <dc:creator>微软中国</dc:creator>
  <dc:description/>
  <cp:keywords/>
  <dc:language>en-US</dc:language>
  <cp:lastModifiedBy>微软中国</cp:lastModifiedBy>
  <dcterms:modified xsi:type="dcterms:W3CDTF">2014-07-10T03:38:00Z</dcterms:modified>
  <cp:revision>1</cp:revision>
  <dc:subject/>
  <dc:title>小学低年级识字教学的一点心得</dc:title>
</cp:coreProperties>
</file>