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激发山区孩子的习作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隆林各族自治县者保乡民怀小学</w:t>
      </w:r>
      <w:r>
        <w:rPr>
          <w:rFonts w:eastAsia="Times New Roman"/>
        </w:rPr>
        <w:t xml:space="preserve"> </w:t>
      </w:r>
      <w:r>
        <w:rPr/>
        <w:t>韦永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文教学在语文教学中占有重要的地位。大凡考试，作文及几乎占去语文学科的半壁江山。在现今的“素质教育”中，作文水平的高低可以说是全面衡量学生语文素质优劣的重要尺度。既然作文如此重要，不容小看，那么如何才能在作文教学中取得满意的效果呢？二十多年的教育经验告诉我，提高小学生习作水平的第一要务乃是培养其写作兴趣。因为兴趣是最好的老师。“知之者不如好之者，好之者不如乐之者。”几乎所有语文教学工作者都意识到：要提高小学生的习作水平，首先得激发他们的习作兴趣。下面就谈谈自己在习作教学中的几点体会。</w:t>
      </w:r>
    </w:p>
    <w:p>
      <w:pPr>
        <w:pStyle w:val="Normal"/>
        <w:rPr/>
      </w:pPr>
      <w:r>
        <w:rPr/>
        <w:t>　　加强作文指导的趣味性，消除学生对作文的恐惧感。</w:t>
      </w:r>
    </w:p>
    <w:p>
      <w:pPr>
        <w:pStyle w:val="Normal"/>
        <w:rPr/>
      </w:pPr>
      <w:r>
        <w:rPr/>
        <w:t>　　很多学生都怕上作文课，怕写作文，因为他们没头绪，不知道从何说起，更有的山区孩子写作只是为了凑数字，文不对题，乱写一通。面对这些现象，我只好从最简单的写人记事开始着手，让他们留心观察身边的人和事，让他们说自己想说的话，写自己想写的人，记自己想记的事。这样一来，学生开始跃跃欲试起来，慢慢的有话说啦，有事写啦，作文一次比一次有进步。记得一次作文我让学生写感恩习作：《我给</w:t>
      </w:r>
      <w:r>
        <w:rPr/>
        <w:t>__</w:t>
      </w:r>
      <w:r>
        <w:rPr/>
        <w:t>洗脚》，我先布置学生去做这件事，亲自回家给爸爸、妈妈或爷爷、奶奶洗一次脚，再把洗脚的过程详细的记录下来，然后把自己的感受加上合理的联想，写一篇记叙文。有很多学生的习作都写得很感人，有一个孩子在给奶奶洗脚时发现奶奶脚上硬硬的老茧，她联想到那是旧社会生活贫寒，奶奶为自己的家人才把脚变成那样的……通过学生亲身的实践体验，真真切切地表达出自己的感情，读着很让人感动。小学生的世界是多彩的，在习作之前应该多发挥想像力，来描绘未来的世界和多彩的生活。其实学生习作之前的指导非常关键，学生兴趣来了，发挥起来就会文思泉涌，笔底生花。</w:t>
      </w:r>
    </w:p>
    <w:p>
      <w:pPr>
        <w:pStyle w:val="Normal"/>
        <w:rPr/>
      </w:pPr>
      <w:r>
        <w:rPr/>
        <w:t>　　多引导学生观察身边的人和事。</w:t>
      </w:r>
    </w:p>
    <w:p>
      <w:pPr>
        <w:pStyle w:val="Normal"/>
        <w:rPr/>
      </w:pPr>
      <w:r>
        <w:rPr/>
        <w:t>　　叶圣陶先生说过：“生活是习作的源泉，源头盛而文不竭。”生活中经常会出现一些意想不到的事情，有高兴的、悲伤的、苦恼的、难忘的……只要我们引导学生养成收集、积累这些素材的习惯，作文就有内容可写啦。我们要让学生用眼睛去发现、用大脑去思考，并引导学生敢于展开丰富的想象和联想。山区孩子最大的优势就是可以亲临大自然，只要让他们融入其中，自然就有内容可写、有感情可抒发。记得六年级第一篇开篇之作是让学生展开丰富的想象和联想，描写大自然的一个景点，要表达出自己对大自然的热爱之情。在我的引导下，学生都能展开丰富的想象和联想，把一幅幅自然美景展现在我的眼前。有的写《变化无穷的白云》，有的写《风》，有的写《千奇百怪的蓝天》，有的写《</w:t>
      </w:r>
      <w:r>
        <w:rPr>
          <w:rFonts w:eastAsia="Times New Roman"/>
        </w:rPr>
        <w:t xml:space="preserve"> </w:t>
      </w:r>
      <w:r>
        <w:rPr/>
        <w:t>我是一颗蒲公英》……学生有了自己想象的空间，脑子里会蹦出奇妙无比的想法。习作的灵感就会油然而生。谁说山区孩子见识少、写不出好文章？其实恰恰相反，山区孩子见到的、经历的是城里孩子望尘莫及的。他们到小河边摸鱼捉虾，到大森林里采蘑菇，到田野里捕鸟、放牛……经历和趣事就可以成为一篇篇佳作。只要教师引导得好，激发起孩子的兴趣以及生活热情。写好作文就没问题。</w:t>
      </w:r>
    </w:p>
    <w:p>
      <w:pPr>
        <w:pStyle w:val="Normal"/>
        <w:rPr/>
      </w:pPr>
      <w:r>
        <w:rPr/>
        <w:t>　　给学生创造机会，让他们感受成功的喜悦。</w:t>
      </w:r>
    </w:p>
    <w:p>
      <w:pPr>
        <w:pStyle w:val="Normal"/>
        <w:rPr/>
      </w:pPr>
      <w:r>
        <w:rPr/>
        <w:t>　　没有人天生就喜欢被批评的</w:t>
      </w:r>
      <w:r>
        <w:rPr>
          <w:rFonts w:eastAsia="Times New Roman"/>
        </w:rPr>
        <w:t xml:space="preserve"> </w:t>
      </w:r>
      <w:r>
        <w:rPr/>
        <w:t>,</w:t>
      </w:r>
      <w:r>
        <w:rPr/>
        <w:t>更何况年幼的孩子，他们更需要</w:t>
      </w:r>
      <w:r>
        <w:rPr>
          <w:rFonts w:eastAsia="Times New Roman"/>
        </w:rPr>
        <w:t xml:space="preserve"> </w:t>
      </w:r>
      <w:r>
        <w:rPr/>
        <w:t>别人的表扬、鼓励和赏识。对于学生的每次习作，我都会在班上进行讲评，并把写得比较好的学生的作文在班级展示栏里作为展示。在讲评中，我采用学生自读互评的方法，让一个个小作者到台上当“老师</w:t>
      </w:r>
      <w:r>
        <w:rPr>
          <w:rFonts w:eastAsia="Times New Roman"/>
        </w:rPr>
        <w:t xml:space="preserve"> </w:t>
      </w:r>
      <w:r>
        <w:rPr/>
        <w:t>”。把自己的习作有感情地给全班同学朗读，再由学生自由发言，找出该生的优点和不足。全班再作交流。这样，学生兴趣高，发言积极，也能从别人的习作中发现一些习作的方法与技巧。而且学生能上台当“老师”都非常兴奋，觉得挺有趣，学习的劲头也就来啦，在这样的交流互评中，学生既看到了别人作文的优点与不足，也看到了自己与别人的差距，因此，他们常常能取长补短，提高自己的习作水平。</w:t>
      </w:r>
    </w:p>
    <w:p>
      <w:pPr>
        <w:pStyle w:val="Normal"/>
        <w:rPr/>
      </w:pPr>
      <w:r>
        <w:rPr/>
        <w:t>　　注重培养学生观察、思考、表达和创造的能力。</w:t>
      </w:r>
    </w:p>
    <w:p>
      <w:pPr>
        <w:pStyle w:val="Normal"/>
        <w:rPr/>
      </w:pPr>
      <w:r>
        <w:rPr/>
        <w:t>　　写作是</w:t>
      </w:r>
      <w:r>
        <w:rPr>
          <w:rFonts w:eastAsia="Times New Roman"/>
        </w:rPr>
        <w:t xml:space="preserve"> </w:t>
      </w:r>
      <w:r>
        <w:rPr/>
        <w:t>一个创造的过程，要让学生从多角度观察生活、发现生活，然后把自己对人生，对社会的思考用语言的形式表达出来，要让学生把自己的感受、自己的理解、自己的体验有创造性地表达出来，要让学生说真话、实话，不说空话、假话。这样，久而久之学生就会觉得习作其实还是满有趣的。它和我们的生活紧紧联系在一起，其实我们只需要把自己想说的话通过语言组织把它表达出来就行，从而也培养起学生积极乐观的生活态度。</w:t>
      </w:r>
    </w:p>
    <w:p>
      <w:pPr>
        <w:pStyle w:val="Normal"/>
        <w:rPr/>
      </w:pPr>
      <w:r>
        <w:rPr/>
        <w:t>　　处理好阅读、口语交际与习作之间的关系。</w:t>
      </w:r>
    </w:p>
    <w:p>
      <w:pPr>
        <w:pStyle w:val="Normal"/>
        <w:rPr/>
      </w:pPr>
      <w:r>
        <w:rPr/>
        <w:t>　　“读书破万卷，下笔如有神。”形象地体现了阅读与习作的关系，即是说：阅读是吸收、是积累、是基础；写作是在阅读的吸收与积累的基础之上的表达。从阅读中学习写作，是习作的一条重要途径。</w:t>
      </w:r>
    </w:p>
    <w:p>
      <w:pPr>
        <w:pStyle w:val="Normal"/>
        <w:rPr/>
      </w:pPr>
      <w:r>
        <w:rPr/>
        <w:t>　　所谓“以读带写”，就是通过大量的阅读来促进学生写作。阅读和写作的关系密切，两者互为条件和结果，阅读是写作的前提和基础，阅读是写作的老师，古今中外无数人提出来的一条写作的经验就是多读。杜甫说：“读书破万卷，下笔如有神。”，高尔基说：“我认为我身上的一切好东西，都是书籍所给予的。”可见，阅读对于习作起着不可低估的作用。所以我决定鼓励学生多读好书，有益的书。并将进一步把阅读扩展到课外，我在教室里建立了图书角，让学生共同分享能够分享到的好书。有时间就让学生走进教室，钻进书的海洋去尽情享受读书的乐趣。只要学生好读书，习作就没有问题。</w:t>
      </w:r>
    </w:p>
    <w:p>
      <w:pPr>
        <w:pStyle w:val="Normal"/>
        <w:rPr/>
      </w:pPr>
      <w:r>
        <w:rPr/>
        <w:t>　　口语交际就是让学生交流、讨论，互补优点，作文就有得写啦，习作是书面语言，口语交际是口头语言，两者是一个密切相关的对立统一体。我手写我口，说不好怎能写好，会说是会写的前提条件，所以口语交际不能忽视，要先让学生说再让他们写。</w:t>
      </w:r>
    </w:p>
    <w:p>
      <w:pPr>
        <w:pStyle w:val="Normal"/>
        <w:rPr/>
      </w:pPr>
      <w:r>
        <w:rPr/>
        <w:t>　　总而言之，培养学生的习作兴趣，是提高学生作文水平的必由之路，万不可等闲视之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8:00Z</dcterms:created>
  <dc:creator>微软中国</dc:creator>
  <dc:description/>
  <cp:keywords/>
  <dc:language>en-US</dc:language>
  <cp:lastModifiedBy>微软中国</cp:lastModifiedBy>
  <dcterms:modified xsi:type="dcterms:W3CDTF">2014-07-10T03:38:00Z</dcterms:modified>
  <cp:revision>1</cp:revision>
  <dc:subject/>
  <dc:title>如何激发山区孩子的习作兴趣</dc:title>
</cp:coreProperties>
</file>