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生体育锻炼习惯的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安顺市西秀区大西桥镇狗场屯完小</w:t>
      </w:r>
      <w:r>
        <w:rPr>
          <w:rFonts w:eastAsia="Times New Roman"/>
        </w:rPr>
        <w:t xml:space="preserve"> </w:t>
      </w:r>
      <w:r>
        <w:rPr/>
        <w:t>向永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九年制义务教育体育教学指导纲要和《全国健身计划纲要》指出：“各级各类学校要全面贯彻党的教育方针，努力做好学校体育工作，要对学生进行终身体育教育，培养学生体育锻炼的意识、技能和习惯，使学生养成良好的体育锻炼习惯，作为教学目标之一。”小学阶段是良好学习习惯的形成的最佳时期，培养小学生良好的体育学习习惯，不仅要加强体育学习目的意义的教育，帮助学生产生正确的学习动机，还要培养学生的意志毅力，并且发挥体育教学的主渠道作用，帮助学生养成各种学习习惯。</w:t>
      </w:r>
    </w:p>
    <w:p>
      <w:pPr>
        <w:pStyle w:val="Normal"/>
        <w:rPr/>
      </w:pPr>
      <w:r>
        <w:rPr/>
        <w:t>　　一、目前小学生体育锻炼的现状及原因</w:t>
      </w:r>
    </w:p>
    <w:p>
      <w:pPr>
        <w:pStyle w:val="Normal"/>
        <w:rPr/>
      </w:pPr>
      <w:r>
        <w:rPr/>
        <w:t>　　调查表明，有</w:t>
      </w:r>
      <w:r>
        <w:rPr/>
        <w:t>26.9%</w:t>
      </w:r>
      <w:r>
        <w:rPr/>
        <w:t>的学生不愿参加课外体育锻炼，</w:t>
      </w:r>
      <w:r>
        <w:rPr/>
        <w:t>78.7%</w:t>
      </w:r>
      <w:r>
        <w:rPr/>
        <w:t>的学生不愿参加早锻炼。部分学生“重学业，轻体育”，认为学习紧张，没有时间参加体育锻炼；还有的学生认为用不着参加课外体育锻炼，自己身体好，素质好，不锻炼没关系，把上体育课当成任务来完成，认为体育锻炼是额外负担，对体育的认识进入一个误区。同时，女生不喜欢课外体育锻炼的人数比例要比男生的人数比例高</w:t>
      </w:r>
      <w:r>
        <w:rPr/>
        <w:t>4</w:t>
      </w:r>
      <w:r>
        <w:rPr/>
        <w:t>倍，特别是有</w:t>
      </w:r>
      <w:r>
        <w:rPr/>
        <w:t>25</w:t>
      </w:r>
      <w:r>
        <w:rPr/>
        <w:t>％的女生并不喜欢课外体育锻炼，这虽然与其性别特征有关，另外沉重的课业负担和面临毕业升学的压力，也使得一部分学生没有时间、也不敢将课余时间过多的投入到体育锻炼上来，久而久之，也就逐渐的淡忘了体育锻炼，进而不喜欢体育锻炼。究其原因，一方面是教师在实际的教学中，对学生学习目的的教育过于简单粗浅，形式上只注重理论的说教，没有对他们从思想上、行为上进行深层的教育，从而导致学生产生只知其理却未能促其行动的学习现象。</w:t>
      </w:r>
    </w:p>
    <w:p>
      <w:pPr>
        <w:pStyle w:val="Normal"/>
        <w:rPr/>
      </w:pPr>
      <w:r>
        <w:rPr/>
        <w:t>　　另一方面，小学生辨别能力低下，重智轻体的社会环境和教师、家长过于看重文化成绩的教育现象也影响了小学生体育学习的态度，在小学生的头脑中形成了体育学习“说起来重要，做起来次要”的心理烙印。所有这些因素，都严重地影响了学生正确学习动机的形成。因此，在努力改善体育学习的社会环境的同时，体育教师要大力加强学生的思想品德教育，加强学生对体育学习涵义的深层理解，帮助学生树立正确的体育学习意识。</w:t>
      </w:r>
    </w:p>
    <w:p>
      <w:pPr>
        <w:pStyle w:val="Normal"/>
        <w:rPr/>
      </w:pPr>
      <w:r>
        <w:rPr/>
        <w:t>　　二、解决问题，促进小学生形成体育锻炼习惯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抓好课外活动时间。在每天下午的一小时体育锻炼活动中，每次都把</w:t>
      </w:r>
      <w:r>
        <w:rPr/>
        <w:t>50</w:t>
      </w:r>
      <w:r>
        <w:rPr/>
        <w:t>米跑和坐位体前驱作为必备项目，长期进行锻炼，久而久之，学生在坚持中锻炼了自己，增强了体质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利用比赛促进体育锻炼。巧设比赛项目，永保健身热情。设立简单易行的比赛项目，让学生在日常学习活动中不用太费时却又得到锻炼，又保持了锻炼的高度热情。如定期开展踢键子、跳绳，顶球、一对一拔河等活动，学生对这种喜闻乐见的比赛持有浓厚的兴趣，在不知不觉中便自觉的去锻炼，并乐此不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发挥体育活动的厉志作用，培养坚强的体育意志</w:t>
      </w:r>
    </w:p>
    <w:p>
      <w:pPr>
        <w:pStyle w:val="Normal"/>
        <w:rPr/>
      </w:pPr>
      <w:r>
        <w:rPr/>
        <w:t>　　体育意志是学生自觉的确定参与体育学习的目的，并根据目的调节、支配自身的行动、克服学习中的困难，去实现预定目标的心理过程。心理学研究表明，意志对一个人的学习具有决定性的因素。一个意志坚强的人，往往能够努力地克服困难，百折不挠，坚持奋斗，最终取得学习的成功，而意志薄弱的人，则往往惧怕困难，不愿努力，缺乏顽强拼搏的精神。众所周知，体育运动是一项艰苦的体力劳动，只有不断地付出意志努力，才能获得理想的锻炼效果。</w:t>
      </w:r>
    </w:p>
    <w:p>
      <w:pPr>
        <w:pStyle w:val="Normal"/>
        <w:rPr/>
      </w:pPr>
      <w:r>
        <w:rPr/>
        <w:t>　　在体育活动中培养学生的体育意志，一是要提高学生的认识，明确活动的目的作用，让活动成为他们的需要，变“要我学”为“我要学”，使他们能从自己的切身利益出发，主动地调节支配自己的行为，提高学习的自觉性；二是活动要有组织性，要向学生明确提出活动的要求，指导、监督好活动的过程，让学生在一定的纪律约束下，提高活动的自制力；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小学生体育锻炼制度化</w:t>
      </w:r>
    </w:p>
    <w:p>
      <w:pPr>
        <w:pStyle w:val="Normal"/>
        <w:rPr/>
      </w:pPr>
      <w:r>
        <w:rPr/>
        <w:t>　　小学生做事情往往缺乏自觉性和毅力，对事情的兴趣较容易转移，如果班主任和家长放松对他的督促，他在体育锻炼上就可能出现“三天打鱼，两天晒网”的现象，这样自然就会妨碍体育锻炼的效果。因此，家长和老师要帮助孩子制订一个锻炼身体的计划，明确锻炼的目标和内容，规定锻炼的次数和时间，如规定每天早上</w:t>
      </w:r>
      <w:r>
        <w:rPr/>
        <w:t>6</w:t>
      </w:r>
      <w:r>
        <w:rPr/>
        <w:t>点</w:t>
      </w:r>
      <w:r>
        <w:rPr/>
        <w:t>30</w:t>
      </w:r>
      <w:r>
        <w:rPr/>
        <w:t>分起床做操，每天下午放学后打乒乓球等。当然，这不一定要写成文字，但父母和老师要给孩子讲清楚，使他做到心里有数、遵照执行就可以了。在制订计划时要从小学生的实际出发，合理安排，循序渐进。运动量要由小到大，逐渐增加；动作由简单到复杂，由易到难，使小学生的机体有个逐渐适应的过程。由于小学生的体力随年龄的增大而增加，所以运动量也应随年龄而逐渐增大。在制订计划时，在考虑到学生的兴趣、特点的基础上，应坚持各种运动项目的全面锻炼，使小学生在力量、速度、灵敏、耐力等方面都得到发展，使机体各器官系统的形态和生理功能得到均衡的发展和全面的改善。</w:t>
      </w:r>
    </w:p>
    <w:p>
      <w:pPr>
        <w:pStyle w:val="Normal"/>
        <w:rPr/>
      </w:pPr>
      <w:r>
        <w:rPr/>
        <w:t>　　总之，学校体育以“终身体育”作为指导思想，经过最近的探索和研究已逐步达成共识。因此，培养学生良好的体育习惯将成为今后体育教学工作的一项主要内容。目前随着教学改革的不断深入，从社会到学生对体育观念已发生了巨大的转变，学生体育的意识在很大程度上有了明显的提高，大家都踊跃地参加体育锻炼，但在一些实质的问题上尚无根本改变。只有从小抓起，让小学生的体育锻炼成为习惯，为终身体育打下良好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8:00Z</dcterms:created>
  <dc:creator>微软中国</dc:creator>
  <dc:description/>
  <cp:keywords/>
  <dc:language>en-US</dc:language>
  <cp:lastModifiedBy>微软中国</cp:lastModifiedBy>
  <dcterms:modified xsi:type="dcterms:W3CDTF">2014-07-10T03:38:00Z</dcterms:modified>
  <cp:revision>1</cp:revision>
  <dc:subject/>
  <dc:title>小学生体育锻炼习惯的培养</dc:title>
</cp:coreProperties>
</file>