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激发学生学习数学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河子</w:t>
      </w:r>
      <w:r>
        <w:rPr/>
        <w:t>143</w:t>
      </w:r>
      <w:r>
        <w:rPr/>
        <w:t>团第一中学　韩</w:t>
      </w:r>
      <w:r>
        <w:rPr>
          <w:rFonts w:eastAsia="Times New Roman"/>
        </w:rPr>
        <w:t xml:space="preserve"> </w:t>
      </w:r>
      <w:r>
        <w:rPr/>
        <w:t>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是一门很抽象的学科，因此不少学生在学习数学时，感到很难，枯燥乏味，不感兴趣，甚至失去了学习数学的信心。“兴趣出勤奋，兴趣出天才。”兴趣是学习的内在动力，学生只有对学习产生浓厚的兴趣，才能产生学习的动机，因此教师要通过各种形式激发学生的学习兴趣，调动学生学习的内趋力，使学生自觉保持最佳的学习心态和旺盛的学习状态。那么在数学教学中应该怎样培养学生是学习兴趣呢？</w:t>
      </w:r>
    </w:p>
    <w:p>
      <w:pPr>
        <w:pStyle w:val="Normal"/>
        <w:rPr/>
      </w:pPr>
      <w:r>
        <w:rPr/>
        <w:t>　　一、从生活中提炼数学问题，激发学生兴趣</w:t>
      </w:r>
    </w:p>
    <w:p>
      <w:pPr>
        <w:pStyle w:val="Normal"/>
        <w:rPr/>
      </w:pPr>
      <w:r>
        <w:rPr/>
        <w:t>　　学生每天生活在现实中，我们可以让他从身边找出数学问题。家里一年的水电费，温度与负数，一个月的开支等都是很好的教学资源。其实生活中的每一件事都可以帮助他们学习数学，我们一定要注意引导。这样一来，把数学知识融入到了学生的实际生活中，满足了学生的需求感，使学生学习兴趣倍增。　</w:t>
      </w:r>
    </w:p>
    <w:p>
      <w:pPr>
        <w:pStyle w:val="Normal"/>
        <w:rPr/>
      </w:pPr>
      <w:r>
        <w:rPr/>
        <w:t>　　二、创设问题情境，让学生在积极的情感中求知。</w:t>
      </w:r>
    </w:p>
    <w:p>
      <w:pPr>
        <w:pStyle w:val="Normal"/>
        <w:rPr/>
      </w:pPr>
      <w:r>
        <w:rPr/>
        <w:t>　　数学教学应当创设一种有利于培养学生理解数学概念的数学情境，提出问题，构作猜想，形成智力思考场；提供有启发意义的材料，为学生琢磨数学思想提供必要的时间；重视学生的想法，鼓励学生提出个人见解、切磋交流。例如，我在教“平行四边形的面积计算”一课时：首先用生活中的小故事导入新课，激起了同学们的兴趣，当同学们用数方格的方法得出长方形的长是</w:t>
      </w:r>
      <w:r>
        <w:rPr/>
        <w:t>6</w:t>
      </w:r>
      <w:r>
        <w:rPr/>
        <w:t>厘米、宽是</w:t>
      </w:r>
      <w:r>
        <w:rPr/>
        <w:t>3</w:t>
      </w:r>
      <w:r>
        <w:rPr/>
        <w:t>厘米，面积是</w:t>
      </w:r>
      <w:r>
        <w:rPr/>
        <w:t>18</w:t>
      </w:r>
      <w:r>
        <w:rPr/>
        <w:t>平方厘米，平行四边形的底是</w:t>
      </w:r>
      <w:r>
        <w:rPr/>
        <w:t>6</w:t>
      </w:r>
      <w:r>
        <w:rPr/>
        <w:t>厘米、高是</w:t>
      </w:r>
      <w:r>
        <w:rPr/>
        <w:t>3</w:t>
      </w:r>
      <w:r>
        <w:rPr/>
        <w:t>厘米面积也是</w:t>
      </w:r>
      <w:r>
        <w:rPr/>
        <w:t>18</w:t>
      </w:r>
      <w:r>
        <w:rPr/>
        <w:t>平方厘米时，因为长方形面积</w:t>
      </w:r>
      <w:r>
        <w:rPr/>
        <w:t>=</w:t>
      </w:r>
      <w:r>
        <w:rPr/>
        <w:t>长</w:t>
      </w:r>
      <w:r>
        <w:rPr/>
        <w:t>×</w:t>
      </w:r>
      <w:r>
        <w:rPr/>
        <w:t>宽，是不是平行四边形的面积也与底和高有关系呢？如果有的话又有什么关系呢？大家猜一猜。这样，教师成功的造成了学生大胆猜想、并急于探究问题、解决问题的情境。</w:t>
      </w:r>
    </w:p>
    <w:p>
      <w:pPr>
        <w:pStyle w:val="Normal"/>
        <w:rPr/>
      </w:pPr>
      <w:r>
        <w:rPr/>
        <w:t>　　三、开展适当竞赛，提高学生学习热情。</w:t>
      </w:r>
    </w:p>
    <w:p>
      <w:pPr>
        <w:pStyle w:val="Normal"/>
        <w:rPr/>
      </w:pPr>
      <w:r>
        <w:rPr/>
        <w:t>　　“养兵千日，用兵一时”学生学好数学以后普遍都有跃跃欲试，检验成果，显示身手，这时适当开展竞赛是非常有必要的，是激发学生积极性有效手段，也可以培养学生学习兴趣，从人的心理来看，那些能够比高低，评优劣，论先后的事情或活动，容易激发人的上进心，引起人的兴趣，对中学生尤是如此，因此，学生都有好强、好胜心，总希望取得好成绩，这种心理可使学生学习兴趣和克服困难毅力大增。所以，教师在教学过程及课后可以组织各种形式比赛，如：“看谁解法多”，“谁的方法简捷”，“看谁做得又快又准”等，还可以给全班学生恰当分组，开展小组竞赛，渗透于每一节课中，让全班参与到学习竞赛中，如：在学习“测量旗杆高度”可将学生分组按小组完成任务，这样，学生在完成任务过程中培养了相互合作的精神，解决问题的能力。同时，各小组还可将成果体会进行交流。</w:t>
      </w:r>
    </w:p>
    <w:p>
      <w:pPr>
        <w:pStyle w:val="Normal"/>
        <w:rPr/>
      </w:pPr>
      <w:r>
        <w:rPr/>
        <w:t>　　四、不断改进教学方法吸引学生兴趣</w:t>
      </w:r>
    </w:p>
    <w:p>
      <w:pPr>
        <w:pStyle w:val="Normal"/>
        <w:rPr/>
      </w:pPr>
      <w:r>
        <w:rPr/>
        <w:t>　　在教学中有些教师喜欢越俎代庖，把一点新知识反复的去讲，担心讲不细、讲不透，满堂灌，结果数学课上教师一人唱独角戏，学生觉的学习毫无挑战性，索然无味。另一些教师改变了这种满堂灌的教学方法，以为问题出在教师讲的太多，于是，增加学生练的时间，或是师生间的频繁问答以减少教师讲的时间，但结果学生被教师的问题牢牢的拴住，没有机会按自己的思路解答疑问，遇到新问题不能举一反三，这样的教学仍然得不到较好的效果。教师要让学生明确希望他们解决什么问题，任务不明确当然难以完成好任务。明确任务以后变可以进入探究，但是，具有挑战性的问题往往会难住学生，所以，教师课前要为架桥铺设路作好准备，教师有了解在探究的问题与学生的现实之间存在多少差距，考虑设计哪些问题或哪些活动能够化解困难，怎样创设问题情景，怎样问问题可以含蓄地启发学生。这里要特别强调含蓄地架桥，如果教师对学生的提示太直截了当，就失去了启发的本意，所以，最好是通过引导学生先从事某些活动，解决某些比较容易着手的问题来帮助学生。比如，利用实物、模型、实例、示意图等直观化手段启发学生从观察、比较、分析和归纳等活动中得到结论，形成思路。</w:t>
      </w:r>
    </w:p>
    <w:p>
      <w:pPr>
        <w:pStyle w:val="Normal"/>
        <w:rPr/>
      </w:pPr>
      <w:r>
        <w:rPr/>
        <w:t>　　五、要善于利用“数学美”激发学生的学习兴趣。</w:t>
      </w:r>
    </w:p>
    <w:p>
      <w:pPr>
        <w:pStyle w:val="Normal"/>
        <w:rPr/>
      </w:pPr>
      <w:r>
        <w:rPr/>
        <w:t>　　数学美不同于自然美、艺术美。数学美主要表现为内在美、逻辑美、理智美。数学美是隐蔽的美，深邃的美，美在思想内容。要领悟数学美，必须通过“抽象枯燥”的符号、公式及定理等洞察其内部的数学思想，任何智能活动都少不了人的情感，数学美是对数学对象融入情感的产物。数学美育对激发学生的学习兴趣，有效掌握数学内容，培养数学创造能力及体会数学的价值等方面都有积极的意义。</w:t>
      </w:r>
    </w:p>
    <w:p>
      <w:pPr>
        <w:pStyle w:val="Normal"/>
        <w:rPr/>
      </w:pPr>
      <w:r>
        <w:rPr/>
        <w:t>　　从学生学习中的反映，诸如“数学好玩”、“能使人动脑子”、“数学有无穷的奥秘”等来分析，他们已初步感受到数学美。但一般说来，这些都是无意识的。因此，需要教师利用教材的数学美去激发学生的学习动机与学习兴趣，让他们积极地去感受数学美，去追求数学美。在提出问题的时候，教师应揭示问题的新颖或形态的优美，以引起学生学习的好奇心；在分析问题时，应使学生感受到思维方式和方法的巧妙、新奇，促使他们自觉地去掌握；在小结时，应让学生体验到数学和谐、统一、简洁的美。这样，不仅可以减轻学生的负担，而且可以使他们感受数学知识结构的美妙。</w:t>
      </w:r>
    </w:p>
    <w:p>
      <w:pPr>
        <w:pStyle w:val="Normal"/>
        <w:rPr/>
      </w:pPr>
      <w:r>
        <w:rPr/>
        <w:t>　　六、利用课堂小结，升华兴趣</w:t>
      </w:r>
    </w:p>
    <w:p>
      <w:pPr>
        <w:pStyle w:val="Normal"/>
        <w:rPr/>
      </w:pPr>
      <w:r>
        <w:rPr/>
        <w:t>　　一堂课的最后几分钟，正是学生大脑最容易疲劳，注意力最容易分散的时候，如果教师能精心设计一个新颖有趣，耐人寻味的课堂总结，不仅能巩固知识，强化兴趣，还能进一步激起学生的求知欲望，活跃思维，开拓思路。</w:t>
      </w:r>
    </w:p>
    <w:p>
      <w:pPr>
        <w:pStyle w:val="Normal"/>
        <w:rPr/>
      </w:pPr>
      <w:r>
        <w:rPr/>
        <w:t>　　作为教师，我们要努力提高自身业务水平，努力创建学生喜爱的课堂，尽力满足学生的多种需求，最大限度的激发学生的学习兴趣，调动学生的学习主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9:00Z</dcterms:created>
  <dc:creator>微软中国</dc:creator>
  <dc:description/>
  <cp:keywords/>
  <dc:language>en-US</dc:language>
  <cp:lastModifiedBy>微软中国</cp:lastModifiedBy>
  <dcterms:modified xsi:type="dcterms:W3CDTF">2014-07-10T03:39:00Z</dcterms:modified>
  <cp:revision>1</cp:revision>
  <dc:subject/>
  <dc:title>如何激发学生学习数学的兴趣</dc:title>
</cp:coreProperties>
</file>