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数学教学中渗透爱国主义教育的方法</w:t>
      </w:r>
    </w:p>
    <w:p>
      <w:pPr>
        <w:pStyle w:val="Normal"/>
        <w:rPr/>
      </w:pPr>
      <w:r>
        <w:rPr/>
      </w:r>
    </w:p>
    <w:p>
      <w:pPr>
        <w:pStyle w:val="Normal"/>
        <w:rPr/>
      </w:pPr>
      <w:r>
        <w:rPr/>
        <w:t>贵州省三都县羊福乡小昔小学</w:t>
      </w:r>
      <w:r>
        <w:rPr>
          <w:rFonts w:eastAsia="Times New Roman"/>
        </w:rPr>
        <w:t xml:space="preserve"> </w:t>
      </w:r>
      <w:r>
        <w:rPr/>
        <w:t>吴</w:t>
      </w:r>
      <w:r>
        <w:rPr>
          <w:rFonts w:eastAsia="Times New Roman"/>
        </w:rPr>
        <w:t xml:space="preserve"> </w:t>
      </w:r>
      <w:r>
        <w:rPr/>
        <w:t>斌</w:t>
      </w:r>
    </w:p>
    <w:p>
      <w:pPr>
        <w:pStyle w:val="Normal"/>
        <w:rPr/>
      </w:pPr>
      <w:r>
        <w:rPr/>
      </w:r>
    </w:p>
    <w:p>
      <w:pPr>
        <w:pStyle w:val="Normal"/>
        <w:rPr/>
      </w:pPr>
      <w:r>
        <w:rPr>
          <w:rFonts w:eastAsia="Times New Roman"/>
        </w:rPr>
        <w:t xml:space="preserve">  </w:t>
      </w:r>
      <w:r>
        <w:rPr/>
        <w:t>在小学数学教学中，对学生进行爱国主义教育，要取得实效，关键在“结合”二字上下功夫，根据教学实践，笔者认为小学数学教学渗透爱国主义较好的方法主要有以下几种：</w:t>
      </w:r>
      <w:r>
        <w:rPr>
          <w:rFonts w:eastAsia="Times New Roman"/>
        </w:rPr>
        <w:t xml:space="preserve">   </w:t>
      </w:r>
    </w:p>
    <w:p>
      <w:pPr>
        <w:pStyle w:val="Normal"/>
        <w:rPr/>
      </w:pPr>
      <w:r>
        <w:rPr/>
        <w:t>　　一、据对比法</w:t>
      </w:r>
    </w:p>
    <w:p>
      <w:pPr>
        <w:pStyle w:val="Normal"/>
        <w:rPr/>
      </w:pPr>
      <w:r>
        <w:rPr/>
        <w:t>　　数据对比有两种途径，一是利用教材现题对比，现行教材的例题，习题中有不少温含着爱国主义教育内容的，结合例题渗透爱国主义时，要注意充分发挥这些例题和习题的德育功能，通过对这素材的精心处理，使数学知识的教学成为学生接受爱国主义教育的教学活动。二是根据需要编题对比，即按照学校德育工作的总体安排，配合消化教学内容，有针对性地搜集整理有关数据编成数学问题，让学生解答，或由教师提供数据，指导学生自编自解，在编题解题中渗透爱国主义。如爱国主义教育，可在“百分数应用题”中，教学时给学生出示两个条件：</w:t>
      </w:r>
      <w:r>
        <w:rPr/>
        <w:t>(1)</w:t>
      </w:r>
      <w:r>
        <w:rPr/>
        <w:t>我国现在国土面积是</w:t>
      </w:r>
      <w:r>
        <w:rPr/>
        <w:t>960</w:t>
      </w:r>
      <w:r>
        <w:rPr/>
        <w:t>万平方公里；</w:t>
      </w:r>
      <w:r>
        <w:rPr/>
        <w:t>(2)</w:t>
      </w:r>
      <w:r>
        <w:rPr/>
        <w:t>第二次鸦片战争，沙俄帝国强迫清政府签订不平等条约，侵占了我国</w:t>
      </w:r>
      <w:r>
        <w:rPr/>
        <w:t>150</w:t>
      </w:r>
      <w:r>
        <w:rPr/>
        <w:t>万平方米公里的领土，让学生编题计算被沙俄帝国侵占我国领土是我国现有领土的百分之几；在进行国情教育时，结合“比较分数的大小”的教学，引导学生比较‘我国用世界百分之几的耕地养活了占世界五分之一的人口，这两个分数哪个大”。</w:t>
      </w:r>
    </w:p>
    <w:p>
      <w:pPr>
        <w:pStyle w:val="Normal"/>
        <w:rPr/>
      </w:pPr>
      <w:r>
        <w:rPr/>
        <w:t>　　二、观点熏陶法</w:t>
      </w:r>
    </w:p>
    <w:p>
      <w:pPr>
        <w:pStyle w:val="Normal"/>
        <w:rPr/>
      </w:pPr>
      <w:r>
        <w:rPr/>
        <w:t>　　小学数学教材中蕴含着极其丰富的辩证唯物主义思想，教学中有意识、有目的、有计划地把“矛盾的对立统一”观点，“事物的普遍联系”观点和“实践第一”的观点等唯物辩证基本观点的种子及早播撒在小学生的幼小的心灵里，对其形成革命的人生观和科学世界观具有重要意义。教学中渗透这些基本观点的着力点上要在两个方面：一是通过讲解数学内容渗透，通过阐述数学知识揭示其间的辩证关系，给学生的脑海初步打上辩证唯物主义基本观点的印记。二是通过培养教学思想方法渗透，以唯物辩证法为指导，加强数学思想方法的教学，发展学生的数学智能，培养学生分析问题和解决问题的能力，这种通过具体的日常数字教学活动的渗透，实效性强，学生从中受到的唯物辩证法思想熏陶更为深刻。</w:t>
      </w:r>
    </w:p>
    <w:p>
      <w:pPr>
        <w:pStyle w:val="Normal"/>
        <w:rPr/>
      </w:pPr>
      <w:r>
        <w:rPr/>
        <w:t>　　三、实践锤炼法</w:t>
      </w:r>
    </w:p>
    <w:p>
      <w:pPr>
        <w:pStyle w:val="Normal"/>
        <w:rPr/>
      </w:pPr>
      <w:r>
        <w:rPr/>
        <w:t>　　实践是爱国的重要途径，教师要重视实践爱国功能，让学生在实践中既增长才智，又锤炼操行。第一，坚持不懈地抓好数学作业的训练，培养学生严格认真的学习习惯。其次，有意识地设置疑难培养学生克服困难的精神。第三，加强学具操作与开展多种形式的课外实践活动相结合，培养学生学习数学的兴趣。</w:t>
      </w:r>
    </w:p>
    <w:p>
      <w:pPr>
        <w:pStyle w:val="Normal"/>
        <w:rPr/>
      </w:pPr>
      <w:r>
        <w:rPr/>
        <w:t>　　四、人物鼓励法</w:t>
      </w:r>
    </w:p>
    <w:p>
      <w:pPr>
        <w:pStyle w:val="Normal"/>
        <w:rPr/>
      </w:pPr>
      <w:r>
        <w:rPr/>
        <w:t>　　我国古往今来许许多多数学家崇业爱国的事迹是对学生进行爱国主义教育的极好教材。一方面，结合教学内容，介绍我国古今数学家的光辉成就，激发学生的民族自豪感，结合“圆周率”的教学，向学生介绍我国古代大数学家祖冲之精密地计算出</w:t>
      </w:r>
      <w:r>
        <w:rPr/>
        <w:t>Л</w:t>
      </w:r>
      <w:r>
        <w:rPr/>
        <w:t>的值是</w:t>
      </w:r>
      <w:r>
        <w:rPr/>
        <w:t>3.1415926-3.1415927</w:t>
      </w:r>
      <w:r>
        <w:rPr/>
        <w:t>之间，并把这项世界纪录保持了</w:t>
      </w:r>
      <w:r>
        <w:rPr/>
        <w:t>1000</w:t>
      </w:r>
      <w:r>
        <w:rPr/>
        <w:t>多年。另一方面，这时给学生讲述一些我国古今数学家爱国故事，用榜样教育学生树立高尚的爱国情操。如华罗庚放弃美国优厚的薪俸，小汽车和洋房，悄悄乘邮船回国报效祖国的英勇行为；苏步清为了祖国富强，宁可住破庙，吃地瓜，而拒绝到日本过舒适生活的高尚品格等等。这些爱国故事生动感人．对帮助学生抵制享乐主义思想培养学生为国献身的精神具有重要意义。</w:t>
      </w:r>
    </w:p>
    <w:p>
      <w:pPr>
        <w:pStyle w:val="Normal"/>
        <w:rPr/>
      </w:pPr>
      <w:r>
        <w:rPr/>
        <w:t>　　五、活动诱导法</w:t>
      </w:r>
    </w:p>
    <w:p>
      <w:pPr>
        <w:pStyle w:val="Normal"/>
        <w:rPr/>
      </w:pPr>
      <w:r>
        <w:rPr/>
        <w:t>　　通过开展丰富多彩的数学课外活动渗透爱国主义，寓教于乐，具有很好的教育效果。数学课外活动的形式很多，只要精心组织，无论什么形式都可以达到育人的目的。如开展数学竞赛，可以培养的进取精神，增强学生的竞争意识；组识学生开展科技小制作，可以促使学生形成爱劳动，爱科学的思想感情；举办数学墙报，向学生介绍我国先进的数学思想和对世界数学发展的巨大贡献，可以开阔视野，增强学生的爱国主义精神等。</w:t>
      </w:r>
    </w:p>
    <w:p>
      <w:pPr>
        <w:pStyle w:val="Normal"/>
        <w:rPr/>
      </w:pPr>
      <w:r>
        <w:rPr/>
        <w:t>　　六、言行感染法</w:t>
      </w:r>
    </w:p>
    <w:p>
      <w:pPr>
        <w:pStyle w:val="Normal"/>
        <w:rPr/>
      </w:pPr>
      <w:r>
        <w:rPr/>
        <w:t>　　教师的一言一行对学生的思想品德的形成有着直接的影响。因此，教师要注意发挥自身的示范教育作用，无论是课内或课外，都要坚持做到为人师表。一是要有坚定的政治方向。二是要有高尚的道德品质。三是要有严谨的治学态度。教师的言传身敦，从一言一行上讲，这种渗透更为重要，其作用和效果不可低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9:00Z</dcterms:created>
  <dc:creator>微软中国</dc:creator>
  <dc:description/>
  <cp:keywords/>
  <dc:language>en-US</dc:language>
  <cp:lastModifiedBy>微软中国</cp:lastModifiedBy>
  <dcterms:modified xsi:type="dcterms:W3CDTF">2014-07-10T03:39:00Z</dcterms:modified>
  <cp:revision>1</cp:revision>
  <dc:subject/>
  <dc:title>在数学教学中渗透爱国主义教育的方法</dc:title>
</cp:coreProperties>
</file>