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音乐教学中的形象思维培养</w:t>
      </w:r>
    </w:p>
    <w:p>
      <w:pPr>
        <w:pStyle w:val="Normal"/>
        <w:rPr/>
      </w:pPr>
      <w:r>
        <w:rPr/>
      </w:r>
    </w:p>
    <w:p>
      <w:pPr>
        <w:pStyle w:val="Normal"/>
        <w:rPr/>
      </w:pPr>
      <w:r>
        <w:rPr/>
        <w:t>四川省北川羌族自治县民族中学</w:t>
      </w:r>
      <w:r>
        <w:rPr>
          <w:rFonts w:eastAsia="Times New Roman"/>
        </w:rPr>
        <w:t xml:space="preserve"> </w:t>
      </w:r>
      <w:r>
        <w:rPr/>
        <w:t>熊莉萍</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形象思维是人类特有的审美活动中的思维形式，它以审美感知为起点，经过联想和幻想形成审美意象而获得审美愉悦。由于一切文学艺术都是通过塑造艺术形象去表现作品的思想内容，体现作者的思想情感，以感染读者、观众或听众的。因此，一切艺术活动的思维都是形象思维，这也是一切文学艺术的共同规律，而音乐作为艺术中的一种形式，它的形象思维还有其特殊性。</w:t>
      </w:r>
      <w:r>
        <w:rPr>
          <w:rFonts w:eastAsia="Times New Roman"/>
        </w:rPr>
        <w:t xml:space="preserve"> </w:t>
      </w:r>
    </w:p>
    <w:p>
      <w:pPr>
        <w:pStyle w:val="Normal"/>
        <w:rPr/>
      </w:pPr>
      <w:r>
        <w:rPr/>
        <w:t>　　【关键词】</w:t>
      </w:r>
      <w:r>
        <w:rPr>
          <w:rFonts w:eastAsia="Times New Roman"/>
        </w:rPr>
        <w:t xml:space="preserve"> </w:t>
      </w:r>
      <w:r>
        <w:rPr/>
        <w:t>音乐教学；形象思维</w:t>
      </w:r>
    </w:p>
    <w:p>
      <w:pPr>
        <w:pStyle w:val="Normal"/>
        <w:rPr/>
      </w:pPr>
      <w:r>
        <w:rPr/>
      </w:r>
    </w:p>
    <w:p>
      <w:pPr>
        <w:pStyle w:val="Normal"/>
        <w:rPr/>
      </w:pPr>
      <w:r>
        <w:rPr/>
        <w:t>　　教育的最终目的是要培养具有创造性才能的人。他既要有高度的抽象思维能力又要有高度的形象思维能力，而这两种能力正是人的左、右脑所分别具有的优势功能。在过去的教育中，由于受形象思维是低级的思维活动，抽象思维是高级的思维活动，这种片面观点的影响，对形象思维的研究很不够。形象思维活动只局限在幼儿阶段，甚至在小学阶段就忽视了形象思维训练，即使象音乐这样一门主要是开发右脑功能的学科，也忽视了形象思维训练。音乐是兼有表情性和造型性的艺术，又具有不确定性的特点，在培养情感和联想、想象力方面有很重要的作用。过去的音乐教育忽略了这方面的培养，过多地注重音乐知识和技能的传授，限制了学生形象思维能力的发展，因此我们有必要在音乐教学中加强形象思维的训练。</w:t>
      </w:r>
    </w:p>
    <w:p>
      <w:pPr>
        <w:pStyle w:val="Normal"/>
        <w:rPr/>
      </w:pPr>
      <w:r>
        <w:rPr/>
        <w:t>　　根据形象思维的特点，我们可以通过培养直觉能力、情感、联想和想象，音乐记忆力、创造力五个方面进行形象思维训练，发展学生的形象思维。</w:t>
      </w:r>
    </w:p>
    <w:p>
      <w:pPr>
        <w:pStyle w:val="Normal"/>
        <w:rPr/>
      </w:pPr>
      <w:r>
        <w:rPr/>
        <w:t>　　一、培养听觉，发展形象思维能力</w:t>
      </w:r>
    </w:p>
    <w:p>
      <w:pPr>
        <w:pStyle w:val="Normal"/>
        <w:rPr/>
      </w:pPr>
      <w:r>
        <w:rPr/>
        <w:t>　　听觉思维是音乐思维的基础。在音乐才能的发展中，听觉是首要的。但在传统音乐教学中，教师往往只重视对学生知识技能的传授，而忽视了对学生听觉的培养，使得学生很少有对音乐的感知和体验。音乐是听觉的艺术，时间的艺术。美国著名现代音乐家艾伦</w:t>
      </w:r>
      <w:r>
        <w:rPr/>
        <w:t>·</w:t>
      </w:r>
      <w:r>
        <w:rPr/>
        <w:t>科普兰在《怎样欣赏音乐》一书中就曾写到：“如果你要更好的理解音乐，再也没有比倾听音乐更重要的了，什么也代替不了倾听。”对教师而言，课堂聆听环境的创设是引导学生进入音乐情境感知音乐，并积极启动“审美心理操作”来体验和感悟音乐的首要法宝。音乐课堂教学中，教师应多引导学生</w:t>
      </w:r>
      <w:r>
        <w:rPr/>
        <w:t>?</w:t>
      </w:r>
      <w:r>
        <w:rPr>
          <w:rFonts w:cs="宋体;SimSun" w:ascii="宋体;SimSun" w:hAnsi="宋体;SimSun"/>
        </w:rPr>
        <w:t>“</w:t>
      </w:r>
      <w:r>
        <w:rPr/>
        <w:t>听”，给学生创设一个积极思维、积极参与的空间，通过音响激起他们的情感体验，展开想像和联想，发展学生的形象思维能力。培养听觉的唯一途径是养成良好的内心听觉思维习惯。听觉思维的内容很多，最基本的有音高、节奏、力度、音色、曲式等，在聆听音乐时，教师要引导学生关注这些音乐要素。例：在欣赏《拉德茨基进行曲》时，可引导学生随音乐段落的变化，用不同姿势的士兵，表现乐曲的曲式结构。在欣赏《瑶族舞曲》时，教师先让学生熟悉乐曲各主题，让学生头脑加以记忆，然后播放几遍乐曲，让学生根据头脑中记忆的主题画出相关图形、字母或其它的符号，图示画出来后，乐曲曲式结构便一目了然。</w:t>
      </w:r>
    </w:p>
    <w:p>
      <w:pPr>
        <w:pStyle w:val="Normal"/>
        <w:rPr/>
      </w:pPr>
      <w:r>
        <w:rPr/>
        <w:t>　　二、通过音乐培养丰富的情感形象</w:t>
      </w:r>
      <w:r>
        <w:rPr>
          <w:rFonts w:eastAsia="Times New Roman"/>
        </w:rPr>
        <w:t xml:space="preserve"> </w:t>
      </w:r>
    </w:p>
    <w:p>
      <w:pPr>
        <w:pStyle w:val="Normal"/>
        <w:rPr/>
      </w:pPr>
      <w:r>
        <w:rPr/>
        <w:t>　　情感性是思维的一个重要特征。从心理学的角度来看，情感是人们对客观事物的态度的体验，人们为了表达自己的感情，往往会借助声音来表现。从喊叫、欢呼到引吭高歌等，都是感情的流露，而音乐则是最善于表现感情的艺术。柔美、慢速、稍弱的音乐同人们平静的心境是吻合的；激烈、快速的、强的音乐则同人们激动时的心情是相似的；而下行的旋律造成的压抑感又同人们悲伤时的心情相一致。因此，人们常常用音乐来表达自己的感情。在强烈的音乐感情因素的影响下，形象思维能得到更大的发展。</w:t>
      </w:r>
      <w:r>
        <w:rPr>
          <w:rFonts w:eastAsia="Times New Roman"/>
        </w:rPr>
        <w:t xml:space="preserve"> </w:t>
      </w:r>
    </w:p>
    <w:p>
      <w:pPr>
        <w:pStyle w:val="Normal"/>
        <w:rPr/>
      </w:pPr>
      <w:r>
        <w:rPr/>
        <w:t>　　要通过音乐培养学生丰富的情感，首先要培养他们对音乐的兴趣，要运用一切方法启发学生的积极性，如愉快教学、参与教学、趣味教学等都是行之有效的方法。其次，要鼓励学生运用音乐表现自己的情感。演唱和演奏是表达内心感情的最好方式，是内心情感更深层的流露，也是感情的一次升华。如：在抗日战争时期，流亡的学生聚集在一起，总要唱起“我的家在东北松花江上……”，以表达对沦陷的家乡的怀念和对日本侵略者的仇恨。此外，音乐作品还是不分国界的，它能让所有人都为之触动，如《二泉映月》，就使外国人产生了同样的情感：日本著名指挥家小泽征尔在指挥该曲时，就体验到了一种深深的“断肠之感”。在音乐教学中启发学生的情感和演唱、演奏是分不开的，丰富的情感投入会使歌声（乐声）更富有感染力，反过来也会激发起学生更为深厚、强烈的情感。</w:t>
      </w:r>
    </w:p>
    <w:p>
      <w:pPr>
        <w:pStyle w:val="Normal"/>
        <w:rPr/>
      </w:pPr>
      <w:r>
        <w:rPr/>
        <w:t>　　三、加强音乐记忆，促进形象思维的发展</w:t>
      </w:r>
      <w:r>
        <w:rPr>
          <w:rFonts w:eastAsia="Times New Roman"/>
        </w:rPr>
        <w:t xml:space="preserve"> </w:t>
      </w:r>
    </w:p>
    <w:p>
      <w:pPr>
        <w:pStyle w:val="Normal"/>
        <w:rPr/>
      </w:pPr>
      <w:r>
        <w:rPr/>
        <w:t>　　形象记忆是右脑的功能之一，加强记忆力的培养可以促进形象思维的发展。思维依赖于记忆，而音乐具有流动性的特点，因此，追踪和理解音乐就必须依靠记忆去完成。即当音乐的实际音响消失后，还要在心中保留这个“音响”，这就是“内心音乐感”，这种能力的形成对提高记忆力有很大帮助。记忆的方式概括起来有两种，一种是抽象记忆，另一种是形象记忆，但要真正提高记忆力，就要把记忆同某种形象联系起来。而音乐则是一种很好的加强记忆的方法，莫扎特能够凭记忆把多声部的《赞美歌》记录下来，门德尔松能把遗失的管弦乐总谱再写出来就很好地证明了这一点。要在音乐教学中加强记忆力的培养，可以从以下几个方面来努力：听记旋律。教师弹奏一段旋律，学生用模唱式唱名唱出；旋律听记填空。如：</w:t>
      </w:r>
      <w:r>
        <w:rPr/>
        <w:t>56</w:t>
      </w:r>
      <w:r>
        <w:rPr>
          <w:rFonts w:cs="宋体;SimSun" w:ascii="宋体;SimSun" w:hAnsi="宋体;SimSun"/>
        </w:rPr>
        <w:t>│</w:t>
      </w:r>
      <w:r>
        <w:rPr/>
        <w:t>54</w:t>
      </w:r>
      <w:r>
        <w:rPr>
          <w:rFonts w:cs="宋体;SimSun" w:ascii="宋体;SimSun" w:hAnsi="宋体;SimSun"/>
        </w:rPr>
        <w:t>│</w:t>
      </w:r>
      <w:r>
        <w:rPr/>
        <w:t>（</w:t>
      </w:r>
      <w:r>
        <w:rPr/>
        <w:t>32</w:t>
      </w:r>
      <w:r>
        <w:rPr/>
        <w:t>）│</w:t>
      </w:r>
      <w:r>
        <w:rPr/>
        <w:t>1</w:t>
      </w:r>
      <w:r>
        <w:rPr/>
        <w:t>－│，教师弹奏括号中的音，再由学生填写，记忆主题。使学生大量地记忆各种主题，提高音乐的记忆力，力求做到博闻强记；默读乐谱，训练内心的音乐感，并加强记忆；反复欣赏。为了保持记忆，在一个阶段之后，要重复欣赏已学过的作品。</w:t>
      </w:r>
    </w:p>
    <w:p>
      <w:pPr>
        <w:pStyle w:val="Normal"/>
        <w:rPr/>
      </w:pPr>
      <w:r>
        <w:rPr/>
        <w:t>　　四、加强音乐记忆促进形象思维发展</w:t>
      </w:r>
    </w:p>
    <w:p>
      <w:pPr>
        <w:pStyle w:val="Normal"/>
        <w:rPr/>
      </w:pPr>
      <w:r>
        <w:rPr/>
        <w:t>　　形象记忆是右脑的功能（下转第</w:t>
      </w:r>
      <w:r>
        <w:rPr/>
        <w:t>18</w:t>
      </w:r>
      <w:r>
        <w:rPr/>
        <w:t>页）（上接第</w:t>
      </w:r>
      <w:r>
        <w:rPr/>
        <w:t>19</w:t>
      </w:r>
      <w:r>
        <w:rPr/>
        <w:t>页）之一，加强记忆力的培养可以促进形象思维发展。思维是非常依赖于记忆的，由于音乐具有流动性的特点，因此追踪和理解音乐就必须依靠己忆去完成。也就是当音乐的实际音响消失之后，在心里仍然要保留这个“音响”，这就是“内心音乐感”。这种能力的形成对提高记忆力有很大的帮助。</w:t>
      </w:r>
    </w:p>
    <w:p>
      <w:pPr>
        <w:pStyle w:val="Normal"/>
        <w:rPr/>
      </w:pPr>
      <w:r>
        <w:rPr/>
        <w:t>　　记忆的方式概括起来有两种，一种是抽象记忆，另一种是形象记忆，即把记忆同某种形象联系起来。凡是记忆力强的人，他们的形象记忆能力都很强。如一个高段的棋手能够不看棋盘与人对弈，实际上在他的头脑里有一个棋盘的形象，一幅图胜似千方万语。音乐家的记忆一般都很强，莫扎特能够凭记忆把多声部的《赞美歌》记录下来，门德尔松能把遗失的管弦乐总谱凭记忆再写出来。</w:t>
      </w:r>
    </w:p>
    <w:p>
      <w:pPr>
        <w:pStyle w:val="Normal"/>
        <w:rPr/>
      </w:pPr>
      <w:r>
        <w:rPr/>
        <w:t>　　五、把培养创造性思维与发展形象思维结合起来</w:t>
      </w:r>
    </w:p>
    <w:p>
      <w:pPr>
        <w:pStyle w:val="Normal"/>
        <w:rPr/>
      </w:pPr>
      <w:r>
        <w:rPr/>
        <w:t>　　培养学生创造性思维是对传统教育的改革，长期以来我们习惯了教师讲学生听的教学方法，即使是经过改革后的启发式教学也存在着把学生的思维限制在教师所规定的范围内的弊玻在音乐教音中，过去我们认为学生会演唱、演奏就是个好学生了，现在看就不够了，不仅会演唱、演奏，还要会创作，才是好学生。</w:t>
      </w:r>
    </w:p>
    <w:p>
      <w:pPr>
        <w:pStyle w:val="Normal"/>
        <w:rPr/>
      </w:pPr>
      <w:r>
        <w:rPr/>
        <w:t>　　总之，教学的价值取向与教育理念的转变最终决定人的发展方向。作为音乐教育工作者，我们教学生学习音乐，不是要把他们培养成音乐家，而是要通过音乐教育促进他们思维能力的全面发展，特别是形象思维能力的发展。在教学中，我们要高度重视音乐教育这一特殊手段，有计划、有目的培养学生的形象思维能力，通过形象思维能力的训练，把学生培养成为具有开拓型、创造型的优秀人才！</w:t>
      </w:r>
    </w:p>
    <w:p>
      <w:pPr>
        <w:pStyle w:val="Normal"/>
        <w:rPr/>
      </w:pPr>
      <w:r>
        <w:rPr/>
        <w:t>　　参考文献：</w:t>
      </w:r>
    </w:p>
    <w:p>
      <w:pPr>
        <w:pStyle w:val="Normal"/>
        <w:rPr/>
      </w:pPr>
      <w:r>
        <w:rPr/>
        <w:t>　　</w:t>
      </w:r>
      <w:r>
        <w:rPr/>
        <w:t>[1]</w:t>
      </w:r>
      <w:r>
        <w:rPr/>
        <w:t>作者：黄明政《心灵与自然的和谐知音》，《民族音乐》，</w:t>
      </w:r>
      <w:r>
        <w:rPr/>
        <w:t>2010.1P51</w:t>
      </w:r>
    </w:p>
    <w:p>
      <w:pPr>
        <w:pStyle w:val="Normal"/>
        <w:rPr/>
      </w:pPr>
      <w:r>
        <w:rPr/>
        <w:t>　　</w:t>
      </w:r>
      <w:r>
        <w:rPr/>
        <w:t>[2]</w:t>
      </w:r>
      <w:r>
        <w:rPr/>
        <w:t>作者：张云霞《音乐聆听法抚慰大学生身心健康的良药》，《民族音乐》，</w:t>
      </w:r>
      <w:r>
        <w:rPr/>
        <w:t>2010.1P112</w:t>
      </w:r>
    </w:p>
    <w:p>
      <w:pPr>
        <w:pStyle w:val="Normal"/>
        <w:rPr/>
      </w:pPr>
      <w:r>
        <w:rPr/>
        <w:t>　　</w:t>
      </w:r>
      <w:r>
        <w:rPr/>
        <w:t>[3]</w:t>
      </w:r>
      <w:r>
        <w:rPr/>
        <w:t>作者：刘明明《美国音乐教育中残障儿童的音乐治疗》，《中国音乐教育》，</w:t>
      </w:r>
      <w:r>
        <w:rPr/>
        <w:t>2010.3P3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42:00Z</dcterms:created>
  <dc:creator>微软中国</dc:creator>
  <dc:description/>
  <cp:keywords/>
  <dc:language>en-US</dc:language>
  <cp:lastModifiedBy>微软中国</cp:lastModifiedBy>
  <dcterms:modified xsi:type="dcterms:W3CDTF">2014-07-10T03:42:00Z</dcterms:modified>
  <cp:revision>1</cp:revision>
  <dc:subject/>
  <dc:title>浅谈音乐教学中的形象思维培养</dc:title>
</cp:coreProperties>
</file>