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论在初中思品课中如何培养学生的创新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博湖中学</w:t>
      </w:r>
      <w:r>
        <w:rPr>
          <w:rFonts w:eastAsia="Times New Roman"/>
        </w:rPr>
        <w:t xml:space="preserve"> </w:t>
      </w:r>
      <w:r>
        <w:rPr/>
        <w:t>王瑞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新一轮课程改革中，国家进一步强调学校的德育工作，这对思想品德教育教学既是机遇又是挑战。面对挑战，教师必须树立教育教学新观念、改进教学方法和评价方式，最重要的就是去培养学生的创新精神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思品课；创新精神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新一轮课程改革中，国家进一步强调学校的德育工作，这对思想品德教育教学既是机遇又是挑战。面对挑战，教师必须树立教育教学新观念、改进教学方法和评价方式，最重要的就是去培养学生的创新精神。</w:t>
      </w:r>
    </w:p>
    <w:p>
      <w:pPr>
        <w:pStyle w:val="Normal"/>
        <w:rPr/>
      </w:pPr>
      <w:r>
        <w:rPr/>
        <w:t>　　“创新”的“新”与“旧”相对，意味着发现和超越，意味着打破常规，发人所未发。然而，“</w:t>
      </w:r>
      <w:r>
        <w:rPr/>
        <w:t>?</w:t>
      </w:r>
      <w:r>
        <w:rPr/>
        <w:t>新”并不是一个绝对的概念，而是具有相对性的，尤其对于中小学生而言，对于创新不能理解得太狭隘和绝对化。很显然，正在成长中的青少年学生要做出某种绝对的“新发现”是十分困难的，许多令他们欣喜若狂的“发现”其实往往只是别人早已知晓的常识，教育者对此应该采取积极的评价，只要这个“发现”是经过学生自己探究获得的就可以视为创新——相对于学生的已知领域的创新。肯定这种“相对创新”无疑能保护学生的创造积极性，有助于他们做出超越他人的真正创造。可以说创新教育必须以教师的教法创新为出发点，教法创新绝不是简单的形式上的新颖，而必须体现出实质上的先进性，包括先进的教育思想、教学手段、评价方法等。</w:t>
      </w:r>
    </w:p>
    <w:p>
      <w:pPr>
        <w:pStyle w:val="Normal"/>
        <w:rPr/>
      </w:pPr>
      <w:r>
        <w:rPr/>
        <w:t>　　那么，如何在思想品德教育教学实践中培养学生的创新精神和能力呢？</w:t>
      </w:r>
    </w:p>
    <w:p>
      <w:pPr>
        <w:pStyle w:val="Normal"/>
        <w:rPr/>
      </w:pPr>
      <w:r>
        <w:rPr/>
        <w:t>　　一、建立新型的师生关系，让学生在愉快中学习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教学过程的每一个环节中，教师都要善于给学生营造一个良好的环境，建立平等、民主、信任的新型师生关系，引导学生的情感处于积极、自由、宽松、安全的状态。从而使学生的创新思想进入一个自由驰骋的愉快的心理空间。</w:t>
      </w:r>
    </w:p>
    <w:p>
      <w:pPr>
        <w:pStyle w:val="Normal"/>
        <w:rPr/>
      </w:pPr>
      <w:r>
        <w:rPr/>
        <w:t>　　（一）树立师生平等的观念。传统的师道尊严使学生产生惧师心理，很大程度上容易让学生失去了创新欲望。为此教师应当给学生提供足够宽松、愉快的心理空间，构建真诚、平等的师生关系。营造民主气氛，鼓励学生去发现、去创新。坚持教育的成功导向和正面鼓励，允许学生在探索中出差错，不求全责备，努力成为学生求知道路上的共同探讨者和知心朋友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二）树立尊重、信任的观念。首先，教师要尊重学生。学生因受到教师的尊重而乐意同其进行情感交流，并接受教师的教育。如在学生回答问题时，教师要及时鼓励，要尽量引导学生说出自己的想法和心理话。其次教师要信任学生，他可以增强学生的信心，鼓励学生克服困难，积极上进，教师要淡化过去思想品德课说教者的身份，改变过去居高临下的态度，以朋友的身份出现，缩短与学生的心理距离，不要把自己的要求强加于学生，努力改变学生知识存储器的角色，鼓励学生大胆表达自己的意见与看法，相信学生有自己的见解。</w:t>
      </w:r>
    </w:p>
    <w:p>
      <w:pPr>
        <w:pStyle w:val="Normal"/>
        <w:rPr/>
      </w:pPr>
      <w:r>
        <w:rPr/>
        <w:t>　　二、发挥学生的主体作用，让学生在讨论中学习</w:t>
      </w:r>
    </w:p>
    <w:p>
      <w:pPr>
        <w:pStyle w:val="Normal"/>
        <w:rPr/>
      </w:pPr>
      <w:r>
        <w:rPr/>
        <w:t>　　当代教育强调学生的主体作用，提高他们在教学过程中的参与度。因此，教师要鼓励学生大胆表达自己的见解，善于从学生的角度去理解和引导，激发他们的主体精神和创新欲望。创新不能只从结果上看，实际上，青少年学生创新精神的可贵不仅在于结果“新”，更在于“创”——获得“新”的过程。创新精神本质上是一种独立探究精神，关键在于使学生在创新的过程中学会独立思考、独立判断（而不是盲从、迷信）、独立探究和独立发现（而不是跟着他人的脚印走）。青少年学生知识和阅历都非常有限，教师要力求让学生树立独立探究的热情，养成独立思考的习惯。据此，在教学中应该去尝试：</w:t>
      </w:r>
    </w:p>
    <w:p>
      <w:pPr>
        <w:pStyle w:val="Normal"/>
        <w:rPr/>
      </w:pPr>
      <w:r>
        <w:rPr/>
        <w:t>　　（一）发挥学生间的互补作用。教师要根据教材内容选择适当的教学形式，充分发挥学生之间的互补作用，从而发挥学生在学习中的主体作用。比如互相讨论。在讲授新知识时，首先拟定出讨论的问题，给出充足的自学时间，让学生各抒己见，充分想象，大胆的发表自己对新知识的见解和体会，参与到求知的过程中。再如相互质疑。在深化明理过程中，要求学生结合教学的知识点，收集平时生活中同学之间的行为，互相提问，互相讨论，在讨论中自己得出正确的结果。</w:t>
      </w:r>
    </w:p>
    <w:p>
      <w:pPr>
        <w:pStyle w:val="Normal"/>
        <w:rPr/>
      </w:pPr>
      <w:r>
        <w:rPr/>
        <w:t>　　（二）创设情境，提供更多的参与机会。以学生为主体就是要求学生始终是学习的主人。教学是根据教材的特点，创设合乎实际的教学情境，引导学生通过看看、听听、说说、辩辨、演演等多种途径，让学生参与到教学活动中来。</w:t>
      </w:r>
    </w:p>
    <w:p>
      <w:pPr>
        <w:pStyle w:val="Normal"/>
        <w:rPr/>
      </w:pPr>
      <w:r>
        <w:rPr/>
        <w:t>　　三、注重实践体验，让学生在操作中学习</w:t>
      </w:r>
    </w:p>
    <w:p>
      <w:pPr>
        <w:pStyle w:val="Normal"/>
        <w:rPr/>
      </w:pPr>
      <w:r>
        <w:rPr/>
        <w:t>　　新课改中，突出的一是强化品德教育，二是强调人文素养，三是突出信息技术，四是倡导综合实践活动。注重实践教学，使学生在操作中学，就是让学生通过一定的实践活动，在实践中体验有关的道德问题。在体验感受和思考的过程中，经教师的点拨和引导，形成稳固的道德信念，知道自己的道德行为。这种实践性很强的教学模式，使教学过程以教育者为中心转向以学习者为中心，学生从教师的“教中学”转向自己的“做中学”，充分调动了学生的学习积极性，培养了学生的创新和实践精神。要教会学生能够在实践中、活动中去发现问题、思考问题、解决问题。在实践中，要坚持三个结合。</w:t>
      </w:r>
    </w:p>
    <w:p>
      <w:pPr>
        <w:pStyle w:val="Normal"/>
        <w:rPr/>
      </w:pPr>
      <w:r>
        <w:rPr/>
        <w:t>　　四、科学的评价方法，让学生在鼓励中学习</w:t>
      </w:r>
    </w:p>
    <w:p>
      <w:pPr>
        <w:pStyle w:val="Normal"/>
        <w:rPr/>
      </w:pPr>
      <w:r>
        <w:rPr/>
        <w:t>　　教学评价是对教学效果进行的价值判断，它具有导向功能，因而是教学工作中不可缺少的环节。在教学评价中要注意的问题：一是克服智商化倾向。在进行评价时，不能只注重学生的分数，过分强调甄别与选拔功能，更要注重对学生平时行为的评价，重视过程的评价和综合素质的评价，力求做到知行统一。既重视学生校内的表现评价，也应试图强调家庭社会的评价。二是评价内容具体、适度、透明。教学前要给学生明确而适度的评价内容，目标和评价细则，使学生对评价有章可循。并使学生的道德评价全面、科学、规范。三是评价方法自主化。在评价方法上要充分发挥学生的自主性。以学生自评、互评为主，结合家庭评、社会评、教师评。评价结果力求客观、公正、科学。创新不是一味的“标新立异”，而是发现，是超越，这种发现或超越在本质上应该具有一定的先进性，这才是创新的价值所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学生而言，“先进性”必须成为学习活动追求的目标，其具体表现可以是学习方法的科学高效，可以是对学习内容理解的独到深刻，可以是解决问题方法的简便新颖，可以是知识运用于实践获得某种发现等等，因此，教师要引导学生敢持己见，大胆的标新立异，培养学生思维的多样性，批判性，以此来支持他们独特的人格，以此来培养他们的创新精神和创新能力。只要有了创新精神，“高智商”才能转化为“高成就”，天才少年才能真正展示天才，不断迸射出创新的火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3:00Z</dcterms:created>
  <dc:creator>微软中国</dc:creator>
  <dc:description/>
  <cp:keywords/>
  <dc:language>en-US</dc:language>
  <cp:lastModifiedBy>微软中国</cp:lastModifiedBy>
  <dcterms:modified xsi:type="dcterms:W3CDTF">2014-07-10T03:43:00Z</dcterms:modified>
  <cp:revision>1</cp:revision>
  <dc:subject/>
  <dc:title>试论在初中思品课中如何培养学生的创新精神</dc:title>
</cp:coreProperties>
</file>